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Mappa mentale in entrata</w:t>
      </w:r>
    </w:p>
    <w:p>
      <w:pPr>
        <w:pStyle w:val="TextBody"/>
        <w:rPr/>
      </w:pPr>
      <w:r>
        <w:rPr/>
        <w:t>La mappa mentale è presentata alla classe come introduzione allo studio dei polinomi al fine di testare i prerequisiti necessari ad affrontare tale unità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mappa riguarda l’unità sui monomi; dal concetto centrale sono stati creati i rami relativi 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parte letterale e parte numerica di un monomio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grado complessivo e grado rispetto ad una lettere di un monomio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monomi simili, uguali ed opposti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operazioni tra monomi (somma algebrica, prodotto e divisione)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massimo comun divisore di due o più monomi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minimo comune multiplo di due o più monom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Gli studenti sono invitati a completare la mappa sviluppandone i rami ed a svolgere i relativi esercizi inseriti nella stess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ale mappa serve per rappresentare in maniera sintetica le preesistenti conoscenze e testare quanto queste siano state consolidate dagli studenti. La struttura realizzata consente, inoltre, agli allievi di poter fissare e rafforzare il processo di riflessione correlato alla mappa stess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n questa mappa sono stati inseriti dei link ad alcuni esercizi in maniera tale da far applicare direttamente le idee sviluppate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ppa concettuale in itiner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mappa concettuale in itinere è presentata con pochi nodi e relazioni per permettere agli studenti di ampliarla man mano che vengono affrontati i nuovi argomenti. Tale modalità rappresenta un valore aggiunto allo studio, in quanto, invitando lo studente a riformulare la mappa man mano che si addentra nell’argomento trattato, egli ha un controllo visivo dei concetti e delle relazioni fissati, ne crea di nuovi e può modificare la struttura precedente; nel compiere queste procedure lo studente rafforza le nozioni precedenti e le riformula in relazione alle nuove sviluppando così un pensiero organico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ppa concettuale in uscita</w:t>
      </w:r>
    </w:p>
    <w:p>
      <w:pPr>
        <w:pStyle w:val="TextBody"/>
        <w:rPr/>
      </w:pPr>
      <w:r>
        <w:rPr/>
        <w:t>La mappa concettuale in uscita  deve essere sviluppata totalmente dagli studenti che, in questo modo, sono chiamati a partecipare attivamente alla propria formazione.</w:t>
      </w:r>
    </w:p>
    <w:p>
      <w:pPr>
        <w:pStyle w:val="TextBody"/>
        <w:rPr/>
      </w:pPr>
      <w:r>
        <w:rPr/>
        <w:t>Lo scopo dell’insegnante e degli studenti è di verificare quanto questi ultimi hanno fatto proprie le regole di scomposizione dei polinomi; la mappa infatti è costituita da pochi nodi proposti dall’insegnante come spunto agli studenti invitati a costruire nuove relazioni e ad aggiungere altri nodi.</w:t>
      </w:r>
    </w:p>
    <w:p>
      <w:pPr>
        <w:pStyle w:val="TextBody"/>
        <w:rPr/>
      </w:pPr>
      <w:r>
        <w:rPr/>
        <w:t>La verifica sommativa consiste nel completare alcune “frasi bucate” create con il programma “Hot Potatoe” ed è collegata al nodo centrale della mappa. L’insegnante può scegliere di aggiungere altre verifiche in relazione alle attività svolte in itiner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01:00Z</dcterms:created>
  <dc:creator>Alice</dc:creator>
  <dc:description/>
  <dc:language>en-US</dc:language>
  <cp:lastModifiedBy>Alice</cp:lastModifiedBy>
  <dcterms:modified xsi:type="dcterms:W3CDTF">2005-05-30T11:01:00Z</dcterms:modified>
  <cp:revision>2</cp:revision>
  <dc:subject/>
  <dc:title>Questa mappa mentale è presentata alla classe come introduzione allo studio dei polinomi al fine di testare i prerequisiti nec</dc:title>
</cp:coreProperties>
</file>