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3D5F3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I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ercate sulla rete la conica dell’iperbole, la sua equazione, le proprietà e approfondimenti relativi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ccessivamente risolvete il quiz relativo e i seguenti esercizi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vare l'equazione dell'iperbo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di cent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, avente semiassi </w:t>
      </w:r>
      <w:r>
        <w:rPr>
          <w:sz w:val="28"/>
          <w:szCs w:val="28"/>
        </w:rPr>
        <w:drawing>
          <wp:inline distT="0" distB="0" distL="0" distR="0">
            <wp:extent cx="12319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e </w:t>
      </w:r>
      <w:r>
        <w:rPr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Trovare poi le coordinate dei fuochi dell'iperbol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a l'iperbole di equazio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 , scriverla nella forma canonic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ovarne poi i fuochi e i vertic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rivere l’equazione di un iperbole equilatera che passa per il punto (5,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crivere l’equazione dell’iperbole equilatera riferita agli asintoti (cioè del tipo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) passante per il punto (5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Scrivere l’equazione dell’iperbole che ha l’asse traverso uguale a 6 e l’eccentricità uguale a 5/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17:00Z</dcterms:created>
  <dc:creator>de santis</dc:creator>
  <dc:description/>
  <cp:keywords/>
  <dc:language>en-US</dc:language>
  <cp:lastModifiedBy>de santis</cp:lastModifiedBy>
  <dcterms:modified xsi:type="dcterms:W3CDTF">2005-09-29T10:30:00Z</dcterms:modified>
  <cp:revision>3</cp:revision>
  <dc:subject/>
  <dc:title>COMPITO</dc:title>
</cp:coreProperties>
</file>