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CA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AZIONE DELLA CIRCONFER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EDE037" w:val="clear"/>
        <w:jc w:val="both"/>
        <w:rPr/>
      </w:pPr>
      <w:r>
        <w:rPr>
          <w:sz w:val="28"/>
          <w:szCs w:val="28"/>
        </w:rPr>
        <w:t xml:space="preserve">L’equazione algebrica di 2° grado nelle incognite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che rappresenta una circonferenza è:</w:t>
      </w:r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E037" w:val="clear"/>
        <w:jc w:val="both"/>
        <w:rPr/>
      </w:pPr>
      <w:r>
        <w:rPr>
          <w:sz w:val="28"/>
          <w:szCs w:val="28"/>
        </w:rPr>
        <w:t>ma solamente quando vale la condizione:</w:t>
      </w:r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E037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n   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e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imostrazion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sato un sistema di assi cartesiani ortogonali, per scrivere l’equazione della circonferenz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di cent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e raggi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dobbiamo esprimere il fatto che la distanza 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di un punto qualunqu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della circonferenza, è uguale a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di, un pun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appartiene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se e soltanto se risul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635" cy="34290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08pt,2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D1EB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BC7" style="position:absolute;rotation:-0;width:27pt;height:27pt;mso-wrap-distance-left:9.05pt;mso-wrap-distance-right:9.05pt;mso-wrap-distance-top:0pt;mso-wrap-distance-bottom:0pt;margin-top:10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700020</wp:posOffset>
                </wp:positionV>
                <wp:extent cx="34290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6pt" to="341.95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145030" cy="154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81622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D1EB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BC7" style="position:absolute;rotation:-0;width:27pt;height:27pt;mso-wrap-distance-left:9.05pt;mso-wrap-distance-right:9.05pt;mso-wrap-distance-top:0pt;mso-wrap-distance-bottom:0pt;margin-top:221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816225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D1EB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BC7" style="position:absolute;rotation:-0;width:18pt;height:27pt;mso-wrap-distance-left:9.05pt;mso-wrap-distance-right:9.05pt;mso-wrap-distance-top:0pt;mso-wrap-distance-bottom:0pt;margin-top:22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unt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starà s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soltanto quando le sue coordinat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soddisfano l’equ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e sotto una prima forma, è appunto l’equazione cartesiana della circonferenz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Sviluppando l’equazione (1) si ottie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 po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ltima equazione si può scriv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è l’equazione cercat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0:00Z</dcterms:created>
  <dc:creator>de santis</dc:creator>
  <dc:description/>
  <cp:keywords/>
  <dc:language>en-US</dc:language>
  <cp:lastModifiedBy>de santis</cp:lastModifiedBy>
  <dcterms:modified xsi:type="dcterms:W3CDTF">2005-09-28T19:41:00Z</dcterms:modified>
  <cp:revision>8</cp:revision>
  <dc:subject/>
  <dc:title>EQUAZIONE DELLA CIRCONFERENZA</dc:title>
</cp:coreProperties>
</file>