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B95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CCENTRICIT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Data l’equazione dell’ellisse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,    c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si defini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highlight w:val="yellow"/>
        </w:rPr>
        <w:t>eccentricità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il rappor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se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cioè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vr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 quind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50:00Z</dcterms:created>
  <dc:creator>de santis</dc:creator>
  <dc:description/>
  <cp:keywords/>
  <dc:language>en-US</dc:language>
  <cp:lastModifiedBy>de santis</cp:lastModifiedBy>
  <dcterms:modified xsi:type="dcterms:W3CDTF">2005-09-28T21:39:00Z</dcterms:modified>
  <cp:revision>6</cp:revision>
  <dc:subject/>
  <dc:title>INTERSEZIONI CON GLI ASSI</dc:title>
</cp:coreProperties>
</file>