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convenzional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 comportamento preconvenzionale è tipico dell’infanzia oppure delle persone che vivono dominate dall’istinto. Il meccanismo che presiede l’azione è quello punizione-premio: L’individuo agisce per evitare una punizione oppure per avere un premio. Il premio può essere rappresentato anche dalla soddisfazione di un bisogno primario immediatamen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va a riportare un esempio qui in questa pagina o nelle discussioni.</w:t>
      </w:r>
    </w:p>
    <w:p>
      <w:pPr>
        <w:pStyle w:val="Normal"/>
        <w:rPr/>
      </w:pPr>
      <w:r>
        <w:rPr/>
        <w:t>Puoi anche inserire un’immagine e darne spie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43:00Z</dcterms:created>
  <dc:creator> </dc:creator>
  <dc:description/>
  <cp:keywords/>
  <dc:language>en-US</dc:language>
  <cp:lastModifiedBy> </cp:lastModifiedBy>
  <dcterms:modified xsi:type="dcterms:W3CDTF">2006-05-04T14:50:00Z</dcterms:modified>
  <cp:revision>3</cp:revision>
  <dc:subject/>
  <dc:title/>
</cp:coreProperties>
</file>