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empio di redazione di bilanci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la trattazione del modulo viene qui di seguito presentata u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mplificazione relativa alla redazione di un bilancio in forma sintetica in condizioni di equilibrio, partendo da alcuni indici di bilancio.</w:t>
            </w:r>
          </w:p>
          <w:p>
            <w:pPr>
              <w:pStyle w:val="NormaleWeb"/>
              <w:spacing w:before="280" w:after="0"/>
              <w:ind w:left="300" w:right="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eWeb"/>
              <w:spacing w:before="0" w:after="280"/>
              <w:ind w:left="300" w:right="300" w:hanging="0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00" w:val="clear"/>
              </w:rPr>
              <w:t>Caso 1</w:t>
            </w:r>
          </w:p>
          <w:p>
            <w:pPr>
              <w:pStyle w:val="Corpodeltesto2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</w:rPr>
              <w:t>Alfa spa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zienda operante nel settore industriale, presenta nell’anno n u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reta redditività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i di equilibrio patrimoniale e finanziario.</w:t>
            </w:r>
            <w:r>
              <w:rPr>
                <w:rFonts w:cs="Arial" w:ascii="Arial" w:hAnsi="Arial"/>
                <w:sz w:val="20"/>
                <w:szCs w:val="20"/>
              </w:rPr>
              <w:t xml:space="preserve"> Con dati a scelta, attraverso gli indici più significativi, ricostruire tale situazione di positività e presentare il bilancio in forma sintetica. </w:t>
            </w:r>
          </w:p>
          <w:p>
            <w:pPr>
              <w:pStyle w:val="TextBody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iniamo innanzi tutto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zione econom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br/>
              <w:t>-   ipotizziamo un ROI=15%, un ROE=11% e il leverage=1,5.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ngo che TI = 110.000,00  e quindi posso determinare RO: 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 = 15% =&gt; (RO/TI)=0,15  =&gt; (RO/110.000)=0,15  =&gt; RO = 16.500 </w:t>
            </w:r>
          </w:p>
          <w:p>
            <w:pPr>
              <w:pStyle w:val="Normal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raverso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rage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o CP: </w:t>
            </w:r>
          </w:p>
          <w:p>
            <w:pPr>
              <w:pStyle w:val="Normal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rage</w:t>
            </w:r>
            <w:r>
              <w:rPr>
                <w:rFonts w:cs="Arial" w:ascii="Arial" w:hAnsi="Arial"/>
                <w:sz w:val="20"/>
                <w:szCs w:val="20"/>
              </w:rPr>
              <w:t xml:space="preserve"> = 1,5  =&gt; TI/CP=1,5  =&gt; 110.000/CP = 1,5  =&gt;  CP = 73.333 </w:t>
            </w:r>
          </w:p>
          <w:p>
            <w:pPr>
              <w:pStyle w:val="NormaleWeb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ché il ROI evidenzi una situazione positiva in termini di redditività deve risultare maggiore del ROD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 stabilisco il ROD = 5% e quindi gli oneri finanziari saranno :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D = 5%  =&gt; (OF/CT) = 5%  =&gt; ( OF/36.667 ) = 0,05  =&gt; OF = 1.834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T = TI – CP   =&gt; 110.000 – 73.333 = 36.667 ) 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aver determinato CP e conoscendo il ROE=11% posso calcolare RE: 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 = 11%  =&gt; (RE/CP) = 0,11  =&gt; (RE/73.333) = 0,11  =&gt; RE = 8.067 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una discreta situazione di redditività anche l’indice di redditività delle vendite deve attestarsi su valori positivi: suppongo che il ROS = 8%. </w:t>
              <w:br/>
              <w:br/>
              <w:t>Allora determino RV: 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= 8%  =&gt; (RO/RV) = 0,08  =&gt; (16.500/RV) = 0,08  =&gt; RV = 206.250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sso determinare anche l’indice di rotazione degli impieghi ( RV/TI ):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206.250/110.000 ) = 1,875 </w:t>
            </w:r>
          </w:p>
          <w:p>
            <w:pPr>
              <w:pStyle w:val="Normal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i fi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analisi patrimoniale</w:t>
            </w:r>
            <w:r>
              <w:rPr>
                <w:rFonts w:cs="Arial" w:ascii="Arial" w:hAnsi="Arial"/>
                <w:sz w:val="20"/>
                <w:szCs w:val="20"/>
              </w:rPr>
              <w:t xml:space="preserve"> valgono le seguenti ipotesi:</w:t>
            </w:r>
          </w:p>
          <w:p>
            <w:pPr>
              <w:pStyle w:val="TextBody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ndosi di impresa industriale è ammissibile una certa rigidità degli impieghi e quindi tale indice è pari al 60%;</w:t>
              <w:br/>
              <w:t>per quanto riguarda la composizione delle fonti  notiamo che l’azienda ha una buona indipendenza finanziaria e che il capitale di terzi per il 10% è rappresentato dalle passività consolidate.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a: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N/TI) = 60%  =&gt; ( IN/110.000 ) = 0,60  =&gt; IN = 66.000.  Quindi  AC = TI – IN  =&gt; 110.000 – 66.000 = 44.000.</w:t>
            </w:r>
          </w:p>
          <w:p>
            <w:pPr>
              <w:pStyle w:val="Normal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indipendenza finanziaria</w:t>
            </w:r>
            <w:r>
              <w:rPr>
                <w:rFonts w:cs="Arial" w:ascii="Arial" w:hAnsi="Arial"/>
                <w:sz w:val="20"/>
                <w:szCs w:val="20"/>
              </w:rPr>
              <w:t xml:space="preserve"> =&gt; (CP/TI)% = ( 73.333/110.000 ) % = 66,66 %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= 36.667 ;     PC = CT x 10%  =&gt; 36.667 x 10% = 3.667 ;     PB = CT – PC = 36.667 – 3.667 = 33.000</w:t>
            </w:r>
          </w:p>
          <w:p>
            <w:pPr>
              <w:pStyle w:val="Normal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fi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analisi finanziaria</w:t>
            </w:r>
            <w:r>
              <w:rPr>
                <w:rFonts w:cs="Arial" w:ascii="Arial" w:hAnsi="Arial"/>
                <w:sz w:val="20"/>
                <w:szCs w:val="20"/>
              </w:rPr>
              <w:t>  osserviamo che sono rispettate le condizioni di equilibrio attraverso il calcolo sia degli indici di copertura sia degli indici di liquidità.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i di copertura: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 PC + CP )/IN =  ( 3.667 + 73.333 )/ 66.000 = 1,17         </w:t>
              <w:br/>
              <w:t>MS = (PC + CP) – IN = (3.667 + 73.333) – 66.000 = 11.000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i di liquidità: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PB = (44.000/33.000) = 1,33           PCN = AC – PB = 44.000 – 33.000 = 11.000</w:t>
            </w:r>
          </w:p>
          <w:p>
            <w:pPr>
              <w:pStyle w:val="Normal"/>
              <w:spacing w:before="280" w:after="28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 + LD)/PB = (1.500 + 32.000)/33.000 = 1,015     (LI + LD) – PB = (1.500 + 32.000) – 33.000 = 500</w:t>
            </w:r>
          </w:p>
          <w:p>
            <w:pPr>
              <w:pStyle w:val="Normal"/>
              <w:spacing w:before="0" w:after="0"/>
              <w:ind w:left="30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ilancio in forma sintetica è così rappresentato:</w:t>
              <w:br/>
              <w:t> 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O PATRIMONIALE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tbl>
            <w:tblPr>
              <w:tblW w:w="8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2303"/>
              <w:gridCol w:w="2280"/>
              <w:gridCol w:w="1417"/>
            </w:tblGrid>
            <w:tr>
              <w:trPr/>
              <w:tc>
                <w:tcPr>
                  <w:tcW w:w="2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O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  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NNO  n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ASSIVO</w:t>
                    <w:b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NO n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o immobilizzato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o circolante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manenz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quidità differit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quidità immediat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. Attivo circolante</w:t>
                    <w:br/>
                    <w:t> 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6.000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.5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00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00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_____________          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.000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pitale  proprio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ssività consolidat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ssività a breve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.333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667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.000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  ATTIVO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.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  PASSIVO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.000</w:t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O ECONOMICO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1"/>
              <w:gridCol w:w="3867"/>
            </w:tblGrid>
            <w:tr>
              <w:trPr/>
              <w:tc>
                <w:tcPr>
                  <w:tcW w:w="5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)     Valore della produzione</w:t>
                  </w:r>
                </w:p>
                <w:p>
                  <w:pPr>
                    <w:pStyle w:val="Normal"/>
                    <w:spacing w:before="280" w:after="280"/>
                    <w:ind w:left="42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)     Costo della produzion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fferenza ( A – B 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+/- Risultato della gestione finanziari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+/- Risultato della gestione straordinari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isultato prima delle imposte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         Imposte dell’esercizi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tile d’esercizio</w:t>
                  </w:r>
                </w:p>
              </w:tc>
              <w:tc>
                <w:tcPr>
                  <w:tcW w:w="3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06.250 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89.75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6.5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          1.82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-             13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4.667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-          6.6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___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8.067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5:00Z</dcterms:created>
  <dc:creator>Stefano</dc:creator>
  <dc:description/>
  <cp:keywords/>
  <dc:language>en-US</dc:language>
  <cp:lastModifiedBy>Stefano</cp:lastModifiedBy>
  <dcterms:modified xsi:type="dcterms:W3CDTF">2006-05-10T12:01:00Z</dcterms:modified>
  <cp:revision>5</cp:revision>
  <dc:subject/>
  <dc:title>Esempio di redazione di bilancio</dc:title>
</cp:coreProperties>
</file>