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 xml:space="preserve">Il </w:t>
      </w:r>
      <w:r>
        <w:rPr>
          <w:rFonts w:cs="Arial" w:ascii="Verdana" w:hAnsi="Verdana"/>
          <w:b/>
          <w:bCs/>
          <w:shd w:fill="FFFF00" w:val="clear"/>
        </w:rPr>
        <w:t>Conto Economico</w:t>
      </w:r>
      <w:r>
        <w:rPr>
          <w:rFonts w:cs="Arial" w:ascii="Verdana" w:hAnsi="Verdana"/>
          <w:b/>
          <w:bCs/>
        </w:rPr>
        <w:t xml:space="preserve"> può essere riclassificato secondo due configurazioni distinte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a valore aggiunto oppure a ricavi e costo del venduto; 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dipendentemente dalla procedura scelta l’obiettivo è quello di fornire una rappresentazione corretta del processo di formazione del reddito, individuando le diverse aree di gestione e fornendo i relativi risultati intermedi, fino alla determinazione del risultato d’eserciz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57"/>
        </w:tabs>
        <w:ind w:left="54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22:00Z</dcterms:created>
  <dc:creator>Stefano</dc:creator>
  <dc:description/>
  <cp:keywords/>
  <dc:language>en-US</dc:language>
  <cp:lastModifiedBy>Stefano</cp:lastModifiedBy>
  <dcterms:modified xsi:type="dcterms:W3CDTF">2006-05-09T12:23:00Z</dcterms:modified>
  <cp:revision>1</cp:revision>
  <dc:subject/>
  <dc:title>Il Conto Economico può essere riclassificato secondo due configurazioni distinte:</dc:title>
</cp:coreProperties>
</file>