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Analisi patrimoniale</w:t>
      </w:r>
    </w:p>
    <w:p>
      <w:pPr>
        <w:pStyle w:val="NormaleWeb"/>
        <w:ind w:right="300" w:hanging="0"/>
        <w:jc w:val="both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eWeb"/>
        <w:ind w:right="30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eWeb"/>
        <w:ind w:right="3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IETTIVO:</w:t>
      </w:r>
      <w:r>
        <w:rPr>
          <w:rFonts w:cs="Arial" w:ascii="Verdana" w:hAnsi="Verdana"/>
          <w:sz w:val="20"/>
          <w:szCs w:val="20"/>
        </w:rPr>
        <w:t xml:space="preserve">  è quello di </w:t>
      </w:r>
      <w:r>
        <w:rPr>
          <w:rFonts w:cs="Arial" w:ascii="Verdana" w:hAnsi="Verdana"/>
          <w:b/>
          <w:bCs/>
          <w:sz w:val="20"/>
          <w:szCs w:val="20"/>
        </w:rPr>
        <w:t>verificare il grado di rigidità o flessibilità del capitale impiegato e la composizione dei finanziamenti</w:t>
      </w:r>
      <w:r>
        <w:rPr>
          <w:rFonts w:cs="Arial" w:ascii="Verdana" w:hAnsi="Verdana"/>
          <w:sz w:val="20"/>
          <w:szCs w:val="20"/>
        </w:rPr>
        <w:t xml:space="preserve"> ottenuti. Gli indici più significativi vengono riportati nella seguente tabella </w:t>
      </w:r>
    </w:p>
    <w:p>
      <w:pPr>
        <w:pStyle w:val="NormaleWeb"/>
        <w:ind w:right="3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ind w:right="3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80"/>
        <w:gridCol w:w="3985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AC/TI %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elasticità degli impieghi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ttivo circolante</w:t>
              <w:br/>
              <w:t>            -----------------------  x  100</w:t>
              <w:br/>
              <w:t>  Totale impieghi</w:t>
              <w:b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 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/TI 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rigidità degli impieghi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  Attivo immobilizzato</w:t>
              <w:br/>
              <w:t>            ----------------------------  x  100</w:t>
              <w:br/>
              <w:t>   Totale impieghi</w:t>
              <w:b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PB/TI 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incidenza dei debiti a brev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    Passività a breve</w:t>
              <w:br/>
              <w:t>                ------------------------  x   100</w:t>
              <w:br/>
              <w:t>   Totale impieghi</w:t>
              <w:b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PC/TI 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incidenza dei debiti a m/l termin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 Passività consolidate</w:t>
              <w:br/>
              <w:t>               ----------------------------  x   100</w:t>
              <w:br/>
              <w:t>   Totale impieghi</w:t>
              <w:b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P/TI 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incidenza del capitale proprio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  Capitale di proprietà</w:t>
              <w:br/>
              <w:t>            -----------------------------   x  100</w:t>
              <w:br/>
              <w:t>   Totale impieghi</w:t>
              <w:b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Heading1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>(PC+CP) / TI 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rigidità delle fonti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br/>
              <w:t xml:space="preserve">Pas. consolidate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+ Ca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o</w:t>
              <w:br/>
            </w:r>
            <w:r>
              <w:rPr>
                <w:rFonts w:cs="Arial" w:ascii="Arial" w:hAnsi="Arial"/>
                <w:b/>
                <w:bCs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  x  100</w:t>
              <w:br/>
              <w:t>Totale impieghi</w:t>
              <w:b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EE" w:val="clea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T/CP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ricorso al capitale di terzi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Capitale di terzi</w:t>
              <w:br/>
              <w:t xml:space="preserve">-----------------------------  </w:t>
              <w:br/>
              <w:t xml:space="preserve">Capitale proprio </w:t>
            </w:r>
          </w:p>
        </w:tc>
      </w:tr>
    </w:tbl>
    <w:p>
      <w:pPr>
        <w:pStyle w:val="NormaleWeb"/>
        <w:ind w:left="300" w:right="3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ind w:left="300" w:right="3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ind w:left="300" w:right="3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b/>
          <w:bCs/>
          <w:caps/>
        </w:rPr>
        <w:t>Simbologia utilizzata</w:t>
      </w:r>
      <w:r>
        <w:rPr>
          <w:rFonts w:cs="Arial" w:ascii="Arial" w:hAnsi="Arial"/>
          <w:b/>
          <w:bCs/>
        </w:rPr>
        <w:t>:</w:t>
        <w:br/>
        <w:br/>
        <w:t>AC : attivo circolante</w:t>
        <w:br/>
        <w:t>CP: capitale proprio</w:t>
        <w:br/>
        <w:t>IN : attivo immobilizzato</w:t>
        <w:br/>
        <w:t>PB: passività a breve</w:t>
        <w:br/>
        <w:t>PC: passività consolidata</w:t>
        <w:br/>
        <w:t>TI: totale impieghi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00" w:right="30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’indice di elasticità degli impieghi e quello di rigidità</w:t>
      </w:r>
      <w:r>
        <w:rPr>
          <w:rFonts w:cs="Arial" w:ascii="Verdana" w:hAnsi="Verdana"/>
          <w:sz w:val="20"/>
          <w:szCs w:val="20"/>
        </w:rPr>
        <w:t xml:space="preserve"> permettono di definire la </w:t>
      </w:r>
      <w:r>
        <w:rPr>
          <w:rFonts w:cs="Arial" w:ascii="Verdana" w:hAnsi="Verdana"/>
          <w:b/>
          <w:bCs/>
          <w:sz w:val="20"/>
          <w:szCs w:val="20"/>
        </w:rPr>
        <w:t>composizione degli impieghi</w:t>
      </w:r>
      <w:r>
        <w:rPr>
          <w:rFonts w:cs="Arial" w:ascii="Verdana" w:hAnsi="Verdana"/>
          <w:sz w:val="20"/>
          <w:szCs w:val="20"/>
        </w:rPr>
        <w:t xml:space="preserve">, che dipende sostanzialmente dal tipo di attività svolta dall’azienda ( industriale, commerciale, di trasporti ) e dal grado di flessibilità della struttura aziendale. </w:t>
      </w:r>
      <w:r>
        <w:rPr>
          <w:rFonts w:cs="Arial" w:ascii="Verdana" w:hAnsi="Verdana"/>
          <w:b/>
          <w:bCs/>
          <w:sz w:val="20"/>
          <w:szCs w:val="20"/>
        </w:rPr>
        <w:t>Più la struttura degli impieghi è elastica, maggiore è la capacità di adattamento dell’azienda alle mutevoli condizioni di mercato;</w:t>
      </w:r>
      <w:r>
        <w:rPr>
          <w:rFonts w:cs="Arial" w:ascii="Verdana" w:hAnsi="Verdana"/>
          <w:sz w:val="20"/>
          <w:szCs w:val="20"/>
        </w:rPr>
        <w:t xml:space="preserve"> un’eccessiva rigidità degli impieghi invece, comporta difficoltà da parte dell’impresa ad adeguarsi alla nuova situazione verificatasi, oltre che il sostenimento di notevoli costi di struttura.</w:t>
      </w:r>
    </w:p>
    <w:p>
      <w:pPr>
        <w:pStyle w:val="TextBody"/>
        <w:ind w:left="300" w:right="30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Gli </w:t>
      </w:r>
      <w:r>
        <w:rPr>
          <w:rFonts w:cs="Arial" w:ascii="Verdana" w:hAnsi="Verdana"/>
          <w:b/>
          <w:bCs/>
          <w:sz w:val="20"/>
          <w:szCs w:val="20"/>
        </w:rPr>
        <w:t xml:space="preserve">indici di composizione delle fonti </w:t>
      </w:r>
      <w:r>
        <w:rPr>
          <w:rFonts w:cs="Arial" w:ascii="Verdana" w:hAnsi="Verdana"/>
          <w:sz w:val="20"/>
          <w:szCs w:val="20"/>
        </w:rPr>
        <w:t>( incidenza dei debiti a breve, incidenza dei debiti a m/l termine, incidenza del capitale proprio, rigidità delle fonti e ricorso al capitale di terzi) determinano il grado di indebitamento dell’azienda e l’incidenza dei diversi gruppi di passività in relazione al totale delle fonti.</w:t>
      </w:r>
    </w:p>
    <w:p>
      <w:pPr>
        <w:pStyle w:val="Normal"/>
        <w:spacing w:before="280" w:after="280"/>
        <w:ind w:left="300" w:right="30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Riveste particolare importanza l’indice che misura </w:t>
      </w:r>
      <w:r>
        <w:rPr>
          <w:rFonts w:cs="Arial" w:ascii="Verdana" w:hAnsi="Verdana"/>
          <w:b/>
          <w:bCs/>
          <w:sz w:val="20"/>
          <w:szCs w:val="20"/>
        </w:rPr>
        <w:t>l’incidenza del capitale proprio</w:t>
      </w:r>
      <w:r>
        <w:rPr>
          <w:rFonts w:cs="Arial" w:ascii="Verdana" w:hAnsi="Verdana"/>
          <w:sz w:val="20"/>
          <w:szCs w:val="20"/>
        </w:rPr>
        <w:t xml:space="preserve"> ( o di </w:t>
      </w:r>
      <w:r>
        <w:rPr>
          <w:rFonts w:cs="Arial" w:ascii="Verdana" w:hAnsi="Verdana"/>
          <w:b/>
          <w:bCs/>
          <w:color w:val="FF3399"/>
          <w:sz w:val="20"/>
          <w:szCs w:val="20"/>
        </w:rPr>
        <w:t>indipendenza finanziari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), che stabilisce il grado di capitalizzazione aziendale, cioè la capacita dell’azienda di finanziarsi maggiormente con capitale di rischio. In condizioni di normalità tale indice deve essere compreso tra il </w:t>
      </w:r>
      <w:r>
        <w:rPr>
          <w:rFonts w:cs="Arial" w:ascii="Verdana" w:hAnsi="Verdana"/>
          <w:b/>
          <w:bCs/>
          <w:sz w:val="20"/>
          <w:szCs w:val="20"/>
        </w:rPr>
        <w:t xml:space="preserve">33% </w:t>
      </w:r>
      <w:r>
        <w:rPr>
          <w:rFonts w:cs="Arial" w:ascii="Verdana" w:hAnsi="Verdana"/>
          <w:sz w:val="20"/>
          <w:szCs w:val="20"/>
        </w:rPr>
        <w:t xml:space="preserve">e il </w:t>
      </w:r>
      <w:r>
        <w:rPr>
          <w:rFonts w:cs="Arial" w:ascii="Verdana" w:hAnsi="Verdana"/>
          <w:b/>
          <w:bCs/>
          <w:sz w:val="20"/>
          <w:szCs w:val="20"/>
        </w:rPr>
        <w:t xml:space="preserve">66 %. </w:t>
      </w:r>
      <w:r>
        <w:rPr>
          <w:rFonts w:cs="Arial" w:ascii="Verdana" w:hAnsi="Verdana"/>
          <w:sz w:val="20"/>
          <w:szCs w:val="20"/>
        </w:rPr>
        <w:t>Per confermare quanto determinato attraverso l’indice di indipendenza finanziaria, è possibile determinare l’indice che misura il ricorso al capitale di terzi: se inferiore ad 1 prevale il capitale proprio, se maggiore di 1 prevale il capitale di terzi  e quindi diminuisce l’autonomia finanziaria.</w:t>
      </w:r>
    </w:p>
    <w:p>
      <w:pPr>
        <w:pStyle w:val="Normal"/>
        <w:spacing w:before="280" w:after="280"/>
        <w:ind w:left="300" w:right="3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0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44:00Z</dcterms:created>
  <dc:creator>Stefano</dc:creator>
  <dc:description/>
  <cp:keywords/>
  <dc:language>en-US</dc:language>
  <cp:lastModifiedBy>Stefano</cp:lastModifiedBy>
  <dcterms:modified xsi:type="dcterms:W3CDTF">2006-05-09T13:45:00Z</dcterms:modified>
  <cp:revision>1</cp:revision>
  <dc:subject/>
  <dc:title>Analisi patrimoniale</dc:title>
</cp:coreProperties>
</file>