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tà a lavorare al progetto Water resour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tà internet a ca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da Sana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i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P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i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P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i Dani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dori Leon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oni 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ucci Jonath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aura lacchè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Kaw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zzi Di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chelli Alessand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esi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ucci Lor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 Eleon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 matt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chini Giaco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i Cle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firi Jaco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tà Pasq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20:00Z</dcterms:created>
  <dc:creator>utente</dc:creator>
  <dc:description/>
  <dc:language>en-US</dc:language>
  <cp:lastModifiedBy>utente</cp:lastModifiedBy>
  <dcterms:modified xsi:type="dcterms:W3CDTF">2005-11-04T11:39:00Z</dcterms:modified>
  <cp:revision>1</cp:revision>
  <dc:subject/>
  <dc:title>Disponibilità a lavorare al progetto Water resource</dc:title>
</cp:coreProperties>
</file>