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CUESTIONARIO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¿Te ha pasado por la mente la idea de estar sólo con ella [él] en la playa u otro lugar?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 ¿Has escrito lo que sientes por ella [él] en un diario personal, o le has hecho poemas, canciones o dibujos?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 ¿Te has preocupado porque te vea arreglado [a]?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 ¿Has tratado de quedar bien con ella (él) apareciendo muy “chingón” o muy galán [muy sexy o muy coqueta]?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. ¿Has intentado hacer por ella [él] cosas que no harías por nadie?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6. ¿Te has acercado para conquistarla [o]?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7. ¿Le has llamado por teléfono o le has mandado recaditos?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8. ¿Han salido solos al cine o a una fiesta?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9. ¿Te has juntado con una [un] “chava” [o] sólo para pasar el rato, abrazarse, besarse o acariciarse?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0. ¿Tienes actualmente novia [o] formal o en serio?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1. ¿Te has tomado de la mano con ella [él]?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2. ¿Le has acariciado la mano, la cara o cuello?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3. ¿Le has besado suavemente?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4. ¿Te has excitado cuando has bailado con ella [él]?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5. ¿Has sentido que se te acelera el corazón o que te sube la sangre o que no te salen las palabras al verla[o]?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6. ¿Has tenido “sueños húmedos o vaciarte” [o excitantes]?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7. ¿Has tenido la experiencia de masturbación o “jalártela” [ “jugar o acariciar tus partes íntimas”]?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8. ¿Has [Te han] acariciado por encima de la ropa sus (tus) senos?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9. ¿Has [Te han]) acariciado por debajo de la ropa sus [tus] senos?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0. ¿Has [Te han] acariciado por encima de la ropa sus [tus] partes íntimas?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1. ¿Has [Te han] acariciado por debajo de la ropa sus [tus] partes íntimas?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2. ¿La [lo] has besado apasionadamente o dado un “beso húmedo”?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3. ¿Se han acariciado mutuamente por debajo de la ropa las partes íntimas?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4. ¿Has tenido contacto íntimo sexual, pero sin que haya introducción o“sin meter”?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5. ¿Has tenido contacto íntimo con introducción o“con meter”, pero sin eyaculación o“sin derramarse o vaciarse dentro”?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6. ¿Has tenido coito, o sea contacto íntimo con introducción o“meter”, y con eyaculación o “derramarse o vaciarse dentro”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4:29:00Z</dcterms:created>
  <dc:creator>Marcelo</dc:creator>
  <dc:description/>
  <dc:language>en-US</dc:language>
  <cp:lastModifiedBy>Marcelo</cp:lastModifiedBy>
  <dcterms:modified xsi:type="dcterms:W3CDTF">2006-05-21T22:51:00Z</dcterms:modified>
  <cp:revision>19</cp:revision>
  <dc:subject/>
  <dc:title>Para el segundo paso, se utilizó la teoría de referencia,</dc:title>
</cp:coreProperties>
</file>