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Narrow-Bold" w:hAnsi="Helvetica-Narrow-Bold" w:cs="Helvetica-Narrow-Bold"/>
          <w:b/>
          <w:b/>
          <w:bCs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sz w:val="22"/>
          <w:szCs w:val="22"/>
        </w:rPr>
        <w:t>Tipologia di TIPOLOGIE DI COMPITO</w:t>
      </w:r>
    </w:p>
    <w:p>
      <w:pPr>
        <w:pStyle w:val="Normal"/>
        <w:autoSpaceDE w:val="false"/>
        <w:jc w:val="center"/>
        <w:rPr>
          <w:rFonts w:ascii="Helvetica-Narrow-Bold" w:hAnsi="Helvetica-Narrow-Bold" w:cs="Helvetica-Narrow-Bold"/>
          <w:b/>
          <w:b/>
          <w:bCs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Narrow-Bold" w:hAnsi="Helvetica-Narrow-Bold" w:cs="Helvetica-Narrow-Bold"/>
          <w:b/>
          <w:b/>
          <w:bCs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2"/>
          <w:szCs w:val="22"/>
        </w:rPr>
      </w:pPr>
      <w:r>
        <w:rPr>
          <w:rFonts w:cs="Helvetica-Narrow-Bold" w:ascii="Helvetica-Narrow-Bold" w:hAnsi="Helvetica-Narrow-Bold"/>
          <w:b/>
          <w:bCs/>
          <w:sz w:val="22"/>
          <w:szCs w:val="22"/>
        </w:rPr>
        <w:t>Compito Descrizione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1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i ripetizione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emplice acquisizione di informazioni on o off lin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Normalmente si richiede di dimostrare di aver compreso l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tudio con un testo, un poster o una presentazione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2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i compilazione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Anche questo rintracciabile in WebQuest semplici. Consist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nella compilazione di liste di informazioni ricercate su fonti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esterne. L’obiettivo è abilitare gli studenti ad una ricerc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finalizzata di informazioni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3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a detective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Molto motivante a livello di scuola elementare, consist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nell’assegnare compiti assimilabili a quelli di u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investigatore. Uno degli obiettivi didattici: sintesi fr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informazioni di varie fonti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http://www.pekin.net/pekin108/wash/webquest</w:t>
      </w:r>
      <w:r>
        <w:rPr>
          <w:rFonts w:cs="Helvetica-Narrow;Arial Narrow" w:ascii="Helvetica-Narrow;Arial Narrow" w:hAnsi="Helvetica-Narrow;Arial Narrow"/>
          <w:color w:val="000000"/>
          <w:sz w:val="20"/>
          <w:szCs w:val="20"/>
        </w:rPr>
        <w:t xml:space="preserve">/. </w:t>
      </w: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Gli allievi, raggruppati in un team di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investigatori – un medico, un giornalista, un archeologo, un professore di storia - devono indagar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sulla morte di Tutankhamun. Obiettivo: far acquisire conoscenze sulla civiltà egizia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4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a giornalista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Compiti di questo tipo sono assegnati, generalmente, pe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focalizzare l’attenzione su uno specifico evento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http://students.itec.ssu.edu/edt628/mexquake/earthquakers.htm</w:t>
      </w:r>
      <w:r>
        <w:rPr>
          <w:rFonts w:cs="Helvetica-Narrow;Arial Narrow" w:ascii="Helvetica-Narrow;Arial Narrow" w:hAnsi="Helvetica-Narrow;Arial Narrow"/>
          <w:color w:val="000000"/>
          <w:sz w:val="20"/>
          <w:szCs w:val="20"/>
        </w:rPr>
        <w:t xml:space="preserve">l. </w:t>
      </w: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Si richiede di acquisir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informazioni sui terremoti in generale e, successivamente su quello che colpì Città del Messico nel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1985. I ruoli presenti all’interno di ciascun gruppo: fotoreporter, urbanista, volontario di un’ONG,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giornalista. L’obiettivo è descrivere l’episodio in modo corretto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5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a progettista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Un po’ complicato, adatto quindi per gli studenti del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econdaria di II° grado. Si richiede di progettare 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pianificare un prodotto o servizio all’interno di vincoli e</w:t>
      </w:r>
    </w:p>
    <w:p>
      <w:pPr>
        <w:pStyle w:val="Normal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opportune specifiche, come ad esempio vincoli di bilancio 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tandard tecnici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http://www.pvpusd.k12.ca.us/teachweb/twidwelll/FutureQuest.html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6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ompiti di produzion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2"/>
          <w:szCs w:val="22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reativ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E’ richiesta la creazione di un prodotto multimedial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Ovviamente, anche in questo caso, l’elemento chiave sono i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vincoli posti allo studente: accuratezza storica, stilistica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limiti del formato di rappresentazione, ecc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7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ompiti per la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2"/>
          <w:szCs w:val="22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ostruzione del consens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L’alunno è posto di fronte a diversi punti di vista e dev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criticamente ricomporli o, all’opposto, effettuare una scelt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ulla base delle fonti e delle informazioni messe 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disposizione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www.kn.pacbell.com/wired/China/ChinaQuest.html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8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i persuasione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Generalmente si associa al precedente e, ovviamente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consiste nel cercare di convincere qualcuno con le propri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argomentazioni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 xml:space="preserve">http://www.powayschools.com/projects/m&amp;r/ConflictYellowstoneWolf.htm </w:t>
      </w: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In questo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WebQuest, si deve argomentare come i lupi grigi devono essere allontanati dal parco, a causa dei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0"/>
          <w:szCs w:val="20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</w:rPr>
        <w:t>danni apportati all’economia del parco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9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ompiti di conoscenza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2"/>
          <w:szCs w:val="22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del sé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L’obiettivo è di produrre una migliore conoscenza di sé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rispondendo a domande articolate su se stessi e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esplorando risorse reperibili sia on-line sia off-line.</w:t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color w:val="000000"/>
          <w:sz w:val="20"/>
          <w:szCs w:val="20"/>
        </w:rPr>
        <w:t xml:space="preserve">Esempio: </w:t>
      </w: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www.slc.k12.ut.us/webweavers/johnc/my_life.html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10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Compiti di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color w:val="000000"/>
          <w:sz w:val="22"/>
          <w:szCs w:val="22"/>
        </w:rPr>
      </w:pP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>approfondiment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Approfondire argomenti cogliendo similitudini e differenze 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riuscire a rappresentare le diverse implicazioni fra queste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11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di giudizio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Gli allievi devono, in qualche modo, riuscire a classificar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degli oggetti o le conoscenze che sono loro forniti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prendendo decisioni tra un certo numero di scelte possibili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 xml:space="preserve">12. </w:t>
      </w:r>
      <w:r>
        <w:rPr>
          <w:rFonts w:cs="Helvetica-Narrow-Oblique" w:ascii="Helvetica-Narrow-Oblique" w:hAnsi="Helvetica-Narrow-Oblique"/>
          <w:i/>
          <w:iCs/>
          <w:color w:val="000000"/>
          <w:sz w:val="22"/>
          <w:szCs w:val="22"/>
        </w:rPr>
        <w:t xml:space="preserve">Compiti scientifici </w:t>
      </w: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ono quelli tipici del contesto scientifico: fare ipotesi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verificare ipotesi, descrivere risultati di esperienz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scientifiche ecc. Nel progettare questi WebQuest bisogn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fare attenzione a formulare problemi che possano trovar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color w:val="000000"/>
          <w:sz w:val="22"/>
          <w:szCs w:val="22"/>
        </w:rPr>
      </w:pPr>
      <w:r>
        <w:rPr>
          <w:rFonts w:cs="Helvetica-Narrow;Arial Narrow" w:ascii="Helvetica-Narrow;Arial Narrow" w:hAnsi="Helvetica-Narrow;Arial Narrow"/>
          <w:color w:val="000000"/>
          <w:sz w:val="22"/>
          <w:szCs w:val="22"/>
        </w:rPr>
        <w:t>riscontro nei dati pubblicati sulla rete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color w:val="000000"/>
          <w:sz w:val="20"/>
          <w:szCs w:val="20"/>
          <w:lang w:val="en-GB"/>
        </w:rPr>
        <w:t xml:space="preserve">Adattato da: Dodge, B. (1999). </w:t>
      </w:r>
      <w:r>
        <w:rPr>
          <w:rFonts w:cs="Helvetica-Narrow-Oblique" w:ascii="Helvetica-Narrow-Oblique" w:hAnsi="Helvetica-Narrow-Oblique"/>
          <w:i/>
          <w:iCs/>
          <w:color w:val="000000"/>
          <w:sz w:val="20"/>
          <w:szCs w:val="20"/>
          <w:lang w:val="en-GB"/>
        </w:rPr>
        <w:t>WebQuest Taskonomy: A Taxonomy of Task</w:t>
      </w:r>
      <w:r>
        <w:rPr>
          <w:rFonts w:cs="Helvetica-Narrow;Arial Narrow" w:ascii="Helvetica-Narrow;Arial Narrow" w:hAnsi="Helvetica-Narrow;Arial Narrow"/>
          <w:color w:val="000000"/>
          <w:sz w:val="20"/>
          <w:szCs w:val="20"/>
          <w:lang w:val="en-GB"/>
        </w:rPr>
        <w:t>s.</w:t>
      </w:r>
    </w:p>
    <w:p>
      <w:pPr>
        <w:pStyle w:val="Normal"/>
        <w:rPr>
          <w:rFonts w:ascii="Helvetica-Narrow;Arial Narrow" w:hAnsi="Helvetica-Narrow;Arial Narrow" w:cs="Helvetica-Narrow;Arial Narrow"/>
          <w:color w:val="0000FF"/>
          <w:sz w:val="20"/>
          <w:szCs w:val="20"/>
        </w:rPr>
      </w:pPr>
      <w:r>
        <w:rPr>
          <w:rFonts w:cs="Helvetica-Narrow;Arial Narrow" w:ascii="Helvetica-Narrow;Arial Narrow" w:hAnsi="Helvetica-Narrow;Arial Narrow"/>
          <w:color w:val="0000FF"/>
          <w:sz w:val="20"/>
          <w:szCs w:val="20"/>
        </w:rPr>
        <w:t>http://edweb.sdsu.edu/webquest/taskonom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  <w:font w:name="Helvetica-Narrow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2:00Z</dcterms:created>
  <dc:creator>bruno</dc:creator>
  <dc:description/>
  <dc:language>en-US</dc:language>
  <cp:lastModifiedBy>bruno</cp:lastModifiedBy>
  <dcterms:modified xsi:type="dcterms:W3CDTF">2006-04-26T13:41:00Z</dcterms:modified>
  <cp:revision>5</cp:revision>
  <dc:subject/>
  <dc:title/>
</cp:coreProperties>
</file>