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rFonts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rPr>
          <w:rFonts w:ascii="Arial" w:hAnsi="Arial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Arial" w:hAnsi="Arial"/>
          <w:b/>
          <w:bCs/>
          <w:sz w:val="40"/>
          <w:szCs w:val="40"/>
          <w:lang w:val="it-IT"/>
        </w:rPr>
        <w:t>Questionario sul proprio stile d’insegnamento</w:t>
        <w:br/>
      </w:r>
    </w:p>
    <w:p>
      <w:pPr>
        <w:pStyle w:val="Normal"/>
        <w:rPr>
          <w:rFonts w:ascii="Arial" w:hAnsi="Arial" w:cs="Times New Roman"/>
          <w:b/>
          <w:b/>
          <w:bCs/>
          <w:sz w:val="24"/>
          <w:szCs w:val="40"/>
          <w:lang w:val="it-IT"/>
        </w:rPr>
      </w:pPr>
      <w:r>
        <w:rPr>
          <w:rFonts w:cs="Times New Roman" w:ascii="Arial" w:hAnsi="Arial"/>
          <w:b/>
          <w:bCs/>
          <w:sz w:val="24"/>
          <w:szCs w:val="40"/>
          <w:lang w:val="it-IT"/>
        </w:rPr>
      </w:r>
    </w:p>
    <w:p>
      <w:pPr>
        <w:pStyle w:val="Normal"/>
        <w:rPr>
          <w:rFonts w:ascii="FlamencoD;Broadway" w:hAnsi="FlamencoD;Broadway" w:cs="FlamencoD;Broadway"/>
          <w:b/>
          <w:b/>
          <w:color w:val="FFFF00"/>
          <w:sz w:val="40"/>
          <w:szCs w:val="40"/>
          <w:shd w:fill="800080" w:val="clear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ISTRUZIONI: </w:t>
      </w:r>
      <w:r>
        <w:rPr>
          <w:rFonts w:cs="Arial" w:ascii="Arial" w:hAnsi="Arial"/>
          <w:sz w:val="24"/>
          <w:lang w:val="it-IT"/>
        </w:rPr>
        <w:br/>
        <w:t>In ognuno dei 6 items che compongono la tabella, troverai 4 possibili alternative. Assegna 4 punti, scrivendo un 4 nel quadrato corrispondente, all’alternativa che più ti soddisfa, alla seguente un 3, alla seguente un 2 e a quella che meno condividi un 1.</w:t>
      </w:r>
    </w:p>
    <w:p>
      <w:pPr>
        <w:pStyle w:val="Normal"/>
        <w:rPr>
          <w:rFonts w:ascii="Arial" w:hAnsi="Arial" w:cs="Arial"/>
          <w:b/>
          <w:b/>
          <w:color w:val="FFFF00"/>
          <w:sz w:val="24"/>
          <w:szCs w:val="40"/>
          <w:shd w:fill="800080" w:val="clear"/>
          <w:lang w:val="it-IT"/>
        </w:rPr>
      </w:pPr>
      <w:r>
        <w:rPr>
          <w:rFonts w:cs="Arial" w:ascii="Arial" w:hAnsi="Arial"/>
          <w:b/>
          <w:color w:val="FFFF00"/>
          <w:sz w:val="24"/>
          <w:szCs w:val="40"/>
          <w:shd w:fill="800080" w:val="clear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1. 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La cosa principale dell’insegnamento è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Che il docente sia competente ed esper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Che e contenuti siano ben programmati e ben spiegati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Partire dalle necessità dello student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o sviluppo e la trasformazione del gruppo e della sua cultu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2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Affermazioni sull'insegnam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l docente fa una buona programmazione dei contenuti che deve insegnare e assicura che lo studente li apprenda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Il mestiere dei  docenti è conoscere ciò di cui lo studente necessita. Il docente e lo studente devono raggiungere gli obiettivi in piena collaborazion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processo di insegnamento coincide con la ricerca per l'emancipazione dell’individuo e del grupp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l docente è l’esperto e deve decidere ciò che è meglio per lo studente in ogni mom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3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Rispetto allo student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l docente dovrebbe avere un forte vincolo culturale con il gruppo, che è sempre l’unico punto di partenz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e differenze nella composizione dei gruppi non incidono sullo stile di insegnamen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Lo studente è il punto di riferimento continuo e deve partecipare attivamente al processo d'insegnam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Ciò che interessa dello studente è il suo livello di conoscenza e abilità che già possiede rispetto alla materia che io inseg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4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La metodologia del docent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La maggior parte delle attività che propongo si basa sulla trasmissione verbale della teoria con il supporto di esempi significativi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La trasmissione verbale non serve; ciò che vale è la scoperta da parte dello studente, con la guida del docent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Attività programmate molto bene con la possibilità per dello studente di sperimentar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La metodologia dell’insegnamento deve ispirarsi alla ricerca azione ed alla partecipazione dello student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5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La valutazio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’oggetto fondamentale della valutazione non è lo studente, ma la scuola. La valutazione è continua e lo studente deve parteciparv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a valutazione è sempre di processo, come punto di partenza per un’altra spirale di cambiamen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Si deve valutare soprattutto se lo studente ha raggiunto gli obiettivi che il docente si era  propos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l docente deve valutare lo studente per vedere se ha compreso i contenuti proposti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6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Il buon docente è quello che..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È esperto nella sua materia, così come nelle tecniche di programmazione e trasmissione di ciò che sa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Possiede molti anni d'esperienza e sa perfettamente ciò che deve fare in ogni mom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È soprattutto un buon comunicatore, capace di adattarsi a studenti diversi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Facilita con le sue conoscenze il cambiamento e la ricerca nel grupp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9471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2325"/>
      </w:tblGrid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TOTALE</w:t>
            </w:r>
          </w:p>
        </w:tc>
      </w:tr>
      <w:tr>
        <w:trPr>
          <w:trHeight w:val="9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A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U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C =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864"/>
        <w:gridCol w:w="2882"/>
        <w:gridCol w:w="3057"/>
        <w:gridCol w:w="3010"/>
      </w:tblGrid>
      <w:tr>
        <w:trPr/>
        <w:tc>
          <w:tcPr>
            <w:tcW w:w="278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>ACCADEMICISTA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 xml:space="preserve">TECNOLOGICO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>UMANISTA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>CRITICO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CENTRATO IN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>Docente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>Materia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  <w:t>studente e processo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lang w:val="it-IT"/>
              </w:rPr>
              <w:t>Cambiamento</w:t>
            </w:r>
          </w:p>
        </w:tc>
      </w:tr>
      <w:tr>
        <w:trPr>
          <w:trHeight w:val="2285" w:hRule="atLeast"/>
          <w:cantSplit w:val="true"/>
        </w:trPr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ATTEGGIAMENTI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Io posseggo la conoscenza.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o studente è “ignorante”.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È mio compito è istruirlo se voglio essere un buon docente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ono l’esperto nella materia.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o so organizzare e programmare bene il mio lavoro.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e so fare tutto ciò lo studente apprenderà ciò che voglio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ono qui per conoscere di cosa ha bisogno lo studente. </w:t>
            </w:r>
          </w:p>
          <w:p>
            <w:pPr>
              <w:pStyle w:val="Textotabla"/>
              <w:tabs>
                <w:tab w:val="clear" w:pos="912"/>
                <w:tab w:val="clear" w:pos="1632"/>
                <w:tab w:val="clear" w:pos="2352"/>
                <w:tab w:val="clear" w:pos="3072"/>
                <w:tab w:val="clear" w:pos="3504"/>
                <w:tab w:val="clear" w:pos="9120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nsieme cercheremo di arrivare all’obiettivo servendoci delle mie e delle sue conoscenze. Il processo è più importante che i risultati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’insegnamento ha senso se provoca il miglioramento  continuo del clima sociale, organizzativo e culturale della società. </w:t>
            </w:r>
          </w:p>
        </w:tc>
      </w:tr>
      <w:tr>
        <w:trPr>
          <w:trHeight w:val="1350" w:hRule="atLeast"/>
          <w:cantSplit w:val="true"/>
        </w:trPr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AVVICINAMENTO AL GRUPPO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n fondo tutti i gruppi sono uguali. Il docente si dirige ad uno studente medio, che normalmente ha un ruolo passivo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iò che più interessa dello studente è il suo livello di conoscenze e di destrezza nella mia materia specifica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’avvicinamento al gruppo e il suo sapere è punto di riferimento continuo.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 richiede al gruppo una continua partecipazione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l gruppo è l'unico protagonista, il docente dovrebbe esserne parte o condividerne la cultura. 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OBIETTIVI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È un aspetto formale. Il buon docente sa sempre che cosa fare senza necessità di scriverlo prima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È la base del processo di insegnamento e merita tutte le cure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a principale caratteristica d'un obiettivo è la sua flessibilità e capacità d'adattarsi ai destinatari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A partire d'una situazione concreta che si pensa di cambiare, si fissano piccoli obiettivi, che si vanno ampliando e si sviluppano in spirali di ricerca. 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METODOLOGIA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a maggior parte delle attività si basa sulla trasmissione verbale della teoria come complemento delle prove pratiche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cosa più importante è l’assimilazione della materia e pertanto la sperimentazione diretta dello studente.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trasmissione verbale è poco effettiva. È preferibile la scoperta diretta dello studente con l’opportuna guida del docente.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icerca azione e i suoi metodi di sviluppo </w:t>
            </w:r>
          </w:p>
        </w:tc>
      </w:tr>
      <w:tr>
        <w:trPr>
          <w:trHeight w:val="1838" w:hRule="atLeast"/>
          <w:cantSplit w:val="true"/>
        </w:trPr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VALUTAZIONE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Il docente valuta, in genere, da solo o con altri insegnanti, normalmente alla fine del periodo. Lo strumento più adeguato è l’esame individuale (prova scritta, interrogazione, test, questionario ecc.)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Serve per verificare se l'obiettivo si sta raggiungendo e,  se necessario, per cambiare strategi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Prove oggettive ad intervalli di tempo prestabiliti.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rima, durante e dopo il processo. Gli  alunni partecipano attraverso colloqui e discussioni. Gli esami sono inutili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a valutazione è il punto di partenza per cominciare  una nuova spirale di cambiamento 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TUTORAGGIO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ossiede spesso caratteristiche di "paternalismo" verso lo studente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Può esistere per chiarire dubbi sulla materia, però si porta a termine all’interno dell’orario di lezione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Buon momento per conoscere più a fondo le caratteristiche individuali dello studente, che difficilmente possono sorgere nella dinamica di gruppo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l tutoraggio individuale non ha molta importanza. 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ORIENTAMENTO PROFESSIONALE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l docente, se può, aiuta a lo studente a integrarsi nel mondo del lavoro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on è competenza del docente, ma richiede un esperto nel settore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Entra nel processo di insegnamento nella misura in cui si tratta di una elemento che preoccupa il gruppo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 mondo del lavoro è il punto di riferimento continuo. Non si può perdere di vista la situazione del contesto di lavorativo.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GESTIONE DELLE RISORSE UMANE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Parlare con gli altri docenti, scambiare idee e consigli è utile e consigliabile, però non è suscettibile di razionalizzazione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I docenti lavorano in équipe e cercano di  razionalizzare il loro intervento per ciò che riguarda la trasversalità delle discipline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Discutere in équipe strategie d’avvicinamento e risoluzione di problemi del gruppo destinatario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l docente è sempre interno alla comunità a cui l’insegnamento è diretto. 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PARTECIPAZIONE ALLA MACRO PROGRAMMAZIONE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on si contempla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Textotabla"/>
              <w:tabs>
                <w:tab w:val="clear" w:pos="912"/>
                <w:tab w:val="clear" w:pos="1632"/>
                <w:tab w:val="clear" w:pos="2352"/>
                <w:tab w:val="clear" w:pos="3072"/>
                <w:tab w:val="clear" w:pos="3504"/>
                <w:tab w:val="clear" w:pos="9120"/>
              </w:tabs>
              <w:rPr/>
            </w:pPr>
            <w:r>
              <w:rPr>
                <w:rFonts w:cs="Verdana" w:ascii="Verdana" w:hAnsi="Verdana"/>
                <w:lang w:val="it-IT"/>
              </w:rPr>
              <w:t xml:space="preserve">Partecipare agli aspetti più vicini all'attività didattica: organizzazione del corso (orari, curricoli) o selezione dei destinatari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Deve partecipare in tutto il processo. Solo così si sentirà realmente implicato nella massima qualità di insegnamento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on esiste nessuna gerarchia, il gruppo sceglie il problema da risolvere e il percorso da seguire. 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STATUS DEL DOCENTE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l buon docente deve avere molti anni d’esperienza o comunque, è l'esperienza che fa maturare le sue capacità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È un esperto in una materia, possiede le capacitati didattiche e organizzative per portare a termine il suo lavoro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Il docente deve essere soprattutto un “comunicatore” di saperi e valori, capace d'adattarsi a diverse forme di relazione e organizzazione. 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l docente critico è prima di tutto un ricercatore, vive l’insegnamento e il suo lavoro in diretta relazione con la società, la politica e la cultura. </w:t>
            </w:r>
          </w:p>
        </w:tc>
      </w:tr>
      <w:tr>
        <w:trPr/>
        <w:tc>
          <w:tcPr>
            <w:tcW w:w="27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lang w:val="it-IT"/>
              </w:rPr>
              <w:t xml:space="preserve">COMPITI DEL DOCENTE </w:t>
            </w:r>
          </w:p>
        </w:tc>
        <w:tc>
          <w:tcPr>
            <w:tcW w:w="28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Docente ed esaminatore, seguiti da ideatore di programmi. Tutti gli altri hanno un’importanza marginale, però i maestri possono occuparsene se è necessario. </w:t>
            </w:r>
          </w:p>
        </w:tc>
        <w:tc>
          <w:tcPr>
            <w:tcW w:w="288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deatore di programmi, esperto, Ideatore di materiali, valutatore e organizzatore. Le altre funzioni sono proprie d’altre figure professionali. </w:t>
            </w:r>
          </w:p>
        </w:tc>
        <w:tc>
          <w:tcPr>
            <w:tcW w:w="305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Visione olistica. Il docente non può essere solo un esecutore. Nell’équipe tutti lavorano in ogni settore. Anche ammettendo specializzazioni, le decisioni spettano a tutta l’équipe</w:t>
            </w:r>
          </w:p>
        </w:tc>
        <w:tc>
          <w:tcPr>
            <w:tcW w:w="30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Docente interno al gruppo, con funzioni di facilitatore del cambiamento e ricerca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lamencoD">
    <w:altName w:val="Broadway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_tradnl" w:bidi="ks-Deva-IN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la">
    <w:name w:val="texto tabla"/>
    <w:basedOn w:val="Normal"/>
    <w:next w:val="Normal"/>
    <w:qFormat/>
    <w:pPr>
      <w:tabs>
        <w:tab w:val="clear" w:pos="708"/>
        <w:tab w:val="left" w:pos="912" w:leader="none"/>
        <w:tab w:val="left" w:pos="1632" w:leader="none"/>
        <w:tab w:val="left" w:pos="2352" w:leader="none"/>
        <w:tab w:val="left" w:pos="3072" w:leader="none"/>
        <w:tab w:val="left" w:pos="3504" w:leader="none"/>
        <w:tab w:val="left" w:pos="912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1:00Z</dcterms:created>
  <dc:creator>bruno</dc:creator>
  <dc:description/>
  <cp:keywords/>
  <dc:language>en-US</dc:language>
  <cp:lastModifiedBy>bruno</cp:lastModifiedBy>
  <dcterms:modified xsi:type="dcterms:W3CDTF">2006-04-20T20:00:00Z</dcterms:modified>
  <cp:revision>3</cp:revision>
  <dc:subject/>
  <dc:title>Questionario sul proprio stile d’insegnamento</dc:title>
</cp:coreProperties>
</file>