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I VULCANI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Ciascun vulcano è alimentato da un serbatoio, detto bacino magmatico o focolare vulcanico, che comunica con l'esterno attraverso un condotto o camino vulcanico principale, terminante con un cratere centrale (a cui possono aggiungersi camini secondari e crateri laterali o avventizi). Sembra che i serbatoi di vulcani anche vicini non siano in comunicazione tra di loro e che esistano serbatoi profondi situati alla base della crosta terrestre o più in basso e serbatoi secondari, a essi collegati, situati in prossimità della superficie. Un solo serbatoio profondo è stato localizzato e misurato, quello del vulcano Kljucevsk in Kamciatka. Analizzando le anomalie delle onde sismiche, Gorškov ha scoperto l'esistenza di una tasca liquida ovoidale, del volume di 20.000 km³, situata tra 50 e 70 km di profondità, proprio sotto la discontinuità di Mohorovicic. Probabilmente anche il serbatoio magmatico del Kilauea si trova a una profondità simile benché in quella zona la base della crosta terrestre si trovi forse a soli 14 km di profondità. Intorno ai condotti vulcanici si formano apparati o edifici vulcanici che possono presentare caratteristiche diverse. I vulcani a strati o stratovulcani possono essere formati da accumuli successivi di lava (vulcani a scudo delle isole Hawaii) o di detriti (Vulcano) o misti (Etna); i cumulovulcani sono formati dall'estrusione di cupole o di guglie laviche consolidatesi all'interno del camino (monte Pelée). I vulcani a recinto sono costituiti da un antico apparato vulcanico smantellato nel cui interno è sorto, spesso in posizione eccentrica, un altro edificio vulcanico (Vesuvio). A volte invece di un condotto a forma di camino esiste una lunga fessura attraverso la quale la lava si espande su una vasta superficie dando origine a un vulcano</w:t>
      </w:r>
      <w:r>
        <w:rPr>
          <w:color w:val="FFFFFF"/>
        </w:rPr>
        <w:t xml:space="preserve"> tabulare (Islanda). </w:t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3060"/>
        <w:gridCol w:w="3593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HAWAIANO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STROMBOLIANO 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ISLANDESE 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1905000" cy="1495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1905000" cy="1924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1905000" cy="1514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PLINIANO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NUBE ARDENTE 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NUBE ARDENTE DISCENDENTE 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1905000" cy="2028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1905000" cy="1704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1905000" cy="1819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4:12:00Z</dcterms:created>
  <dc:creator>Silvano</dc:creator>
  <dc:description/>
  <dc:language>en-US</dc:language>
  <cp:lastModifiedBy>Silvano</cp:lastModifiedBy>
  <dcterms:modified xsi:type="dcterms:W3CDTF">2006-05-31T14:13:00Z</dcterms:modified>
  <cp:revision>1</cp:revision>
  <dc:subject/>
  <dc:title>I VULCANI </dc:title>
</cp:coreProperties>
</file>