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UOLA ELEMENTARE LE GRAZ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Heading2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ANNO SCOLAST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2005 – 2006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PIANO DELL’OFFERTA FORMATIVA</w:t>
      </w:r>
    </w:p>
    <w:p>
      <w:pPr>
        <w:pStyle w:val="Normal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4"/>
        <w:gridCol w:w="1584"/>
      </w:tblGrid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Indic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resentazion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ag.   2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Lettura del territori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ag.   3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L’istituzione scolastic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ag.   4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Collaboratori scolastici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ag.   6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Organizzazione intern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ag.   7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iano dell’offerta formativ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ag.   8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Corpodeltesto2"/>
        <w:jc w:val="left"/>
        <w:rPr/>
      </w:pPr>
      <w:r>
        <w:rPr/>
      </w:r>
    </w:p>
    <w:p>
      <w:pPr>
        <w:pStyle w:val="Corpodeltesto2"/>
        <w:rPr/>
      </w:pPr>
      <w:r>
        <w:rPr/>
        <w:t>Il presente documento è integrato dalla Pianificazione educativa e dal Curricolo implicito di Pless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/>
        <w:t xml:space="preserve">PRESENTAZIONE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cuola Primaria Le Grazie appartiene al Circolo Didattico Via Le Grazie di Recana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lesso è costituito da  sei classi  per un totale d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45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587"/>
      </w:tblGrid>
      <w:tr>
        <w:trPr/>
        <w:tc>
          <w:tcPr>
            <w:tcW w:w="4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</w:rPr>
              <w:t>alunni</w:t>
            </w:r>
          </w:p>
        </w:tc>
        <w:tc>
          <w:tcPr>
            <w:tcW w:w="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130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di class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di sostegno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specialisti in lingua stranier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laboratori scolastic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+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corrente anno scolastico 2005– 2006 gli insegnanti son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4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553"/>
      </w:tblGrid>
      <w:tr>
        <w:trPr/>
        <w:tc>
          <w:tcPr>
            <w:tcW w:w="10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Classi</w:t>
            </w:r>
          </w:p>
        </w:tc>
        <w:tc>
          <w:tcPr>
            <w:tcW w:w="3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Insegnanti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1 ^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ci Marcella (tutor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berati Mari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^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essandrini Diana (tutor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lsere Nell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ci Marcella (inglese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^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aleggi Alma (tutor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ullo Alessandr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erceti Carla (inglese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98" w:hRule="atLeast"/>
        </w:trPr>
        <w:tc>
          <w:tcPr>
            <w:tcW w:w="1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^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illi Giancarla (tutor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rtini Michel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erceti Carla (inglese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A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tracco Valeria (tutor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carone Maris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bidoni Daniela (sostegno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erceti Carla (inglese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3" w:hRule="atLeast"/>
        </w:trPr>
        <w:tc>
          <w:tcPr>
            <w:tcW w:w="10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B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liciotti Giuseppina (tutor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 Palma Donatell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Querceti Carla (inglese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ordinatrice del Plesso: ins. Valeria Petracc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laboratori scolastic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gio Cola, Mario Lorenzetti, Roberto Pac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i e recapit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uola Elementare Le Graz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Monte San Vicino 2 – 62019 Recana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. e fax: 071 – 7573531        </w:t>
      </w:r>
      <w:r>
        <w:rPr/>
        <w:t xml:space="preserve">E – 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</w:rPr>
          <w:t>legrazie.recanati@virgilio.it</w:t>
        </w:r>
      </w:hyperlink>
      <w:r>
        <w:rPr/>
        <w:t xml:space="preserve">                                                                                                     </w:t>
      </w:r>
    </w:p>
    <w:p>
      <w:pPr>
        <w:pStyle w:val="Heading4"/>
        <w:rPr/>
      </w:pPr>
      <w:r>
        <w:rPr/>
        <w:t>L’ISTITUZIONE SCOLASTICA</w:t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  <w:t>Bacino di utenz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cuola è frequentata da 130 alunni in maggioranza residenti  nel quartiere o nelle frazioni di Fontenoce, Bagnolo, Montefiore; negli ultimi anni si è registrato un incremento di alunni provenienti da altre zone della città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corrente anno scolastico la composizione numerica delle classi è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3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54"/>
        <w:gridCol w:w="673"/>
        <w:gridCol w:w="688"/>
        <w:gridCol w:w="673"/>
        <w:gridCol w:w="654"/>
        <w:gridCol w:w="654"/>
      </w:tblGrid>
      <w:tr>
        <w:trPr/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/>
              <w:t>Classe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1 ^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lang w:val="en-GB"/>
              </w:rPr>
            </w:pPr>
            <w:r>
              <w:rPr>
                <w:rFonts w:cs="Bookman Old Style" w:ascii="Bookman Old Style" w:hAnsi="Bookman Old Style"/>
                <w:caps/>
                <w:lang w:val="en-GB"/>
              </w:rPr>
              <w:t>2 ^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lang w:val="en-GB"/>
              </w:rPr>
            </w:pPr>
            <w:r>
              <w:rPr>
                <w:rFonts w:cs="Bookman Old Style" w:ascii="Bookman Old Style" w:hAnsi="Bookman Old Style"/>
                <w:caps/>
                <w:lang w:val="en-GB"/>
              </w:rPr>
              <w:t>3 ^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lang w:val="en-GB"/>
              </w:rPr>
            </w:pPr>
            <w:r>
              <w:rPr>
                <w:rFonts w:cs="Bookman Old Style" w:ascii="Bookman Old Style" w:hAnsi="Bookman Old Style"/>
                <w:caps/>
                <w:lang w:val="en-GB"/>
              </w:rPr>
              <w:t>4 ^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lang w:val="en-GB"/>
              </w:rPr>
            </w:pPr>
            <w:r>
              <w:rPr>
                <w:rFonts w:cs="Bookman Old Style" w:ascii="Bookman Old Style" w:hAnsi="Bookman Old Style"/>
                <w:caps/>
                <w:lang w:val="en-GB"/>
              </w:rPr>
              <w:t>5 A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lang w:val="en-GB"/>
              </w:rPr>
            </w:pPr>
            <w:r>
              <w:rPr>
                <w:rFonts w:cs="Bookman Old Style" w:ascii="Bookman Old Style" w:hAnsi="Bookman Old Style"/>
                <w:caps/>
                <w:lang w:val="en-GB"/>
              </w:rPr>
              <w:t>5 B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. alunn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/>
      </w:pPr>
      <w:r>
        <w:rPr/>
        <w:t>Caratteristiche strutturali</w:t>
      </w:r>
    </w:p>
    <w:p>
      <w:pPr>
        <w:pStyle w:val="TextBody"/>
        <w:rPr/>
      </w:pPr>
      <w:r>
        <w:rPr/>
        <w:t>L’edificio scolastico, un prefabbricato su due piani, dispone dei seguenti spaz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3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6054"/>
      </w:tblGrid>
      <w:tr>
        <w:trPr/>
        <w:tc>
          <w:tcPr>
            <w:tcW w:w="12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Numero</w:t>
            </w:r>
          </w:p>
        </w:tc>
        <w:tc>
          <w:tcPr>
            <w:tcW w:w="6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Descrizione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le per le classi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le per attività di gruppo, laboratorio, recupero…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ula adibita a laboratorio informatico 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ale adibito a deposito materiali palestra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ala insegnanti utilizzabile anche come aula TV 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azio polivalente (teatrino)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lestra con annesso ripostiglio per attrezzi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la mensa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bulatorio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postigli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zi igienici complessivi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censore con accesso anche per disabili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rtile recintato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azio verde 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ivolo esterno per ingresso disabil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/>
      </w:pPr>
      <w:r>
        <w:rPr/>
        <w:t>Descrizione e quantificazione delle risorse</w:t>
      </w:r>
    </w:p>
    <w:p>
      <w:pPr>
        <w:pStyle w:val="Heading4"/>
        <w:rPr/>
      </w:pPr>
      <w:r>
        <w:rPr/>
        <w:t>- Personale inter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4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582"/>
      </w:tblGrid>
      <w:tr>
        <w:trPr/>
        <w:tc>
          <w:tcPr>
            <w:tcW w:w="28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</w:rPr>
              <w:t>Docenti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14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laboratori scolastici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+1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/>
        <w:t>- Collaboratori esterni</w:t>
      </w:r>
    </w:p>
    <w:p>
      <w:pPr>
        <w:pStyle w:val="TextBody"/>
        <w:rPr/>
      </w:pPr>
      <w:r>
        <w:rPr/>
        <w:t>La Scuola si avvale della collaborazione di operatori esterni i cui settori di intervento si diversificano i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vigilanza sugli alunni</w:t>
            </w:r>
          </w:p>
        </w:tc>
      </w:tr>
      <w:tr>
        <w:trPr/>
        <w:tc>
          <w:tcPr>
            <w:tcW w:w="9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te per vigilanza al mattino prima dell’ inizio delle lezioni</w:t>
            </w:r>
          </w:p>
        </w:tc>
      </w:tr>
      <w:tr>
        <w:trPr/>
        <w:tc>
          <w:tcPr>
            <w:tcW w:w="9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LLABORAZIONE DIDATTICA</w:t>
            </w:r>
          </w:p>
        </w:tc>
      </w:tr>
      <w:tr>
        <w:trPr/>
        <w:tc>
          <w:tcPr>
            <w:tcW w:w="9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erto musicale a pagamento nell’ambito del Progetto “Musica”</w:t>
            </w:r>
          </w:p>
        </w:tc>
      </w:tr>
      <w:tr>
        <w:trPr/>
        <w:tc>
          <w:tcPr>
            <w:tcW w:w="9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erti in discipline motorie e sportive nell’ambito del Progetto “Sport a Scuola”</w:t>
            </w:r>
          </w:p>
        </w:tc>
      </w:tr>
      <w:tr>
        <w:trPr/>
        <w:tc>
          <w:tcPr>
            <w:tcW w:w="94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te linguistica per alunni stranier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- Risorse materiali</w:t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5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4412"/>
      </w:tblGrid>
      <w:tr>
        <w:trPr>
          <w:cantSplit w:val="true"/>
        </w:trPr>
        <w:tc>
          <w:tcPr>
            <w:tcW w:w="552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Aula informatica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Numero 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scrizione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uter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mpante in rete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anner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dem (linea ADSL)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sterizzatore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china fotografica digitale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deoproiettore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ftware didattico e di consultazion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4355"/>
      </w:tblGrid>
      <w:tr>
        <w:trPr>
          <w:cantSplit w:val="true"/>
        </w:trPr>
        <w:tc>
          <w:tcPr>
            <w:tcW w:w="547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 xml:space="preserve">ALTRI SUSSIDI 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umero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scrizione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visore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deoregistratore lettore DVD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registratori portatili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istratori a doppia cassetta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fono cordless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fono con filo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vagna luminosa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iettore per diapositive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china fotografica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tocopiatrice + una in comodato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x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cuola, inoltre, dispone di una dotazione base di materiale per l’educazione motoria e per le attività matematiche, geografiche e scientifich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’interno del Plesso è presente una piccola biblioteca per gli alunni regolarmente utilizzata..</w:t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Servizi aggiuntivi connessi con l’orario</w:t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vizio di vigilanza degli alunni prima dell’inizio delle lezioni da parte di  incaricata comunale;</w:t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vizio mensa con cucina interna;</w:t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vizio trasporti a pagamento.</w:t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LLABORATORI SCOLASTICI</w:t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collaboratori scolastici partecipano alla realizzazione del Piano dell’offerta formativa della Scuola: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operandosi per il migliore funzionamento del Plesso e, di conseguenza, della  sua immagine esterna;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adiuvando l’attività delle insegnanti;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laborando a creare un clima di accoglienza, attenzione, disponibilità e rispetto reciproco all’interno della Scuola.</w:t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lo specifico del Plesso queste forme di partecipazione trovano attuazione nei seguenti ambiti di intervento e nelle seguenti mansion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6211"/>
      </w:tblGrid>
      <w:tr>
        <w:trPr/>
        <w:tc>
          <w:tcPr>
            <w:tcW w:w="3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lazioni con il pubblico</w:t>
            </w:r>
          </w:p>
        </w:tc>
        <w:tc>
          <w:tcPr>
            <w:tcW w:w="6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</w:rPr>
              <w:t>accoglienza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</w:rPr>
              <w:t>rapporti con le famiglie e visitatori estern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</w:rPr>
              <w:t xml:space="preserve">ricevimento e smistamento telefonate; 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igilanza e assistenza alunni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gilanza prima dell’inizio delle lezion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igilanza nei momenti di assenza dell’insegnante;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gilanza nel corso delle ricreazion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gilanza nell’uso dei servizi igienici (specie nelle ore di maggiore affollamento)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gilanza all’uscita di scuola e controllo durante la salita nei pulmi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za agli alunni indisposti o infortunat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za alunni in situazione di momentaneo disagio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llaborazione al P.O.F.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estimento aule ed altri spazi per occasioni particolari (inizio anno, feste, ricorrenze, iniziative)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ffissione cartelloni murali e simil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ggerimenti di carattere tecnico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lizzazione di oggetti e manufatti vari di supporto alle attività (compresi lavori di ritaglio, intaglio, verniciatura e analoghi)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laborazione nello svolgimento di specifiche attività (grafiche-pittoriche, scientifiche)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ecipazione alle uscite didattiche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quisti materiali specific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tti con persone esterne alla scuola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ollo palestra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rtecipazione ai Progetti di ampliamento del P.O.F.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ggerimenti tecnic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struzione di oggetti e manufatti vari (compresi lavori di ritaglio, intaglio, verniciatura e analoghi)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quisto e reperimento materiali necessar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tti con persone esterne alla scuola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enza durante le manifestazioni rivolte ai genitor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RGANIZZAZIONE INTERNA</w:t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rario alunni (tempo scuola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lezioni si svolgono dal lunedì al venerdì con orario 8.20 – 16.20 e si suddividono in: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zioni antimeridiane dalle ore 8.20 alle ore 12.20 (ricreazione dalle ore 10.20 alle ore 10.35)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sa e dopo mensa  dalle ore 12.20 alle ore14.00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zioni pomeridiane  dalle ore 14.00 alle ore 16.20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I momenti della mensa e del dopo mensa, per la loro  forte connotazione educativa - formativa - socializzante, costituiscono parte integrante del Piano dell’offerta formativa del Plesso, pertanto gli alunni sono tenuti a parteciparvi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rario docent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orario di servizio di tutte le docenti prevede ventidue ore settimanali  di attività con il gruppo classe o con gruppi di alunni e due ore di attività di programmazion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’ contemplata la flessibilità oraria in occasione di attività e iniziative di particolare impegno e durata temporal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orario di presenza a Scuola si diversifica a seconda della tipologia di posto occupata dall’insegnante (posto comune, sostegno, lingua straniera)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rticolazione quindicinale degli orari di servizio delle insegnanti è riportata nello specifico prospetto allegato al presente docu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rganizzazione attività didattic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organizzazione dell’attività didattica è finalizzata ad offrire a tutti gli alunni del Plesso pari opportunità formative e di crescita personale e social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rispetto di questo principio, l’individuazione delle modalità di intervento, la gestione dei tempi e degli spazi, l’uso delle risorse interne sono il risultato di una scelta collegiale e condivisa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organizzazione delle attività prevede, per tutte le classi, l’alternanza di momenti di didattica frontale (rivolta all’intero gruppo classe) e di didattica laboratoriale (attività con piccoli gruppi)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st’ultima si svolge in concomitanza delle ore di contemporaneità tra le due insegnanti “prevalenti” di ogni equipe pedagogica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favorire la valenza delle proposte, i momenti di attività laboratoriale hanno la durata di due ore e si attuano per due giorni alla settimana in base all’orario interno di ciascuna class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lasse prima, nella fase iniziale dell’anno scolastico, prevede un’ora di attività laboratoriale per quattro giorni alla settimana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ore di contemporaneità tra l’insegnante di lingua inglese e una delle contitolari sono state pianificate, prevedendo l’impiego di quest’ultima a supporto di un’altra equipe pedagogica o in  LARSA interni al proprio gruppo classe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7571"/>
      </w:tblGrid>
      <w:tr>
        <w:trPr>
          <w:trHeight w:val="484" w:hRule="atLeast"/>
          <w:cantSplit w:val="true"/>
        </w:trPr>
        <w:tc>
          <w:tcPr>
            <w:tcW w:w="97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IMPIEGO ORE CONTEMPORANEITA’ CON INSEGNANTE LINGUA INGLESE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Le insegnanti della 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ono impiegate in….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sse 2 ^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rsa classe 1 ^ e 4^ (con possibilità di Larsa interno alla classe quando necessario)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sse 3 ^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rsa interno alla classe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sse 4 ^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rsa interno alla classe – Larsa classi 2^- 5A - 5B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sse 5 A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rsa interno alla classe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sse 5 B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rsa interno alla class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B. La classe 1^ non compare nel prospetto in quanto l’ insegnamento della lingua inglese, impartito da una delle docenti di classe, non avviene mai in ore di contemporaneità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rticolazione quindicinale delle attività didattiche del Plesso è riportata nello specifico prospetto allegato al presente docu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rario di programmazion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mazione equipe pedagogica: tutti i lunedì dalle ore 16.20 alle ore 18.20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mazione di Plesso: primo giovedì di ogni mese dalle ore 16.20 alle ore 18.20 con possibilità di spostamento ad altra data in base alle effettive esigenze organizzative e didattich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ssemblee di class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ro il mese di ottobre viene convocata l’Assemblea di classe per l’elezione del Rappresentante dei Genitori nel Consiglio di Interclass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questa sede le insegnanti illustrano il Piano dell’offerta formativa  di plesso e di classe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teriori assemblee possono essere convocate a discrezione delle docenti o su richiesta dei genitori, in questo caso è necessario darne comunicazione preventiva al Dirigente Scolastic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Colloqui con i genitori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corso dell’anno, oltre alle riunioni per la consegna del documento di valutazione, sono programmati due incontri individuali con i genitori a metà del primo e secondo quadrimestr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colloqui si svolgono nel pomeriggio, a partire dalle ore 16.30, in base ad un orario concordato fra insegnanti e tra insegnanti e singoli genitori finalizzato a ridurre i tempi di attesa e a convocare nel medesimo giorno ed orario i genitori con più figli frequentanti la Scuola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teriori incontri individuali sono possibili, previo accordo con le insegnanti, il lunedì dalle ore 16.20 alle ore 18.20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IANO DELL’OFFERTA FORMATIV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Flessibilità organizzativa: strumento per la personalizzazion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ndividuato nello “</w:t>
      </w:r>
      <w:r>
        <w:rPr>
          <w:rFonts w:cs="Bookman Old Style" w:ascii="Bookman Old Style" w:hAnsi="Bookman Old Style"/>
          <w:b/>
          <w:bCs/>
        </w:rPr>
        <w:t>star bene psicologico – affettivo – relazionale”</w:t>
      </w:r>
      <w:r>
        <w:rPr>
          <w:rFonts w:cs="Bookman Old Style" w:ascii="Bookman Old Style" w:hAnsi="Bookman Old Style"/>
        </w:rPr>
        <w:t xml:space="preserve"> degli alunni </w:t>
      </w:r>
      <w:r>
        <w:rPr>
          <w:rFonts w:cs="Bookman Old Style" w:ascii="Bookman Old Style" w:hAnsi="Bookman Old Style"/>
          <w:b/>
          <w:bCs/>
        </w:rPr>
        <w:t>l’obiettivo prioritario</w:t>
      </w:r>
      <w:r>
        <w:rPr>
          <w:rFonts w:cs="Bookman Old Style" w:ascii="Bookman Old Style" w:hAnsi="Bookman Old Style"/>
        </w:rPr>
        <w:t xml:space="preserve"> dell’azione educativa e didattica, </w:t>
      </w:r>
      <w:r>
        <w:rPr>
          <w:rFonts w:cs="Bookman Old Style" w:ascii="Bookman Old Style" w:hAnsi="Bookman Old Style"/>
          <w:szCs w:val="21"/>
        </w:rPr>
        <w:t>il Plesso ha adottato due criteri sui quali basare e sviluppare la propria offerta formativa:</w:t>
      </w:r>
    </w:p>
    <w:p>
      <w:pPr>
        <w:pStyle w:val="Footer"/>
        <w:numPr>
          <w:ilvl w:val="0"/>
          <w:numId w:val="13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 xml:space="preserve">introduzione della Riforma in modo graduale e progressivo per offrire agli alunni adeguati tempi e spazi di sperimentazione,  adattamento, interiorizzazione e  rielaborazione del nuovo percorso formativo di apprendimento e delle dinamiche e variabili che comporta; 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valorizzazione e riproposta di precedenti e consolidate esperienze di tipo didattico, metodologico, cooperativo ed organizzativo realizzate dalla Scuola (laboratori, classi aperte, gruppi verticali, tutoraggio tra classi, Progetti di classe, Progetti di Plesso, Progetti con esperti esterni…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1"/>
        </w:rPr>
        <w:t>Di conseguenza,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Cs w:val="21"/>
        </w:rPr>
        <w:t>l’attività educativa e didattica viene organizzata secondo due sperimentate formule interagenti e funzionali tra di lo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szCs w:val="21"/>
        </w:rPr>
        <w:t>didattica di classe</w:t>
      </w:r>
      <w:r>
        <w:rPr>
          <w:rFonts w:cs="Bookman Old Style" w:ascii="Bookman Old Style" w:hAnsi="Bookman Old Style"/>
          <w:szCs w:val="21"/>
        </w:rPr>
        <w:t>: il gruppo classe resta unito per lo svolgimento di attività prevalentemente omogenee e unitarie; l’attività viene svolta, in momenti diversi, dalle due docenti  contitolari di classe con maggiore presenza orari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Cs w:val="21"/>
        </w:rPr>
      </w:pPr>
      <w:r>
        <w:rPr>
          <w:rFonts w:cs="Bookman Old Style" w:ascii="Bookman Old Style" w:hAnsi="Bookman Old Style"/>
          <w:b/>
          <w:bCs/>
          <w:szCs w:val="21"/>
        </w:rPr>
        <w:t>modalità laboratoriale</w:t>
      </w:r>
      <w:r>
        <w:rPr>
          <w:rFonts w:cs="Bookman Old Style" w:ascii="Bookman Old Style" w:hAnsi="Bookman Old Style"/>
          <w:szCs w:val="21"/>
        </w:rPr>
        <w:t>: organizzazione, all’interno dei singoli gruppi classe o di più gruppi classe, di laboratori per rispondere alle diverse esigenze di apprendimento degli alunni; la modalità si attua durante le ore di contemporaneità tra le docenti dell’equipe pedagogica.</w:t>
      </w:r>
    </w:p>
    <w:p>
      <w:pPr>
        <w:pStyle w:val="Normal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I laboratori che il Plesso intende attivare per l’Anno Scolastico 2005-2006 sono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Attività informatiche applicate alla didatt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Attività espressive (comprensive del “ProgettoMusica”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Attività di recupero e sviluppo degli apprendimenti (LARSA).</w:t>
      </w:r>
    </w:p>
    <w:p>
      <w:pPr>
        <w:pStyle w:val="Normal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Alunni dello stesso gruppo classe possono partecipare ad attività laboratoriali diverse sia per numero sia per tipologia (personalizzazione percorso di apprendimento).</w:t>
      </w:r>
    </w:p>
    <w:p>
      <w:pPr>
        <w:pStyle w:val="Normal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Inizialmente, per le motivazioni già addotte e per favorire il processo di accoglienza e integrazione degli alunni, vengono privilegiati i laboratori di classe.</w:t>
      </w:r>
    </w:p>
    <w:p>
      <w:pPr>
        <w:pStyle w:val="Normal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Analogamente, per offrire pari opportunità, tutti gli alunni sperimentano,  a rotazione,  i diversi laboratori progettati dalla propria equipe pedagogica.</w:t>
      </w:r>
    </w:p>
    <w:p>
      <w:pPr>
        <w:pStyle w:val="Normal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L’attività didattica di classe e l’attività laboratoriale, di pari valenza e importanza, si svolgono sia in orario antimeridiano sia pomeridiano.</w:t>
      </w:r>
    </w:p>
    <w:p>
      <w:pPr>
        <w:pStyle w:val="Normal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La decisione di differenziare i giorni e gli orari delle attività laboratoriali dei diversi gruppi risponde al duplice scopo di facilitare l’inserimento degli esperti esterni dei Progetti “Musica” e “Sport a Scuola” e di utilizzare nel modo più funzionale gli spazi e le risorse presenti nella Scuola.</w:t>
      </w:r>
    </w:p>
    <w:p>
      <w:pPr>
        <w:pStyle w:val="Normal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Heading6"/>
        <w:rPr>
          <w:u w:val="single"/>
        </w:rPr>
      </w:pPr>
      <w:r>
        <w:rPr>
          <w:u w:val="single"/>
        </w:rPr>
        <w:t>Valutazion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La Riforma ha introdotto l’utilizzo del “Portfolio delle competenze individuali” u</w:t>
      </w:r>
      <w:r>
        <w:rPr>
          <w:rFonts w:cs="Bookman Old Style" w:ascii="Bookman Old Style" w:hAnsi="Bookman Old Style"/>
          <w:szCs w:val="21"/>
        </w:rPr>
        <w:t>n raccoglitore organizzato che contiene la documentazione relativa ai diversi aspetti della crescita del bambino durante la sua esperienza scolastica.</w:t>
      </w:r>
    </w:p>
    <w:p>
      <w:pPr>
        <w:pStyle w:val="Normal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Documenta i processi di sviluppo da promuovere, sostenere, orientare, rafforzare, valutare per consentire ad ogni alunno di dare il meglio delle proprie capacità nelle diverse situazioni.</w:t>
      </w:r>
    </w:p>
    <w:p>
      <w:pPr>
        <w:pStyle w:val="Normal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Comprende diverse sezioni riservate ai docenti, agli alunni, ai genitori (per questi ultimi è prevista un’assemblea esplicativa con le insegnanti di classe).</w:t>
      </w:r>
    </w:p>
    <w:p>
      <w:pPr>
        <w:pStyle w:val="Normal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Heading7"/>
        <w:rPr/>
      </w:pPr>
      <w:r>
        <w:rPr/>
        <w:t>Partecipazione dei Genitori</w:t>
      </w:r>
    </w:p>
    <w:p>
      <w:pPr>
        <w:pStyle w:val="Normal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La nuova organizzazione scolastica sancisce il rafforzamento della responsabilità delle famiglie nella formazione ed istruzione dei propri figl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1"/>
        </w:rPr>
        <w:t>La Scuola intende sostenere i genitori nello svolgimento dei loro importanti compiti attraverso un dialogo costruttivo che prevede momenti preziosi di cooperazione nella scelta del tempo scuola (al</w:t>
      </w:r>
      <w:r>
        <w:rPr>
          <w:rFonts w:cs="Bookman Old Style" w:ascii="Bookman Old Style" w:hAnsi="Bookman Old Style"/>
          <w:b/>
          <w:bCs/>
          <w:szCs w:val="21"/>
        </w:rPr>
        <w:t xml:space="preserve"> </w:t>
      </w:r>
      <w:r>
        <w:rPr>
          <w:rFonts w:cs="Bookman Old Style" w:ascii="Bookman Old Style" w:hAnsi="Bookman Old Style"/>
          <w:szCs w:val="21"/>
        </w:rPr>
        <w:t>momento dell’iscrizione</w:t>
      </w:r>
      <w:r>
        <w:rPr>
          <w:rFonts w:cs="Bookman Old Style" w:ascii="Bookman Old Style" w:hAnsi="Bookman Old Style"/>
          <w:b/>
          <w:bCs/>
          <w:szCs w:val="21"/>
        </w:rPr>
        <w:t xml:space="preserve">), </w:t>
      </w:r>
      <w:r>
        <w:rPr>
          <w:rFonts w:cs="Bookman Old Style" w:ascii="Bookman Old Style" w:hAnsi="Bookman Old Style"/>
          <w:szCs w:val="21"/>
        </w:rPr>
        <w:t>nella compilazione del Portfolio e nell’orientamento educativo e didattico.</w:t>
      </w:r>
    </w:p>
    <w:p>
      <w:pPr>
        <w:pStyle w:val="Normal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Heading7"/>
        <w:rPr/>
      </w:pPr>
      <w:r>
        <w:rPr/>
        <w:t>Funzione docent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’interno di ogni equipe pedagogica è stata individuata una docente tutor (i nominativi sono riportati nel prospetto a pagina due del presente documento).</w:t>
      </w:r>
    </w:p>
    <w:p>
      <w:pPr>
        <w:pStyle w:val="TextBody"/>
        <w:rPr>
          <w:szCs w:val="21"/>
        </w:rPr>
      </w:pPr>
      <w:r>
        <w:rPr>
          <w:szCs w:val="21"/>
        </w:rPr>
        <w:t>Tutte le insegnanti sono ugualmente responsabili delle finalità della Scuola e hanno contitolarità e corresponsabilità educativa e didattica nella/e classe/i cui sono assegnat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rispetto della collegialità della funzione e della parità dei ruoli, ogni insegnante è impegnata in attività con il gruppo classe,  in attività laboratoriali, nella funzione educativa durante la mensa e il dopo mensa e svolge il proprio servizio sia in orario antimeridiano sia pomeridian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tte le insegnante curano i rapporti scuola – famiglia – territori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ogetti di ampliamento del Piano dell’offerta formativ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etti di Plesso definiti alla data di stesura del P. O. F. di Plesso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4165"/>
        <w:gridCol w:w="4038"/>
      </w:tblGrid>
      <w:tr>
        <w:trPr>
          <w:cantSplit w:val="true"/>
        </w:trPr>
        <w:tc>
          <w:tcPr>
            <w:tcW w:w="977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PROGETTI DI PLESSO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etto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nalit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rganizzazione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</w:rPr>
              <w:t>Sport a Scuola”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ffondere la cultura dell’attività motoria- sportiva per lo sviluppo della personalità di ciascun bambino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rire agli alunni migliori opportunità per vivere e condividere esperienze significative di relazione e crescita civile (dal Progetto del Comune di Recanati)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Tipologia</w:t>
            </w:r>
            <w:r>
              <w:rPr>
                <w:rFonts w:cs="Bookman Old Style" w:ascii="Bookman Old Style" w:hAnsi="Bookman Old Style"/>
              </w:rPr>
              <w:t>: progetto a costo zero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estinatari</w:t>
            </w:r>
            <w:r>
              <w:rPr>
                <w:rFonts w:cs="Bookman Old Style" w:ascii="Bookman Old Style" w:hAnsi="Bookman Old Style"/>
              </w:rPr>
              <w:t>: tutti gli alunni del Plesso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Tempi</w:t>
            </w:r>
            <w:r>
              <w:rPr>
                <w:rFonts w:cs="Bookman Old Style" w:ascii="Bookman Old Style" w:hAnsi="Bookman Old Style"/>
              </w:rPr>
              <w:t>: anno scolastico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Insegnanti coinvolti</w:t>
            </w:r>
            <w:r>
              <w:rPr>
                <w:rFonts w:cs="Bookman Old Style" w:ascii="Bookman Old Style" w:hAnsi="Bookman Old Style"/>
              </w:rPr>
              <w:t>: insegnanti Scienze motorie e sportive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Esperti esterni</w:t>
            </w:r>
            <w:r>
              <w:rPr>
                <w:rFonts w:cs="Bookman Old Style" w:ascii="Bookman Old Style" w:hAnsi="Bookman Old Style"/>
              </w:rPr>
              <w:t>: istruttori associazioni sportive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</w:rPr>
              <w:t>Progetto Musica”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vorire lo sviluppo delle potenzialità dei singoli alunni;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nziare la capacità di socializzare e cooperare degli alunni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Tipologia</w:t>
            </w:r>
            <w:r>
              <w:rPr>
                <w:rFonts w:cs="Bookman Old Style" w:ascii="Bookman Old Style" w:hAnsi="Bookman Old Style"/>
              </w:rPr>
              <w:t xml:space="preserve">: progetto finanziato dai genitori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estinatari</w:t>
            </w:r>
            <w:r>
              <w:rPr>
                <w:rFonts w:cs="Bookman Old Style" w:ascii="Bookman Old Style" w:hAnsi="Bookman Old Style"/>
              </w:rPr>
              <w:t>: tutti gli alunni del Plesso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Tempi</w:t>
            </w:r>
            <w:r>
              <w:rPr>
                <w:rFonts w:cs="Bookman Old Style" w:ascii="Bookman Old Style" w:hAnsi="Bookman Old Style"/>
              </w:rPr>
              <w:t>: anno scolastico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Insegnanti coinvolti</w:t>
            </w:r>
            <w:r>
              <w:rPr>
                <w:rFonts w:cs="Bookman Old Style" w:ascii="Bookman Old Style" w:hAnsi="Bookman Old Style"/>
              </w:rPr>
              <w:t xml:space="preserve">: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tutti gli insegnanti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Esperto esterno</w:t>
            </w:r>
            <w:r>
              <w:rPr>
                <w:rFonts w:cs="Bookman Old Style" w:ascii="Bookman Old Style" w:hAnsi="Bookman Old Style"/>
              </w:rPr>
              <w:t>: Prof. Rusticucci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</w:rPr>
              <w:t>Progetti di recupero”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vorire il processo di apprendimento attraverso un rapporto individualizzato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cilitare e favorire il processo di inserimento ed apprendimento degli alunni (cl. 1^)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ipologia: </w:t>
            </w:r>
            <w:r>
              <w:rPr>
                <w:rFonts w:cs="Bookman Old Style" w:ascii="Bookman Old Style" w:hAnsi="Bookman Old Style"/>
              </w:rPr>
              <w:t>progetti finanziati con il fondo di istituto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stinatari:</w:t>
            </w:r>
            <w:r>
              <w:rPr>
                <w:rFonts w:cs="Bookman Old Style" w:ascii="Bookman Old Style" w:hAnsi="Bookman Old Style"/>
              </w:rPr>
              <w:t>alunni in situazione di svantaggio; classe prima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empi: </w:t>
            </w:r>
            <w:r>
              <w:rPr>
                <w:rFonts w:cs="Bookman Old Style" w:ascii="Bookman Old Style" w:hAnsi="Bookman Old Style"/>
              </w:rPr>
              <w:t>nel corso dell’anno scolastico; nel periodo iniziale dell’anno scolastico (cl. 1^)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Insegnanti coinvolti: </w:t>
            </w:r>
            <w:r>
              <w:rPr>
                <w:rFonts w:cs="Bookman Old Style" w:ascii="Bookman Old Style" w:hAnsi="Bookman Old Style"/>
              </w:rPr>
              <w:t>insegnanti classe alunni in situazione di svantaggio; insegnanti classe prim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ri eventuali Progetti coinvolgenti tutto il Plesso potranno essere proposti in itinere valutando le seguenti variabili: andamento didattico generale, regolarità della frequenza degli alunni (incidenza e durata assenze…), andamento anno scolastico (incidenze interruzioni attività, sospensione lezioni…) costi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corso dell’anno scolastico singole classi o gruppi di classi possono progettare altre iniziative comunicandone, nelle sedi e forme opportune, i contenuti e le finalità ai genitori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Progetti di recupero sono attuabili  in presenza della disponibilità finanziaria del Circolo Didattico e della contemporanea disponibilità di un’insegnante a realizzarli.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artecipazione a iniziative e manifestazion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’ facoltà delle singole insegnanti aderire a iniziative, concorsi, manifestazioni varie di cui giunga comunicazione nel corso dell’anno scolastic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Uscite, visite guidate, gite didattich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endo di fondamentale valenza educativa, formativa e didattica la conoscenza della realtà sociale, culturale, economica ed ambientale circostante, le insegnanti in relazione ai bisogni formativi degli alunni progettano uscite, visite guidate e gite didattiche con uso di mezzi di trasporto diversi e contributo economico delle famigli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artecipazione degli alunni è subordinata alla firma dell’ autorizzazione scritta da parte dei genitori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Iscrizione nuovi alunn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aso di iscrizione di nuovi alunni in classi con due sezioni, le insegnanti delle classi  interessate   si riuniscono per valutare, in base alla realtà  in cui operano e alla documentazione che accompagna l’alunno, in quale sezione sia più opportuna l’iscrizione (senza adottare a priori il criterio numerico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Integrazione alunni stranier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oncomitanza con l’arrivo di un alunno straniero, la Scuola attua una serie di interventi che si prefiggono di condurre l’alunno alla: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oscenza essenziale della lingua italiana;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cializzazione;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zione nella vita scolastica: conoscenza e rispetto spazi – persone – regol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alità, tempi e contenuti degli interventi, che possono comportare anche l’inserimento dell’alunno in classe diversa da quella di appartenenza per lo svolgimento di specifiche attività, vengono valutati e concordati nel corso di un’apposita riunione del Consiglio di Interclasse per soli docenti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tto salva la normativa in materia per quanto concerne la classe di inserimento in rapporto all’età dell’alunno, l’eventuale scelta della sezione segue i criteri sopra esposti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Piano di emergenza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osservanza delle disposizioni in materia, il Plesso progetta nel corso dell’anno scolastico due prove di sfollamento generale dall’edificio scolastic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la finalità di sviluppare negli alunni la cultura della prevenzione, la Scuola ha aderito alla Terza Giornata della Sicurezza nella Scuola (25 novembre 2005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l presente documento è suscettibile di variazioni nel corso dell’ann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ti (alla data di stesura del documento) 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rio servizio insegnanti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rio di Plesso (articolazione quindicinale delle attività)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rio Scienze Motorie e Sportive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rio Progetto Musica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rio Lingua inglese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rio turni utilizzo palestra ore 13.00 (per classi 3^, 4^, 5 A , 5 B)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ilizzo aule per attività di laboratorio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nati, 15 ottobre 2005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bdr w:val="dotDash" w:sz="12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udy Old Style" w:hAnsi="Goudy Old Style" w:cs="Goudy Old Style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Cs w:val="21"/>
      <w:u w:val="single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razie.recanati2@libe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8:16:00Z</dcterms:created>
  <dc:creator>Petracco Valeria</dc:creator>
  <dc:description/>
  <cp:keywords/>
  <dc:language>en-US</dc:language>
  <cp:lastModifiedBy>Le Grazie</cp:lastModifiedBy>
  <cp:lastPrinted>2004-12-29T18:29:00Z</cp:lastPrinted>
  <dcterms:modified xsi:type="dcterms:W3CDTF">2005-11-11T13:05:00Z</dcterms:modified>
  <cp:revision>8</cp:revision>
  <dc:subject/>
  <dc:title>SCUOLA ELEMENTARE LE GRAZIE</dc:title>
</cp:coreProperties>
</file>