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68"/>
        <w:gridCol w:w="3260"/>
      </w:tblGrid>
      <w:tr>
        <w:trPr>
          <w:trHeight w:val="179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90500</wp:posOffset>
                  </wp:positionV>
                  <wp:extent cx="116205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25.8pt;margin-top:17.5pt;width:315.05pt;height:53.9pt;mso-wrap-style:none;v-text-anchor:middle;rotation:0" type="_x0000_t136">
                  <v:path textpathok="t"/>
                  <v:textpath on="t" fitshape="t" string="Progetti di ampliamento&#10;del Piano dell'Offerta Formativa" style="font-family:&quot;Arial Black&quot;;font-size:18pt"/>
                  <v:fill o:detectmouseclick="t" type="solid" color2="fuchsia"/>
                  <v:stroke color="black" weight="1260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540</wp:posOffset>
                      </wp:positionV>
                      <wp:extent cx="11366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0"/>
                                    </w:rPr>
                                    <w:t>W L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0"/>
                                    </w:rPr>
                                    <w:t>GRAZ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18pt;mso-wrap-distance-left:9.05pt;mso-wrap-distance-right:9.05pt;mso-wrap-distance-top:0pt;mso-wrap-distance-bottom:0pt;margin-top:-0.2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>W L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>GRAZ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getto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Finalità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Aspetti organizzativ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Progetto</w:t>
            </w:r>
          </w:p>
          <w:p>
            <w:pPr>
              <w:pStyle w:val="Heading1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6085</wp:posOffset>
                  </wp:positionV>
                  <wp:extent cx="1714500" cy="977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Musica”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o sviluppo delle potenzialità dei singo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ziare la capacità di socializzare e cooperare degli alunni.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dai geni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o esterno: Prof. Fulvio Rusticucci</w:t>
            </w:r>
          </w:p>
        </w:tc>
      </w:tr>
      <w:tr>
        <w:trPr>
          <w:trHeight w:val="3250" w:hRule="atLeast"/>
        </w:trPr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color w:val="FF0000"/>
              </w:rPr>
              <w:t>Sport a Scuol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16660</wp:posOffset>
                  </wp:positionV>
                  <wp:extent cx="659130" cy="685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9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95375</wp:posOffset>
                  </wp:positionV>
                  <wp:extent cx="741045" cy="7835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407035</wp:posOffset>
                  </wp:positionV>
                  <wp:extent cx="761365" cy="7740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l Comune di Recanati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ffondere la cultura dell’attività motoria – sportiva per lo sviluppo della personalità di ciascun bamb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rire agli alunni migliori opportunità per vivere e condividere esperienze significative di relazione e crescita civile (dal Progetto del Comune di Recanati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Scienze Motorie e Spor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i esterni: istruttori associazioni sportiv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04" w:hRule="atLeast"/>
        </w:trPr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rogetto Sicurezza”</w:t>
            </w:r>
          </w:p>
          <w:p>
            <w:pPr>
              <w:pStyle w:val="Heading1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914400" cy="897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ararsi a gestire consapevolmente una situazione di emerg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uovere la cultura della prevenzione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getto Teatro”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  <w:t>articolato in tre proposte: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rpodeltesto2"/>
              <w:rPr>
                <w:i/>
                <w:i/>
                <w:iCs/>
                <w:color w:val="FF0000"/>
              </w:rPr>
            </w:pPr>
            <w:r>
              <w:rPr>
                <w:rFonts w:eastAsia="Bookman Old Style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“</w:t>
            </w:r>
            <w:r>
              <w:rPr>
                <w:i/>
                <w:iCs/>
                <w:color w:val="FF0000"/>
              </w:rPr>
              <w:t>La Commedia dell’Art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79475</wp:posOffset>
                  </wp:positionV>
                  <wp:extent cx="762635" cy="6064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l Comune di Recanati in collaborazione con il Piccolo Teatro di Milano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re la Commedia dell’Arte: storia, maschere, elementi, improvvisazione …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classi 1^, 5A, 5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ottobre - dice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egnanti coinvolte: insegnanti delle tre class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perti esterni: referente ed attori del Piccolo Teatr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FF0000"/>
              </w:rPr>
              <w:t>Laboratorio Commedia dell’Art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838200</wp:posOffset>
                  </wp:positionV>
                  <wp:extent cx="730250" cy="62420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l Comune di Recanati in collaborazione con il Piccolo Teatro di Milano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rimentare un percorso di educazione teatrale presso il Teatro Persiani 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ottobre - dicemb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i esterni: referente ed attori del Piccolo Tea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73380</wp:posOffset>
                  </wp:positionV>
                  <wp:extent cx="1485900" cy="89979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Bookman Old Style" w:ascii="Bookman Old Style" w:hAnsi="Bookman Old Style"/>
                <w:i/>
                <w:iCs/>
                <w:color w:val="FF0000"/>
              </w:rPr>
              <w:t>“</w:t>
            </w:r>
            <w:r>
              <w:rPr>
                <w:rFonts w:eastAsia="SimSun;宋体" w:cs="Bookman Old Style" w:ascii="Bookman Old Style" w:hAnsi="Bookman Old Style"/>
                <w:i/>
                <w:iCs/>
                <w:color w:val="FF0000"/>
              </w:rPr>
              <w:t>Oggi andiamo a teatro”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vvicinare gli alunni al teatro assistendo agli spettacoli della Compagnia del Canguro nell’ambito della Rassegna del Teatro per Ragazz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dai genitori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novembre - apri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Storie a più mani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81990</wp:posOffset>
                  </wp:positionV>
                  <wp:extent cx="1257300" cy="9652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 rete con il Circolo Didattico Via Battisti  Recanati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are, collaborando e interagendo con classi parallele di scuole diverse, un unico racco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valersi delle risorse informatiche per comunicare e scambiare materiali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con il fondo di istituto (docenti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classi 2^, 3^ 4^, 5°, 5B (la partecipazione della classe 1^ non è prevista dal Proget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novembre - apr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area linguistica</w:t>
            </w:r>
          </w:p>
        </w:tc>
      </w:tr>
      <w:tr>
        <w:trPr>
          <w:trHeight w:val="3534" w:hRule="atLeast"/>
        </w:trPr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Progetto accoglienza”</w:t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6205</wp:posOffset>
                  </wp:positionV>
                  <wp:extent cx="1606550" cy="13163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ilitare e favorire il processo di inserimento ed apprendimento degli alunni (cl. 1^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a conoscenza reciproca tra gruppo classe e nuove insegnanti e la creazione di un clima di dialogo e fiducia (cl. 3^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 (cl.3^), finanziato con il fondo di istituto (cl. 1^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. 1^, 3^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settembre – gennaio (cl.1^), settembre – ottobre (  cl. 3^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delle due classi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GB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en-GB"/>
              </w:rPr>
              <w:t>2WMAPS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GB"/>
              </w:rPr>
              <w:t>World Wide Ma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i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ww.2wmaps.com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Gemellare elettronicamente classi italiane e straniere attraverso la condivisione  di mappe concettuali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30350</wp:posOffset>
                  </wp:positionH>
                  <wp:positionV relativeFrom="paragraph">
                    <wp:posOffset>107950</wp:posOffset>
                  </wp:positionV>
                  <wp:extent cx="914400" cy="9144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multilingue (italiano, inglese, spagnolo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5A,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 insegnanti delle due classi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Diversamente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insiem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collaborazione c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6375</wp:posOffset>
                  </wp:positionV>
                  <wp:extent cx="1028700" cy="9144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l C. S. E. di Recanati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ttare e scoprire il valore della diversit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re per la realizzazione e rappresentazione di un testo teatrale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5A,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novembre – mag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 le insegnanti delle due class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Scienzainret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61365</wp:posOffset>
                  </wp:positionV>
                  <wp:extent cx="1028700" cy="10287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www.scienzainrete.it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icolare alcuni concetti generali propedeutici all’acquisizione di tutte le discipline scientifiche e trasferibili in altri ambi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luppare attitudini all’osservazione sistematica e allo spirito cri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vorare in modo cooperativo facilitando il dialogo sociale e l’integrazione del linguaggio scientifico con quello spontane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con il fondo autonom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e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e area scientifica della clas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tor esterno: Prof. Alfredo Tif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Welcom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66370</wp:posOffset>
                  </wp:positionV>
                  <wp:extent cx="1257300" cy="111696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l percorso di integrazione e apprendimento degli alunni stranieri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alunni stranieri classe 3^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ottobre-dicemb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classe 3^( con intervento mediatrice linguistica)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getto recuper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2560</wp:posOffset>
                  </wp:positionV>
                  <wp:extent cx="1257300" cy="104013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l percorso di apprendimento attraverso un rapporto individualizzato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con il fondo di istitu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e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settembre – dicemb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classe 5B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Plesso è sede del Progetto </w:t>
      </w:r>
      <w:r>
        <w:rPr>
          <w:rFonts w:cs="Bookman Old Style" w:ascii="Bookman Old Style" w:hAnsi="Bookman Old Style"/>
          <w:b/>
          <w:bCs/>
          <w:color w:val="00FF00"/>
        </w:rPr>
        <w:t>“COMPUTERABILMENTE: sportello di consulenza informatica applicata alla didattica”</w:t>
      </w:r>
      <w:r>
        <w:rPr>
          <w:rFonts w:cs="Bookman Old Style" w:ascii="Bookman Old Style" w:hAnsi="Bookman Old Style"/>
        </w:rPr>
        <w:t xml:space="preserve"> rivolto alle insegnanti delle Scuole dell’ Infanzia e Primaria del Circo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del progetto e tutor in presenza è l’insegnante di plesso Marisa Maccarone, insegnante funzione strumentale Valeria Petracc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6:00Z</dcterms:created>
  <dc:creator>Petracco Valeria</dc:creator>
  <dc:description/>
  <cp:keywords/>
  <dc:language>en-US</dc:language>
  <cp:lastModifiedBy>AmdSempron2500</cp:lastModifiedBy>
  <cp:lastPrinted>2006-01-10T17:59:00Z</cp:lastPrinted>
  <dcterms:modified xsi:type="dcterms:W3CDTF">2006-01-10T20:16:00Z</dcterms:modified>
  <cp:revision>2</cp:revision>
  <dc:subject/>
  <dc:title/>
</cp:coreProperties>
</file>