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Mi chiamo Francesca, ho nove anni e frequento la quarta elementare. Abito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uria in provincia di Potenza in contrada San. Crispino. Io, sono la più alt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le compagne anche se sono  la più piccola. Ho i capelli biondi, gli occhi </w:t>
      </w:r>
    </w:p>
    <w:p>
      <w:pPr>
        <w:pStyle w:val="Normal"/>
        <w:rPr>
          <w:color w:val="000000"/>
        </w:rPr>
      </w:pPr>
      <w:r>
        <w:rPr>
          <w:color w:val="000000"/>
        </w:rPr>
        <w:t>castani e la carnagione chiara. A me piace frequentare la scuola, giocare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llavolo e leggere i libri, soprattutto leggere i Topolini. Non mi piaccion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cune regole della scuola e dormir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My name ‘s Francesca I’ m nine and I attend to the class of the primary school. I’m the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oller girl in my class, I have got blond hair, brown eyes and fairy complexion. I like to go to </w:t>
      </w:r>
    </w:p>
    <w:p>
      <w:pPr>
        <w:pStyle w:val="Normal"/>
        <w:rPr/>
      </w:pPr>
      <w:r>
        <w:rPr>
          <w:color w:val="000000"/>
          <w:lang w:val="en-GB"/>
        </w:rPr>
        <w:t xml:space="preserve">school, playing volleyball reading books but especially comics of  Mickey Mouse. I don’t like </w:t>
      </w:r>
    </w:p>
    <w:p>
      <w:pPr>
        <w:pStyle w:val="Normal"/>
        <w:rPr/>
      </w:pPr>
      <w:r>
        <w:rPr>
          <w:color w:val="000000"/>
          <w:lang w:val="en-GB"/>
        </w:rPr>
        <w:t xml:space="preserve">sleeping and to be joved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14:00Z</dcterms:created>
  <dc:creator>pcuser</dc:creator>
  <dc:description/>
  <dc:language>en-US</dc:language>
  <cp:lastModifiedBy>pcuser</cp:lastModifiedBy>
  <dcterms:modified xsi:type="dcterms:W3CDTF">2005-11-18T09:47:00Z</dcterms:modified>
  <cp:revision>1</cp:revision>
  <dc:subject/>
  <dc:title>Mi chiamo Francesca, ho nove anni e frequento la quarta elementare</dc:title>
</cp:coreProperties>
</file>