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mi chiamo Antonio e frequento la quinta classe. Il mio paese è Lauria in  provincia di Potenza. Mi piace leggere fumetti e collezionarli, nuotare e fare calcoli difficili. Sono alto ma sono più piccolo di quello che sembro.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My name’s Antonio and I attend to the fifth class of the primary school. I live in Lauria in province of Potenza. I like reading and collecting comics swimming and making calculations. I am tall, but I’m younger of my appear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9:00Z</dcterms:created>
  <dc:creator>nome</dc:creator>
  <dc:description/>
  <dc:language>en-US</dc:language>
  <cp:lastModifiedBy>nome</cp:lastModifiedBy>
  <dcterms:modified xsi:type="dcterms:W3CDTF">2005-11-09T18:39:00Z</dcterms:modified>
  <cp:revision>1</cp:revision>
  <dc:subject/>
  <dc:title>Io mi chiamo Antonio e frequento la quinta classe</dc:title>
</cp:coreProperties>
</file>