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   chiamo   Francesca   ho  9 anni. Ho  gli  occhi  e  capelli   castani. Mi  piace  giocare  con  il  computer,andare in bici,e  stare con le amiche. Amo  molto andare a  scuola  avere un buon rapporto con i miei  compagni. Il  mio sport preferito è nuoto,invece i miei colori preferiti sono giallo e verde e il mio animale preferito è il cavallo. Abito a Lauria in provincia di Pot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y  name ‘ s  Francesca  and  I ‘m nine. My  eyes  are  and  my  hair  are  bownr. I  like  to  play  computer  games, riding  a  like  and  stay  with  my  friends. I  love very  much  to  go school  and  to  be  in  good  terms  with  my  scoolmates. My  favourite colours  are  yellow  and  green   and  my  favourite  animal  is  horse. </w:t>
      </w:r>
      <w:r>
        <w:rPr/>
        <w:t>I  live  in  Lauria, in  province   of  Pot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00:00Z</dcterms:created>
  <dc:creator>nome</dc:creator>
  <dc:description/>
  <dc:language>en-US</dc:language>
  <cp:lastModifiedBy>nome</cp:lastModifiedBy>
  <dcterms:modified xsi:type="dcterms:W3CDTF">2005-11-19T16:01:00Z</dcterms:modified>
  <cp:revision>1</cp:revision>
  <dc:subject/>
  <dc:title>Mi   chiamo   Francesca   ho  9 anni</dc:title>
</cp:coreProperties>
</file>