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21"/>
        </w:rPr>
      </w:pPr>
      <w:r>
        <w:rPr>
          <w:sz w:val="44"/>
          <w:szCs w:val="21"/>
        </w:rPr>
        <w:t>Statement of Revenues Procedures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gular Statement of Revenu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ginning at the top of the Statement of Revenue Form and working your way down, fill it out in the following manner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rogram Name: </w:t>
      </w:r>
      <w:r>
        <w:rPr>
          <w:rFonts w:cs="Arial" w:ascii="Arial" w:hAnsi="Arial"/>
          <w:i/>
          <w:iCs/>
          <w:szCs w:val="21"/>
          <w:u w:val="single"/>
        </w:rPr>
        <w:t>9/11 Response Progra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Program Number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911(for all except Client Fees which should be 214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Period Covered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e dates your deposits cover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Line Item # (Account): </w:t>
      </w:r>
      <w:r>
        <w:rPr>
          <w:rFonts w:cs="Arial" w:ascii="Arial" w:hAnsi="Arial"/>
          <w:i/>
          <w:iCs/>
          <w:szCs w:val="21"/>
          <w:u w:val="single"/>
        </w:rPr>
        <w:t xml:space="preserve"> (Dependant on what you are depositing…see the charge code sheet as this will have most-if you are unsure ask either Michele Madiou, Ray Madiou or Bob Hodnett [i.e. FAM (and other state funds).56300, UW Monmouth County 41300 etc.]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Amount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is amount corresponds to the Line item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otals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is self calculates if completed electronically.  If not completing electronically, you must this is the total of deposits-it must agree to the deposit slip total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Grand Total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is self calculates if completed electronically.  If not completing electronically, you must this is the total of deposits-it must agree to the deposit slip total)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mplete a Statement of Revenue (see Statement of Revenue tab for detailed instructions), located in </w:t>
      </w:r>
      <w:r>
        <w:rPr>
          <w:rFonts w:cs="Arial" w:ascii="Arial" w:hAnsi="Arial"/>
          <w:b/>
          <w:bCs/>
          <w:color w:val="000080"/>
          <w:szCs w:val="21"/>
          <w:u w:val="single"/>
        </w:rPr>
        <w:t>C:\911_Response\Maria Nikolatos\Banking\Statement of Revenues.xls</w:t>
      </w:r>
      <w:r>
        <w:rPr>
          <w:rFonts w:cs="Arial" w:ascii="Arial" w:hAnsi="Arial"/>
          <w:szCs w:val="21"/>
        </w:rPr>
        <w:t xml:space="preserve"> (see example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ash received as Client Fees is always kept separate from checks…use Client Fees Statement of Revenue, located in </w:t>
      </w:r>
      <w:r>
        <w:rPr>
          <w:rFonts w:cs="Arial" w:ascii="Arial" w:hAnsi="Arial"/>
          <w:b/>
          <w:bCs/>
          <w:color w:val="000080"/>
          <w:szCs w:val="21"/>
          <w:u w:val="single"/>
        </w:rPr>
        <w:t>C:\911_Response\Maria Nikolatos\Banking\Client Fees Statement of Revenues.xls</w:t>
      </w:r>
      <w:r>
        <w:rPr>
          <w:rFonts w:cs="Arial" w:ascii="Arial" w:hAnsi="Arial"/>
          <w:szCs w:val="21"/>
        </w:rPr>
        <w:t xml:space="preserve"> (see example)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you complete these form electronically it will auto-calculate the sum of all deposits for yo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2 copies of all checks and backups and 1 copy to the Statement of Reven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deposit at bank…*Note First Union is now Wachovia see list of location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 will receive the 2 carbon copy of the deposit slip back from the teller at the bank.  Attach original Statement of Revenue and 1 carbon copy of the back returned deposit slip to 1 copy of all checks and back ups.  This packet needs to be sent to Elaine Murl, CAS via inter-office mail/courier serv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remaining carbon copy of the deposit slip needs to be attached to the remaining Statement of Revenue packet and retained in the Deposit &amp; Stamp file in the offic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Xl24"/>
        <w:pBdr>
          <w:bottom w:val="nil"/>
        </w:pBdr>
        <w:spacing w:before="0" w:after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nations/ Grants and Fundraising Deposits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sz w:val="16"/>
        </w:rPr>
        <w:t>i.e. UW Mercer, Stipends for Res. Cir. Training Seminars etc.</w:t>
      </w:r>
      <w:r>
        <w:rPr>
          <w:rFonts w:cs="Arial" w:ascii="Arial" w:hAnsi="Arial"/>
          <w:b/>
          <w:bCs/>
        </w:rPr>
        <w:t>):</w:t>
      </w:r>
    </w:p>
    <w:p>
      <w:pPr>
        <w:pStyle w:val="TextBody"/>
        <w:rPr>
          <w:b/>
          <w:b/>
          <w:bCs/>
        </w:rPr>
      </w:pPr>
      <w:r>
        <w:rPr/>
        <w:t>A separate form must be completed and returned with a separate deposit slip from all other deposits is necessary for any/all fundraising income received by all divisions/programs.  All fundraising income must be reported regardless of gift size.  Whether the gift is $5, $50, or $50,000, every gift must be reported with the appropriate support material.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ginning at the top of the Fundraising Contributions Statement of Revenue Form and working your way down, fill it out in the following mann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rogram Name: </w:t>
      </w:r>
      <w:r>
        <w:rPr>
          <w:rFonts w:cs="Arial" w:ascii="Arial" w:hAnsi="Arial"/>
          <w:i/>
          <w:iCs/>
          <w:szCs w:val="21"/>
          <w:u w:val="single"/>
        </w:rPr>
        <w:t>9/11 Response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Program Number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9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Period Covered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e dates your deposits cov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Line Item # (Account):  </w:t>
      </w:r>
      <w:r>
        <w:rPr>
          <w:rFonts w:cs="Arial" w:ascii="Arial" w:hAnsi="Arial"/>
          <w:i/>
          <w:iCs/>
          <w:szCs w:val="21"/>
          <w:u w:val="single"/>
        </w:rPr>
        <w:t>(Dependant on what you are depositing…see the charge code sheet as this will have most-if you are unsure ask either Michele Madiou, Ray Madiou or Bob Hodnett [i.e. Safe Haven East Coalition or SHEC 56300, UW Mercer County 41500, Stipends for Res. Cir. Training Seminars 54000 etc.]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Amount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is amount corresponds to the Line item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otals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is self calculates if completed electronically.  If not completing electronically, you must this is the total of deposits-it must agree to the deposit slip total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Grand Total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is self calculates if completed electronically.  If not completing electronically, you must this is the total of deposits-it must agree to the deposit slip total)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mplete a Fundraising Contribution Statement of Revenue (see Statement of Revenue tab for detailed instructions), located in </w:t>
      </w:r>
      <w:r>
        <w:rPr>
          <w:rFonts w:cs="Arial" w:ascii="Arial" w:hAnsi="Arial"/>
          <w:b/>
          <w:bCs/>
          <w:color w:val="000080"/>
          <w:szCs w:val="21"/>
          <w:u w:val="single"/>
        </w:rPr>
        <w:t>C:\911_Response\Maria Nikolatos\Banking\Fundraising Contribution Statement of Revenues GREEN.xls</w:t>
      </w:r>
      <w:r>
        <w:rPr>
          <w:rFonts w:cs="Arial" w:ascii="Arial" w:hAnsi="Arial"/>
          <w:szCs w:val="21"/>
        </w:rPr>
        <w:t xml:space="preserve"> (see example)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you complete these form electronically it will auto-calculate the sum of all deposits for yo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2 copies of all checks and backups and 1 copy to the Statement of Reven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deposit at bank…*Note First Union is now Wachovia see list of location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 will receive the 2 carbon copy of the deposit slip back from the teller at the bank.  Attach original Statement of Revenue and 1 carbon copy of the back returned deposit slip to 1 copy of all checks and back ups.  This packet needs to be sent to Elaine Murl, CAS via inter-office mail/courier serv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remaining carbon copy of the deposit slip needs to be attached to the remaining Statement of Revenue packet and retained in the Deposit &amp; Stamp file in the offic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884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37:00Z</dcterms:created>
  <dc:creator>Catholic Charities</dc:creator>
  <dc:description/>
  <dc:language>en-US</dc:language>
  <cp:lastModifiedBy>Maria S. Nikolatos</cp:lastModifiedBy>
  <cp:lastPrinted>2004-02-04T12:37:00Z</cp:lastPrinted>
  <dcterms:modified xsi:type="dcterms:W3CDTF">2004-02-04T20:27:00Z</dcterms:modified>
  <cp:revision>4</cp:revision>
  <dc:subject/>
  <dc:title>Answering/Using the Phones</dc:title>
</cp:coreProperties>
</file>