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Petty Cash Maintenance/Reconciliation Procedure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handing out Petty Cash with out a store receipt, fill out a receipt from the Petty Cash book as follows (see below)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8"/>
        <w:gridCol w:w="282"/>
        <w:gridCol w:w="1440"/>
        <w:gridCol w:w="3246"/>
        <w:gridCol w:w="840"/>
        <w:gridCol w:w="2862"/>
      </w:tblGrid>
      <w:tr>
        <w:trPr/>
        <w:tc>
          <w:tcPr>
            <w:tcW w:w="32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$</w:t>
            </w:r>
          </w:p>
        </w:tc>
        <w:tc>
          <w:tcPr>
            <w:tcW w:w="2300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1"/>
              </w:rPr>
              <w:t>$ Amount Taken</w:t>
            </w:r>
          </w:p>
        </w:tc>
        <w:tc>
          <w:tcPr>
            <w:tcW w:w="324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17467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2"/>
                <w:szCs w:val="21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1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a3a3" stroked="t" o:allowincell="t" style="position:absolute;margin-left:149.4pt;margin-top:7.55pt;width:191.95pt;height:114.7pt;mso-wrap-style:none;v-text-anchor:middle" type="_x0000_t172">
                  <v:path textpathok="t"/>
                  <v:textpath on="t" fitshape="t" string="EXAMPLE" style="font-family:&quot;Arial Black&quot;;font-size:12pt"/>
                  <v:fill o:detectmouseclick="t" type="solid" color2="#005c5c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aps/>
                <w:sz w:val="20"/>
                <w:szCs w:val="21"/>
              </w:rPr>
              <w:t>Catholic Charities, Diocese of Trenton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Received of Petty Cash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12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2"/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ate: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Taken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or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1"/>
              </w:rPr>
              <w:t>Purpose of Use (i.e. Milk, Program supplies etc…)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2"/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mount</w:t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 written out in words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arge to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1"/>
              </w:rPr>
              <w:t xml:space="preserve">i.e. Miscellaneous –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</w:rPr>
              <w:t>Supplies for Therapy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1"/>
              </w:rPr>
              <w:t>01-70000-911</w:t>
            </w:r>
          </w:p>
        </w:tc>
      </w:tr>
      <w:tr>
        <w:trPr/>
        <w:tc>
          <w:tcPr>
            <w:tcW w:w="1188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ccount Title</w:t>
            </w:r>
          </w:p>
        </w:tc>
        <w:tc>
          <w:tcPr>
            <w:tcW w:w="37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ccount Number</w:t>
            </w:r>
          </w:p>
        </w:tc>
      </w:tr>
      <w:tr>
        <w:trPr/>
        <w:tc>
          <w:tcPr>
            <w:tcW w:w="1188" w:type="dxa"/>
            <w:gridSpan w:val="3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our Name Here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ff Receiving $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proved by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eceived by</w:t>
            </w:r>
          </w:p>
        </w:tc>
      </w:tr>
      <w:tr>
        <w:trPr/>
        <w:tc>
          <w:tcPr>
            <w:tcW w:w="9576" w:type="dxa"/>
            <w:gridSpan w:val="7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t needed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vision Director Approval (if required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nitor Petty Cash box and monitor when it gets l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y and reconcile once a month minimum…there may come times when you may need to reconcile petty cash multiple times a mont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1"/>
        </w:rPr>
        <w:t xml:space="preserve">in Petty Cash Reconciliation Form (self calculating electronic copy located in </w:t>
      </w:r>
      <w:r>
        <w:rPr>
          <w:rFonts w:cs="Arial" w:ascii="Arial" w:hAnsi="Arial"/>
          <w:i/>
          <w:iCs/>
          <w:color w:val="0000FF"/>
          <w:szCs w:val="21"/>
          <w:u w:val="single"/>
        </w:rPr>
        <w:t>C:\911_Response\Maria Nikolatos\Petty Cash\Reconciliation Form.xls</w:t>
      </w:r>
      <w:r>
        <w:rPr>
          <w:rFonts w:cs="Arial" w:ascii="Arial" w:hAnsi="Arial"/>
          <w:szCs w:val="21"/>
        </w:rPr>
        <w:t>…see attached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ginning at the top of the Reconciliation Form and working your way down fill it out in the following manne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rogram Name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Disaster Response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Program Number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91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Reconciliation Date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(The date you are Reconcili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Currency &amp; Coins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Count all money left in box and fill in amounts in the appropriate spaces provided (note:  Currency for paper money only, Coins for coin money only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Cs w:val="21"/>
        </w:rPr>
        <w:t>Summary of Activity (Receipts)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i/>
          <w:iCs/>
          <w:szCs w:val="21"/>
          <w:u w:val="single"/>
        </w:rPr>
        <w:t xml:space="preserve">Enter each receipt here (use second page if necessary). </w:t>
      </w:r>
      <w:r>
        <w:rPr>
          <w:rFonts w:cs="Arial" w:ascii="Arial" w:hAnsi="Arial"/>
          <w:szCs w:val="21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Charge to #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Be sure to enter the appropriate Charge Code here (i.e. 01-70000-911 for Miscellaneous charges et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Amount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Receipt total or amount charged to Petty Cash if multiple purchases made on same receipt.  *It is always preferred to have separate receipts with only Petty Cash charg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Total (Receipts)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If you fill in the form electronically the Total (receipts) will total automatically from the receipt amounts you entered above.  If you are using a hardcopy of the form you will need to add the amounts off all receipts and enter the Total amount of the receipts here.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otal Per Count (Currency + Coins+ Receipts)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Again, if you fill in the form electronically the Total Per Count (Currency + Coins + Receipts) will total automatically from the totals of the currency, coin and receipt amounts you entered above.  If you are using a hardcopy of the form you will need to add the amounts off all receipts and enter the Total amount of the Currency + Coins + Receipts he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otal Per General Ledger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This should always be $300.00 unless the amount is officially changed to a higher or lower amou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lease issue a check in the amount of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Again, if you fill in the form electronically this amount will populate automatically from the Total (Receipts).  If you are using a hardcopy of the form you will need to copy the Total (Receipts) amount he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made payable to:  </w:t>
      </w:r>
      <w:r>
        <w:rPr>
          <w:rFonts w:cs="Arial" w:ascii="Arial" w:hAnsi="Arial"/>
          <w:i/>
          <w:iCs/>
          <w:szCs w:val="21"/>
          <w:u w:val="single"/>
        </w:rPr>
        <w:t>The check should be made payable to whomever is given the responsibility to cash it, most likely the Secreta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Custodian Signature:  </w:t>
      </w:r>
      <w:r>
        <w:rPr>
          <w:rFonts w:cs="Arial" w:ascii="Arial" w:hAnsi="Arial"/>
          <w:i/>
          <w:iCs/>
          <w:szCs w:val="21"/>
          <w:u w:val="single"/>
        </w:rPr>
        <w:t>The Secretary or whomever Reconciles the Petty Cash must sign he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Date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i/>
          <w:iCs/>
          <w:szCs w:val="21"/>
          <w:u w:val="single"/>
        </w:rPr>
        <w:t>The Date that the Custodian Sig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ive the Reconciliation Form and all original receipts to the Program Director for approval and sign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ce the Form is approved and signed, retain a copy of the form and all receipts for the office fi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nd the originals (reconciliation form and receipts) the Betty Ann Flis, 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will receive a check in the amount requested in Allentow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n the check is received, endorse it on the back and go to the bank (you must go inside unless you are a customer with an account).  You will be asked to use a thumbprint on the front of the check and 2 forms of photo ID…use your Catholic Charities ID and a Driver’s Licen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Cs w:val="21"/>
        </w:rPr>
        <w:t>*It is important that the Program Director reconciles Petty Cash on a regular basis as a program audit.  Copies of the Program Directors reconciled Petty Cash Forms must also be kept on fi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487930" cy="148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8615" cy="139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7.05pt;mso-wrap-distance-left:9.05pt;mso-wrap-distance-right:9.05pt;mso-wrap-distance-top:0pt;mso-wrap-distance-bottom:0pt;margin-top:2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618615" cy="1395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7" r="-4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44:00Z</dcterms:created>
  <dc:creator>Catholic Charities</dc:creator>
  <dc:description/>
  <dc:language>en-US</dc:language>
  <cp:lastModifiedBy>Maria Nikolatos</cp:lastModifiedBy>
  <cp:lastPrinted>2004-12-14T11:09:00Z</cp:lastPrinted>
  <dcterms:modified xsi:type="dcterms:W3CDTF">2006-01-23T18:36:00Z</dcterms:modified>
  <cp:revision>7</cp:revision>
  <dc:subject/>
  <dc:title>Answering/Using the Phones</dc:title>
</cp:coreProperties>
</file>