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1"/>
          <w:szCs w:val="21"/>
        </w:rPr>
        <w:t>DIVISION</w:t>
      </w:r>
      <w:r>
        <w:rPr>
          <w:sz w:val="21"/>
          <w:szCs w:val="21"/>
        </w:rPr>
        <w:t>:  Monmouth/Ocean Behavioral Healthcare</w:t>
      </w:r>
    </w:p>
    <w:p>
      <w:pPr>
        <w:pStyle w:val="Normal"/>
        <w:rPr/>
      </w:pPr>
      <w:r>
        <w:rPr>
          <w:b/>
          <w:bCs/>
          <w:sz w:val="21"/>
          <w:szCs w:val="21"/>
        </w:rPr>
        <w:t>PROGRAM</w:t>
      </w:r>
      <w:r>
        <w:rPr>
          <w:sz w:val="21"/>
          <w:szCs w:val="21"/>
        </w:rPr>
        <w:t>:  9/11 Response Program</w:t>
      </w:r>
    </w:p>
    <w:p>
      <w:pPr>
        <w:pStyle w:val="Normal"/>
        <w:rPr/>
      </w:pPr>
      <w:r>
        <w:rPr>
          <w:b/>
          <w:bCs/>
          <w:sz w:val="21"/>
          <w:szCs w:val="21"/>
        </w:rPr>
        <w:t>JOB TITLE</w:t>
      </w:r>
      <w:r>
        <w:rPr>
          <w:sz w:val="21"/>
          <w:szCs w:val="21"/>
        </w:rPr>
        <w:t>:  Advocate</w:t>
      </w:r>
    </w:p>
    <w:p>
      <w:pPr>
        <w:pStyle w:val="Normal"/>
        <w:rPr/>
      </w:pPr>
      <w:r>
        <w:rPr>
          <w:b/>
          <w:bCs/>
          <w:sz w:val="21"/>
          <w:szCs w:val="21"/>
        </w:rPr>
        <w:t>REPORTS TO</w:t>
      </w:r>
      <w:r>
        <w:rPr>
          <w:sz w:val="21"/>
          <w:szCs w:val="21"/>
        </w:rPr>
        <w:t>:  Program Direct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JOB SUMMARY</w:t>
      </w:r>
      <w:r>
        <w:rPr>
          <w:sz w:val="21"/>
          <w:szCs w:val="21"/>
        </w:rPr>
        <w:t>:  Provides advocacy, case management, and psychoeducational services to individuals and families impacted by the events of September 1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DUTIES AND RESPONSIBILITIES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-PROVIDES ADVOCACY/CASE MANAGEMENT SERVICES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Completes wrap-around assessment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Monitors client progress toward goals and objectives identified in assessment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Engages client via outreach and ongoing contact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Provides support and psychoeducation to strengthen relationship with client an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help client toward self efficacy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Completes or assists client with completion of paperwork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Completes and processes vouchers to vendors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Communicates with vendors and other service providers on behalf of client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Meets with client periodically to review services, benefits, progress, and unme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needs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Provides referrals for client and identifies relevant resources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Acts as liaison for client as appropriate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Provides accompaniment for client as necessary to other agencies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Staffs the Monmouth County September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Resource Center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Staffs the New Jersey Family Advocate Progra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-STAFFS THE GOALS PSYCHOEDUCATIONAL PROJEC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-ATTENDS TRAININGS AS APPROPRI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-MAINTAINS CLIENT FILES AND DATABASE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Provides weekly update of case openings and closings to secreta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-PARTICIPATES IN SUPERVISION AND STAFF MEETING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-REPRESENTS PROGRAM ON VARIOUS COMMITTEES AS APPROPRI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REQUIREMENTS</w:t>
      </w:r>
      <w:r>
        <w:rPr>
          <w:sz w:val="21"/>
          <w:szCs w:val="21"/>
        </w:rPr>
        <w:t>:  Bachelors degree or 5 years experience providing case manage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VIEWED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                     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gnature</w:t>
        <w:tab/>
        <w:tab/>
        <w:tab/>
        <w:tab/>
        <w:tab/>
        <w:tab/>
        <w:t xml:space="preserve">   D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inted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54:00Z</dcterms:created>
  <dc:creator>Catholic Charities</dc:creator>
  <dc:description/>
  <dc:language>en-US</dc:language>
  <cp:lastModifiedBy>Catholic Charities</cp:lastModifiedBy>
  <cp:lastPrinted>2003-03-13T15:29:00Z</cp:lastPrinted>
  <dcterms:modified xsi:type="dcterms:W3CDTF">2006-02-06T19:56:00Z</dcterms:modified>
  <cp:revision>4</cp:revision>
  <dc:subject/>
  <dc:title>DIVISION:  Monmouth/Ocean Behavioral Healthcare</dc:title>
</cp:coreProperties>
</file>