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21"/>
        </w:rPr>
      </w:pPr>
      <w:r>
        <w:rPr>
          <w:sz w:val="44"/>
          <w:szCs w:val="21"/>
        </w:rPr>
        <w:t>Timesheets Procedures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r Timeshe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sheets must be completed and signed by staff and handed in the end of each wee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onic copies can be located in </w:t>
      </w:r>
      <w:r>
        <w:rPr>
          <w:rFonts w:cs="Arial" w:ascii="Arial" w:hAnsi="Arial"/>
          <w:b/>
          <w:bCs/>
          <w:color w:val="333399"/>
          <w:u w:val="single"/>
        </w:rPr>
        <w:t xml:space="preserve">C:\911_Response\Maria Nikolatos\Form Templates\Staff Timesheets.dot </w:t>
      </w:r>
      <w:r>
        <w:rPr>
          <w:rFonts w:cs="Arial" w:ascii="Arial" w:hAnsi="Arial"/>
        </w:rPr>
        <w:t>(see examp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imesheets must then be submitted to Michele Madiou for her approval and sign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on Receiving the Bi-weekly Report of Attendance Balances via inter-office mail from CAS, complete it wit any time taken by each employe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or example, if an employee is out for a comp day, in the date for those employees write –7C.  Sick time is-7S, Vacation –7V, etc.  If an employee accumulates comp time, the box would read +1.5 CT, etc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ime can be taken or given in ¼, ½ &amp; 1 hour increments.  A full day is 7 hours; half is 3.5 hours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fter Bi-Weekly report is filled in and all timesheets are collected and signed by both employee and Michele, place the Bi-Weekly Report on top and send to M. Jennings/Payroll, CAS via inter-office maul/courier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sheets must be submitted to CAS by the Tuesday of pay w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lue Timesheets (only completed when working “overtime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mesheets must be completed and signed by staff and handed in the end of each wee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onic copies can be located in </w:t>
      </w:r>
      <w:r>
        <w:rPr>
          <w:rFonts w:cs="Arial" w:ascii="Arial" w:hAnsi="Arial"/>
          <w:b/>
          <w:bCs/>
          <w:color w:val="333399"/>
          <w:u w:val="single"/>
        </w:rPr>
        <w:t xml:space="preserve">C:\911_Response\Maria Nikolatos\Form Templates\Blue Timesheets.xlt </w:t>
      </w:r>
      <w:r>
        <w:rPr>
          <w:rFonts w:cs="Arial" w:ascii="Arial" w:hAnsi="Arial"/>
        </w:rPr>
        <w:t>(see examp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imesheets must then be submitted to Michele Madiou for her approval and signa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ue Timesheets must be submitted to C.LaPaugh the Thursday after the Thursday we get p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5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44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03:00Z</dcterms:created>
  <dc:creator>Catholic Charities</dc:creator>
  <dc:description/>
  <dc:language>en-US</dc:language>
  <cp:lastModifiedBy>Maria Nikolatos</cp:lastModifiedBy>
  <cp:lastPrinted>2004-02-03T11:00:00Z</cp:lastPrinted>
  <dcterms:modified xsi:type="dcterms:W3CDTF">2006-01-23T18:38:00Z</dcterms:modified>
  <cp:revision>5</cp:revision>
  <dc:subject/>
  <dc:title>Answering/Using the Phones</dc:title>
</cp:coreProperties>
</file>