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21"/>
        </w:rPr>
      </w:pPr>
      <w:r>
        <w:rPr>
          <w:sz w:val="44"/>
          <w:szCs w:val="21"/>
        </w:rPr>
        <w:t>UW Greater Mercer County Reimbursement Procedure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ocates will submit vouchers for approval, Advocates must note the following on voucher:  on the top left corner “UW – Mercer” and “COPY OF CHECK NEEDED” on the top right corner, so that Betty Ann Flis will know to make copies of these checks as proof of payment…NOTE:  These copies must include all back-ups/invoi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nce vouchers are approved, client letters will be printed for Advocates signat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All vouchers must be logged into the Master Annual Voucher Logs located in </w:t>
      </w:r>
      <w:r>
        <w:rPr>
          <w:rFonts w:cs="Arial" w:ascii="Arial" w:hAnsi="Arial"/>
          <w:b/>
          <w:bCs/>
          <w:color w:val="000080"/>
          <w:u w:val="single"/>
        </w:rPr>
        <w:t>C:\911_Response\Maria Nikolatos\Reports\Master Annual Voucher Logs.xls</w:t>
      </w:r>
      <w:r>
        <w:rPr>
          <w:rFonts w:cs="Arial" w:ascii="Arial" w:hAnsi="Arial"/>
        </w:rPr>
        <w:t xml:space="preserve"> specifying that they are UW Mercer, by the person who is responsible for reporting, most likely the Secreta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4 copies of the approved vouchers must be mad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1 copy will go back to the advocate with a printed client letter and envelope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3 copy will be retained in the office binders here in Allentown (i.e. 1 copy for the Catholic Charities Vouchers &amp; 1 copy for the Other Vouchers Binders)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1 copy to Betty Ann Flis, CAS with original voucher when it is submitted for pay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Finally, 1 copy for forwarding to Craig Lafferty at United Way of Greater Mercer County as back-up to the reimbursement invoice, which can be located in </w:t>
      </w:r>
      <w:r>
        <w:rPr>
          <w:rFonts w:cs="Arial" w:ascii="Arial" w:hAnsi="Arial"/>
          <w:b/>
          <w:bCs/>
          <w:color w:val="000080"/>
          <w:u w:val="single"/>
        </w:rPr>
        <w:t>C:\911_Response\Maria Nikolatos\United Way Mercer\Invoice.doc</w:t>
      </w:r>
      <w:r>
        <w:rPr>
          <w:rFonts w:cs="Arial" w:ascii="Arial" w:hAnsi="Arial"/>
        </w:rPr>
        <w:t xml:space="preserve"> (see example)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insure that reimbursements are received in a timely fashion, all requests for reimbursements from United Way must be made by the 8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and 22</w:t>
      </w:r>
      <w:r>
        <w:rPr>
          <w:rFonts w:cs="Arial" w:ascii="Arial" w:hAnsi="Arial"/>
          <w:sz w:val="21"/>
          <w:szCs w:val="21"/>
          <w:vertAlign w:val="superscript"/>
        </w:rPr>
        <w:t>nd</w:t>
      </w:r>
      <w:r>
        <w:rPr>
          <w:rFonts w:cs="Arial" w:ascii="Arial" w:hAnsi="Arial"/>
          <w:sz w:val="21"/>
          <w:szCs w:val="21"/>
        </w:rPr>
        <w:t xml:space="preserve"> of each month.  This will allow the processing of checks on the 1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and 30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of each month.</w:t>
      </w:r>
    </w:p>
    <w:p>
      <w:pPr>
        <w:pStyle w:val="Normal"/>
        <w:ind w:left="19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609725" cy="1419225"/>
            <wp:effectExtent l="0" t="0" r="0" b="0"/>
            <wp:docPr id="1" name="uwnj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wnj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FF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FF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wnj.org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28:00Z</dcterms:created>
  <dc:creator>Catholic Charities</dc:creator>
  <dc:description/>
  <dc:language>en-US</dc:language>
  <cp:lastModifiedBy>Maria S. Nikolatos</cp:lastModifiedBy>
  <cp:lastPrinted>2004-02-04T17:11:00Z</cp:lastPrinted>
  <dcterms:modified xsi:type="dcterms:W3CDTF">2004-02-04T23:25:00Z</dcterms:modified>
  <cp:revision>4</cp:revision>
  <dc:subject/>
  <dc:title>Answering/Using the Phones</dc:title>
</cp:coreProperties>
</file>