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21"/>
        </w:rPr>
      </w:pPr>
      <w:r>
        <w:rPr>
          <w:sz w:val="44"/>
          <w:szCs w:val="21"/>
        </w:rPr>
        <w:t>Catholic Charities Mileage Reimbursement</w:t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tholic Charities Transportation Expense Statements (see example) should be completed and signed by the staff member who incurred the mileage expense.  Electronic copies can be located in </w:t>
      </w:r>
      <w:r>
        <w:rPr>
          <w:rFonts w:cs="Arial" w:ascii="Arial" w:hAnsi="Arial"/>
          <w:b/>
          <w:bCs/>
          <w:color w:val="000080"/>
          <w:u w:val="single"/>
        </w:rPr>
        <w:t>C:\911_Response\Maria Nikolatos\Form Templates\CC Transportation Expense Statement.xl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f the CC Transportation Expense Statements are completed electronically, totals are automatically calculat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 sheets then need to go to Program Director, with the timesheets for her approval and signatur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tain a copy of the Mileage Expense Sheets for office Timesheet &amp; CC Mileage Bind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nd originals with the timesheets to Carolyn La Paugh, CA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* Note:  Catholic Charities Transportation Expense Statements are due to CAS by the Tuesday of pay week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1"/>
        </w:rPr>
        <w:drawing>
          <wp:inline distT="0" distB="0" distL="0" distR="0">
            <wp:extent cx="1714500" cy="97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drawing>
          <wp:inline distT="0" distB="0" distL="0" distR="0">
            <wp:extent cx="1124585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olor w:val="0000FF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color w:val="0000FF"/>
      <w:sz w:val="20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sz w:val="20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FF0000"/>
      <w:sz w:val="18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Xl24">
    <w:name w:val="xl24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5:26:00Z</dcterms:created>
  <dc:creator>Catholic Charities</dc:creator>
  <dc:description/>
  <dc:language>en-US</dc:language>
  <cp:lastModifiedBy>Maria Nikolatos</cp:lastModifiedBy>
  <cp:lastPrinted>2004-12-14T09:38:00Z</cp:lastPrinted>
  <dcterms:modified xsi:type="dcterms:W3CDTF">2004-12-14T14:38:00Z</dcterms:modified>
  <cp:revision>3</cp:revision>
  <dc:subject/>
  <dc:title>Answering/Using the Phones</dc:title>
</cp:coreProperties>
</file>