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Cleaning Service Payment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ck the calendar located on the refrigerator monthly to see if LouAnn has provided cleaning ser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If so, print an updated invoice so that she can be paid.  You can find a copy on </w:t>
      </w:r>
      <w:r>
        <w:rPr>
          <w:rFonts w:cs="Arial" w:ascii="Arial" w:hAnsi="Arial"/>
          <w:b/>
          <w:bCs/>
          <w:color w:val="333399"/>
          <w:sz w:val="21"/>
          <w:szCs w:val="21"/>
          <w:u w:val="single"/>
        </w:rPr>
        <w:t>C:\911_Response\Maria Nikolatos\Cleaning Services</w:t>
      </w:r>
      <w:r>
        <w:rPr>
          <w:rFonts w:cs="Arial" w:ascii="Arial" w:hAnsi="Arial"/>
          <w:sz w:val="21"/>
          <w:szCs w:val="21"/>
        </w:rPr>
        <w:t xml:space="preserve"> (see examp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invoice should be updated with the dates of service, total hours.  The hourly pay is already marked and the total will automatically s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rcle the total amount to be pa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e an “ok to pay” stamp, being sure to filling in the date, initialing MM and charge it to charge code 01-67200-91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d original to Betty Ann Flis, CAS via inter-office mail/courier and retain a copy for the office files…CLEANING SERVICES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uAnn’s check will be sent here to the Allentown office for forwarding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94996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73469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3:00Z</dcterms:created>
  <dc:creator>Catholic Charities</dc:creator>
  <dc:description/>
  <dc:language>en-US</dc:language>
  <cp:lastModifiedBy>Maria Nikolatos</cp:lastModifiedBy>
  <cp:lastPrinted>2004-02-03T09:29:00Z</cp:lastPrinted>
  <dcterms:modified xsi:type="dcterms:W3CDTF">2004-12-14T14:37:00Z</dcterms:modified>
  <cp:revision>4</cp:revision>
  <dc:subject/>
  <dc:title>Answering/Using the Phones</dc:title>
</cp:coreProperties>
</file>