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  <w:t>Deposits Procedures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gular Deposits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sz w:val="16"/>
        </w:rPr>
        <w:t>i.e. UW Monmouth, Client Fees, FAM etc.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1"/>
        </w:rPr>
        <w:t>Stamp the back of the check (on endorsement side) with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</w:t>
      </w:r>
      <w:r>
        <w:rPr>
          <w:rFonts w:cs="Arial" w:ascii="Arial" w:hAnsi="Arial"/>
          <w:szCs w:val="21"/>
        </w:rPr>
        <w:t>(located in top left desk drawe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Catholic Char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Dioceseof Tre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911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For Deposit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###-###-###-###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Catholic Char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Dioceseof Tre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911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For Deposit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###-###-###-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ill out the Deposit Ticket, located in the desk drawer in file marked Deposit Slips &amp; Stamp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ach check should be marked separately on the deposit slip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1"/>
        </w:rPr>
        <w:t xml:space="preserve">Cash received as Client Fees is always kept separate from checks (separate deposit slips must be used for client fees and donations/funding)…use Client Fees Statement of Revenue, located in </w:t>
      </w:r>
      <w:r>
        <w:rPr>
          <w:rFonts w:cs="Arial" w:ascii="Arial" w:hAnsi="Arial"/>
          <w:b/>
          <w:bCs/>
          <w:color w:val="000080"/>
          <w:szCs w:val="21"/>
          <w:u w:val="single"/>
        </w:rPr>
        <w:t>C:\911_Response\Maria Nikolatos\Banking\Client Fees Statement of Revenues.xls</w:t>
      </w:r>
      <w:r>
        <w:rPr>
          <w:rFonts w:cs="Arial" w:ascii="Arial" w:hAnsi="Arial"/>
          <w:szCs w:val="21"/>
        </w:rPr>
        <w:t xml:space="preserve"> (see examp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1"/>
        </w:rPr>
        <w:t xml:space="preserve">Complete a Statement of Revenue (see Statement of Revenue tab for detailed instructions), located in </w:t>
      </w:r>
      <w:r>
        <w:rPr>
          <w:rFonts w:cs="Arial" w:ascii="Arial" w:hAnsi="Arial"/>
          <w:b/>
          <w:bCs/>
          <w:color w:val="000080"/>
          <w:szCs w:val="21"/>
          <w:u w:val="single"/>
        </w:rPr>
        <w:t>C:\911_Response\Maria Nikolatos\Banking\Statement of Revenues.xls</w:t>
      </w:r>
      <w:r>
        <w:rPr>
          <w:rFonts w:cs="Arial" w:ascii="Arial" w:hAnsi="Arial"/>
          <w:szCs w:val="21"/>
        </w:rPr>
        <w:t xml:space="preserve"> (see exampl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you complete this form electronically it will auto-calculate the sum of all deposits for y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2 copies of all checks and backups and 1 copy to the Statement of Reven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deposit at bank…note First Union is now Wachovia see list of location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 will receive the 2 carbon copy of the deposit slip back from the teller at the bank.  Attach original Statement of Revenue and 1 carbon copy of the back returned deposit slip to 1 copy of all checks and back ups.  This packet needs to be sent to Elaine Murl, CAS via inter-office mail/courier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remaining carbon copy of the deposit slip needs to be attached to the remaining Statement of Revenue packet and retained in the Deposit &amp; Stamp file in the office.</w:t>
      </w:r>
    </w:p>
    <w:p>
      <w:pPr>
        <w:pStyle w:val="Xl24"/>
        <w:pBdr>
          <w:bottom w:val="nil"/>
        </w:pBdr>
        <w:spacing w:before="0" w:after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onations/ Grants and Fundraising Deposits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sz w:val="16"/>
        </w:rPr>
        <w:t>i.e. UW Mercer, Stipends for Res. Cir. Training Seminars etc.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 separate form must be completed and returned with a separate deposit slip from all other deposits is necessary for any/all fundraising income received by all divisions/programs.  All fundraising income must be reported regardless of gift size.  Whether the gift is $5, $50, or $50,000, every gift must be reported with the appropriate support material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mp the back of the check with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</w:t>
      </w:r>
      <w:r>
        <w:rPr>
          <w:rFonts w:cs="Arial" w:ascii="Arial" w:hAnsi="Arial"/>
          <w:szCs w:val="21"/>
        </w:rPr>
        <w:t>(located in top left desk drawe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0640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</w:rPr>
                              <w:t>Catholic Char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</w:rPr>
                              <w:t>Dioceseof Tre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</w:rPr>
                              <w:t>911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</w:rPr>
                              <w:t>For Deposit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4"/>
                              </w:rPr>
                              <w:t>###-###-###-###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</w:rPr>
                        <w:t>Catholic Char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</w:rPr>
                        <w:t>Dioceseof Tre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</w:rPr>
                        <w:t>911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b/>
                          <w:bCs/>
                          <w:caps/>
                          <w:sz w:val="14"/>
                        </w:rPr>
                        <w:t>For Deposit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4"/>
                        </w:rPr>
                        <w:t>###-###-###-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ill out the Deposit Ticket, located in the desk drawer in file marked Deposit Slips &amp; Stamp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ach check should be marked separately on the deposit sli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</w:rPr>
        <w:t xml:space="preserve">Complete a Fundraising Contributions Statement of Revenue (see Statement of Revenue tab for detailed instructions), located in </w:t>
      </w:r>
      <w:r>
        <w:rPr>
          <w:rFonts w:cs="Arial" w:ascii="Arial" w:hAnsi="Arial"/>
          <w:b/>
          <w:bCs/>
          <w:color w:val="000080"/>
          <w:szCs w:val="21"/>
          <w:u w:val="single"/>
        </w:rPr>
        <w:t>C:\911_Response\Maria Nikolatos\Banking\Fundraising Contributions Statement of Revenues GREEN.xls</w:t>
      </w:r>
      <w:r>
        <w:rPr>
          <w:rFonts w:cs="Arial" w:ascii="Arial" w:hAnsi="Arial"/>
          <w:szCs w:val="21"/>
        </w:rPr>
        <w:t xml:space="preserve"> (see exampl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you complete this form electronically it will auto-calculate the sum of all deposits for y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2 copies of all checks and backups and 1 copy to the Statement of Reven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deposit at bank…note First Union is now Wachovia see list of location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 will receive the 2 carbon copy of the deposit slip back from the teller at the bank.  Attach original Statement of Revenue and 1 carbon copy of the back returned deposit slip to 1 copy of all checks and back ups.  This packet needs to be sent to Elaine Murl, CAS via inter-office mail/courier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remaining carbon copy of the deposit slip needs to be attached to the remaining Statement of Revenue packet and retained in the Deposit &amp; Stamp file in the offic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07770" cy="180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635" cy="1776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37:00Z</dcterms:created>
  <dc:creator>Catholic Charities</dc:creator>
  <dc:description/>
  <dc:language>en-US</dc:language>
  <cp:lastModifiedBy>Maria Nikolatos</cp:lastModifiedBy>
  <cp:lastPrinted>2004-02-04T12:37:00Z</cp:lastPrinted>
  <dcterms:modified xsi:type="dcterms:W3CDTF">2006-01-23T17:48:00Z</dcterms:modified>
  <cp:revision>4</cp:revision>
  <dc:subject/>
  <dc:title>Answering/Using the Phones</dc:title>
</cp:coreProperties>
</file>