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pon assignment, Case Managers/Advocates are required to contact clients within a 48-hour period. </w:t>
      </w:r>
    </w:p>
    <w:p>
      <w:pPr>
        <w:pStyle w:val="TextBodyIndent"/>
        <w:numPr>
          <w:ilvl w:val="1"/>
          <w:numId w:val="2"/>
        </w:numPr>
        <w:rPr/>
      </w:pPr>
      <w:r>
        <w:rPr>
          <w:i w:val="false"/>
          <w:iCs w:val="false"/>
        </w:rPr>
        <w:t xml:space="preserve">If the Case Manager/Advocate cannot connect with the client and a message is left for the client, a follow-up must be made </w:t>
      </w:r>
      <w:r>
        <w:rPr>
          <w:b/>
          <w:bCs/>
          <w:color w:val="0000FF"/>
          <w:sz w:val="20"/>
        </w:rPr>
        <w:t>(i.e. a message is left in the morning - a follow up call is required the next day - this is repeated daily until a connection is made)</w:t>
      </w:r>
      <w:r>
        <w:rPr>
          <w:i w:val="false"/>
          <w:iCs w:val="false"/>
        </w:rPr>
        <w:t xml:space="preserve">.  </w:t>
      </w:r>
    </w:p>
    <w:p>
      <w:pPr>
        <w:pStyle w:val="TextBodyIndent"/>
        <w:numPr>
          <w:ilvl w:val="2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f a connection is not made after 5 consecutive attempts, a letter must be sent – </w:t>
      </w:r>
      <w:r>
        <w:rPr/>
        <w:t>see introduction letter</w:t>
      </w:r>
      <w:r>
        <w:rPr>
          <w:i w:val="false"/>
          <w:iCs w:val="false"/>
        </w:rPr>
        <w:t xml:space="preserve">.  </w:t>
      </w:r>
      <w:r>
        <w:rPr>
          <w:b/>
          <w:bCs/>
          <w:color w:val="333399"/>
          <w:sz w:val="20"/>
        </w:rPr>
        <w:t>(911_Response\Maria Nikolatos\Correspondence\Introduction Letter.doc)</w:t>
      </w:r>
      <w:r>
        <w:rPr>
          <w:sz w:val="20"/>
        </w:rPr>
        <w:t>.</w:t>
      </w:r>
    </w:p>
    <w:p>
      <w:pPr>
        <w:pStyle w:val="TextBodyIndent"/>
        <w:numPr>
          <w:ilvl w:val="1"/>
          <w:numId w:val="2"/>
        </w:numPr>
        <w:rPr/>
      </w:pPr>
      <w:r>
        <w:rPr>
          <w:i w:val="false"/>
          <w:iCs w:val="false"/>
        </w:rPr>
        <w:t xml:space="preserve">A note must be made on the Client Assignment List (see attached) and on the Case File Progress Note.  Notes should be specific </w:t>
      </w:r>
      <w:r>
        <w:rPr>
          <w:b/>
          <w:bCs/>
          <w:color w:val="0000FF"/>
          <w:sz w:val="20"/>
        </w:rPr>
        <w:t>(i.e. P/T 7/25/05 10:00AM: LM on answering machine/with “Jon Smith”)</w:t>
      </w:r>
      <w:r>
        <w:rPr>
          <w:i w:val="false"/>
          <w:iCs w:val="false"/>
        </w:rPr>
        <w:t xml:space="preserve">.  </w:t>
      </w:r>
      <w:r>
        <w:rPr/>
        <w:t>(See Case Management File Structure Procedure for details on required completion of Progress Notes)</w:t>
      </w:r>
      <w:r>
        <w:rPr>
          <w:i w:val="false"/>
          <w:iCs w:val="false"/>
        </w:rPr>
        <w:t>.</w:t>
      </w:r>
    </w:p>
    <w:p>
      <w:pPr>
        <w:pStyle w:val="TextBodyIndent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*Note:  If Case Manager/Advocate continues to experience difficulty connecting with client, Program Director and Designee must be made aware of the situation immediately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wraparound assessment is begun with the first telephone conversation and an appointment is scheduled for completion of the assessment.  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ssessment is completed usually in 1 to 4 sessions, depending upon client’s level of functioning specific to the disaster.  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service plan is developed generated from the needs assessment.  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eekly contact, either by phone or face-to-face is required to be made with the client  (if he/she is amenable to this) to determine progress and identify blocks to service, which might require advocacy, and provide any necessary emotional support to clients as they navigate systems.  </w:t>
      </w:r>
    </w:p>
    <w:p>
      <w:pPr>
        <w:pStyle w:val="TextBodyIndent"/>
        <w:ind w:left="1440"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*Note: Case Managers/Advocates are required to notify clients as to when they are scheduled to be out of office for any extended period of time (i.e. vacation) and give them a back-up case manager’s information, in the event that they need assistance.  The Case Manager/Advocate is required to schedule a meeting with the Program Director, Designee and back-up Case Manager/Advocate (individually or as a group) to discuss Client needs/status during their absence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nformation and referrals are to be made as appropriate after the assessment is completed.  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Follow-ups are required on all information and referrals.  Contacting a client to specifically follow-up on information and referrals given them should be made within 1-week’s time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arious stages of disaster inform case management practice.  </w:t>
      </w:r>
    </w:p>
    <w:p>
      <w:pPr>
        <w:pStyle w:val="TextBodyIndent"/>
        <w:ind w:left="1440" w:hanging="0"/>
        <w:rPr>
          <w:i w:val="false"/>
          <w:i w:val="false"/>
          <w:iCs w:val="false"/>
        </w:rPr>
      </w:pPr>
      <w:r>
        <w:rPr>
          <w:b/>
          <w:bCs/>
          <w:color w:val="FF0000"/>
          <w:sz w:val="20"/>
        </w:rPr>
        <w:t>*Note: Supervision should be requested as needed.  Case Managers/Advocates should not wait for a scheduled meeting time to discuss pressing client issues/needs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f a Case Manager/Advocate feels that all practical assistance has been exhausted and there is no longer a need for psychoeducation and support, a meeting with the Program Director should be scheduled to discuss status/next steps/closing of the case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Any requests for information about a client must be reported to the program director or her designee.  No information may be given without necessary authorization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72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*NOTE:  It is required that any and all contact regarding a client is noted in the progress notes.   This includes contact with supervisor, outside agencies, correspondence received, messages left etc…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911_RESPONSE\Maria Nikolatos\Frontdesk Manual\Outreach Procedure.doc</w:t>
      <w:tab/>
      <w:t xml:space="preserve">                                                          Last Updated: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DATE \@"M\/d\/yyyy"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7/30/2026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TIME \@"H:mm\ AM/PM"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7:51 AM</w:t>
    </w:r>
    <w:r>
      <w:rPr>
        <w:sz w:val="16"/>
        <w:i/>
        <w:i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jc w:val="center"/>
      <w:rPr/>
    </w:pPr>
    <w:r>
      <w:rPr>
        <w:rFonts w:cs="Arial" w:ascii="Arial" w:hAnsi="Arial"/>
        <w:i/>
        <w:iCs/>
        <w:sz w:val="16"/>
      </w:rPr>
      <w:t xml:space="preserve">Page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1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of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NUMPAGES \* ARABIC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1</w:t>
    </w:r>
    <w:r>
      <w:rPr>
        <w:sz w:val="16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/>
        <w:i/>
        <w:iCs/>
        <w:sz w:val="32"/>
        <w:szCs w:val="21"/>
        <w:u w:val="none"/>
      </w:rPr>
    </w:pPr>
    <w:r>
      <w:rPr>
        <w:i/>
        <w:iCs/>
        <w:sz w:val="32"/>
        <w:szCs w:val="21"/>
        <w:u w:val="none"/>
      </w:rPr>
      <w:t>Disaster Response Program:  Traumatic Loss and 9/11 Services</w:t>
    </w:r>
  </w:p>
  <w:p>
    <w:pPr>
      <w:pStyle w:val="Heading1"/>
      <w:jc w:val="center"/>
      <w:rPr>
        <w:sz w:val="28"/>
        <w:szCs w:val="21"/>
      </w:rPr>
    </w:pPr>
    <w:r>
      <w:rPr>
        <w:sz w:val="28"/>
        <w:szCs w:val="21"/>
      </w:rPr>
      <w:t>Case Management Outreach Procedures</w:t>
    </w:r>
  </w:p>
  <w:p>
    <w:pPr>
      <w:pStyle w:val="Header"/>
      <w:rPr>
        <w:sz w:val="32"/>
        <w:szCs w:val="21"/>
      </w:rPr>
    </w:pPr>
    <w:r>
      <w:rPr>
        <w:sz w:val="3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FF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00FF"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i/>
      <w:iCs/>
      <w:szCs w:val="21"/>
    </w:rPr>
  </w:style>
  <w:style w:type="paragraph" w:styleId="BodyTextIndent2">
    <w:name w:val="Body Text Indent 2"/>
    <w:basedOn w:val="Normal"/>
    <w:qFormat/>
    <w:pPr>
      <w:ind w:left="1620" w:hanging="0"/>
    </w:pPr>
    <w:rPr>
      <w:rFonts w:ascii="Arial" w:hAnsi="Arial" w:cs="Arial"/>
      <w:color w:val="FF0000"/>
      <w:szCs w:val="21"/>
    </w:rPr>
  </w:style>
  <w:style w:type="paragraph" w:styleId="BodyTextIndent3">
    <w:name w:val="Body Text Indent 3"/>
    <w:basedOn w:val="Normal"/>
    <w:qFormat/>
    <w:pPr>
      <w:ind w:left="1620" w:hanging="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0:31:00Z</dcterms:created>
  <dc:creator>Catholic Charities</dc:creator>
  <dc:description/>
  <dc:language>en-US</dc:language>
  <cp:lastModifiedBy>Maria Nikolatos</cp:lastModifiedBy>
  <cp:lastPrinted>2005-07-28T18:45:00Z</cp:lastPrinted>
  <dcterms:modified xsi:type="dcterms:W3CDTF">2005-07-28T22:46:00Z</dcterms:modified>
  <cp:revision>13</cp:revision>
  <dc:subject/>
  <dc:title>Answering/Using the Phones</dc:title>
</cp:coreProperties>
</file>