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ecdot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us mejores sinfonías la No. 39, No. 40 y No.41, no fueron publicadas en vida. Se las encuentra después de su muer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l último movimiento de la sinfonía 41 es un desafío a la creatividad. Al final hace una fuga impresionante en la que usa cinco motivos musicales se superponen magistralmente. Logra un resultado que solamente un genio puede producir. Bethoven decía que admiraría a Mozart hasta su último suspiro y Wagner  proclamaba que sólo juraba por Dios, Mozart y Beethoven.</w:t>
      </w:r>
    </w:p>
    <w:p>
      <w:pPr>
        <w:pStyle w:val="Normal"/>
        <w:tabs>
          <w:tab w:val="clear" w:pos="708"/>
          <w:tab w:val="left" w:pos="70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El último movimiento de esta obra tiene las mismas notas que el primer movimiento de su 1ª sinfonía</w:t>
      </w:r>
      <w:r>
        <w:rPr>
          <w:rFonts w:cs="Georgia" w:ascii="Georgia" w:hAnsi="Georgi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46:00Z</dcterms:created>
  <dc:creator>Carlos Benito</dc:creator>
  <dc:description/>
  <cp:keywords/>
  <dc:language>en-US</dc:language>
  <cp:lastModifiedBy>Carlos Benito</cp:lastModifiedBy>
  <dcterms:modified xsi:type="dcterms:W3CDTF">2006-10-05T00:46:00Z</dcterms:modified>
  <cp:revision>2</cp:revision>
  <dc:subject/>
  <dc:title>Anecdota</dc:title>
</cp:coreProperties>
</file>