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0"/>
          <w:szCs w:val="20"/>
        </w:rPr>
      </w:pPr>
      <w:r>
        <w:rPr>
          <w:sz w:val="20"/>
          <w:szCs w:val="20"/>
        </w:rPr>
        <w:tab/>
        <w:tab/>
        <w:tab/>
        <w:tab/>
        <w:tab/>
        <w:t>MITO DE OSIRIS</w:t>
      </w:r>
    </w:p>
    <w:p>
      <w:pPr>
        <w:pStyle w:val="NormalWeb"/>
        <w:jc w:val="both"/>
        <w:rPr>
          <w:sz w:val="20"/>
          <w:szCs w:val="20"/>
        </w:rPr>
      </w:pPr>
      <w:r>
        <w:rPr>
          <w:sz w:val="20"/>
          <w:szCs w:val="20"/>
        </w:rPr>
      </w:r>
    </w:p>
    <w:p>
      <w:pPr>
        <w:pStyle w:val="NormalWeb"/>
        <w:jc w:val="both"/>
        <w:rPr>
          <w:sz w:val="20"/>
          <w:szCs w:val="20"/>
        </w:rPr>
      </w:pPr>
      <w:r>
        <w:rPr>
          <w:sz w:val="20"/>
          <w:szCs w:val="20"/>
        </w:rPr>
        <w:t xml:space="preserve">En el principio solo existía el caos, Nun, o aguas primordiales. De estas aguas surgió una colina, llamada Colina Primigenia o Piedra Ben-Ben (origen de los obeliscos), y allí apareció Atum. Atum escupió y creó a Shu (vacío aéreo), Tefnut (humedad), Geb (tierra) y Nut (cielo). Nut y Geb permanecían separados por Shu, que los mantenía separados todo el año (360 días). Pero en los días sobrantes (5 días epagómenos) podían unirse. De su unión nacieron: Osiris, Isis, Neftys y Set. Estos a su vez se casaron Osiris con Isis y Neftys con Set. </w:t>
      </w:r>
    </w:p>
    <w:p>
      <w:pPr>
        <w:pStyle w:val="NormalWeb"/>
        <w:jc w:val="both"/>
        <w:rPr>
          <w:sz w:val="20"/>
          <w:szCs w:val="20"/>
        </w:rPr>
      </w:pPr>
      <w:r>
        <w:rPr>
          <w:sz w:val="20"/>
          <w:szCs w:val="20"/>
        </w:rPr>
        <w:t>Set estaba celoso de su hermano Osiris y planeó asesinarle. Para ello le invitó a un banquete y le hizo probarse un sarcófago que se había hecho construir. Una vez tuvo a Osiris dentro del sarcófago, sus compinches lo cerraron y sellaron con rapidez, tirándolo al Nilo.</w:t>
      </w:r>
    </w:p>
    <w:p>
      <w:pPr>
        <w:pStyle w:val="NormalWeb"/>
        <w:jc w:val="both"/>
        <w:rPr>
          <w:sz w:val="20"/>
          <w:szCs w:val="20"/>
        </w:rPr>
      </w:pPr>
      <w:r>
        <w:rPr>
          <w:sz w:val="20"/>
          <w:szCs w:val="20"/>
        </w:rPr>
        <w:t xml:space="preserve">Su esposa Isis, junto con Neftys se dedicaron a recuperar el sarcófago río arriba. Tuvieron noticias de que el sarcófago había salido por el brazo tanítico (de Tanis) del Delta. Fueron por él. El sarcófago se había alojado en interior de un árbol, que el rey de aquel país había hecho cortar para que sirviera de columna en su palacio. Le rogó que se lo devolviera, y se lo llevó a Heliópolis. Isis convertida en pájaro batió sus alas sobre él, y lo resucitó y tuvo relaciones sexuales con él. </w:t>
      </w:r>
    </w:p>
    <w:p>
      <w:pPr>
        <w:pStyle w:val="NormalWeb"/>
        <w:jc w:val="both"/>
        <w:rPr>
          <w:sz w:val="20"/>
          <w:szCs w:val="20"/>
        </w:rPr>
      </w:pPr>
      <w:r>
        <w:rPr>
          <w:sz w:val="20"/>
          <w:szCs w:val="20"/>
        </w:rPr>
        <w:t>Su hermano volvió a asesinarlo y desmembró su cuerpo esparciendo los pedazos por todo Egipto. Isis recompuso casi todo el cuerpo, y en cada lugar en que aparecía un trozo, erigía un cenotafio. Se dice que la cabeza apareció en Abydos (Osireion). No apareció el miembro viril, que se comió el pez Oxirrinco.</w:t>
      </w:r>
    </w:p>
    <w:p>
      <w:pPr>
        <w:pStyle w:val="NormalWeb"/>
        <w:jc w:val="both"/>
        <w:rPr>
          <w:sz w:val="20"/>
          <w:szCs w:val="20"/>
        </w:rPr>
      </w:pPr>
      <w:r>
        <w:rPr>
          <w:sz w:val="20"/>
          <w:szCs w:val="20"/>
        </w:rPr>
        <w:t>El hijo de la unión Osiris-Isis era el dios-halcón Horus, que se dedicó a luchar contra su tío Set y vengar la muerte de su padre. En la lucha perdió un ojo. (El ojo bueno es uno de los amuletos más comunes). Al final hubo un juicio y Set fue perdonado, pero a partir de entonces se le consideraba un dios con bastantes connotaciones negativas. Aunque mucho tiempo después, en la Din. XIX hubo dos faraones que trataron de rehabilitarlo, consagrándose a él: Sethi I y Sethi II.</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25:00Z</dcterms:created>
  <dc:creator>Alba Esteban</dc:creator>
  <dc:description/>
  <cp:keywords/>
  <dc:language>en-US</dc:language>
  <cp:lastModifiedBy>Alba Esteban</cp:lastModifiedBy>
  <dcterms:modified xsi:type="dcterms:W3CDTF">2006-10-05T09:26:00Z</dcterms:modified>
  <cp:revision>1</cp:revision>
  <dc:subject/>
  <dc:title/>
</cp:coreProperties>
</file>