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00" w:val="clear"/>
        <w:spacing w:before="0" w:after="280"/>
        <w:rPr>
          <w:rFonts w:ascii="Arial" w:hAnsi="Arial" w:cs="Arial"/>
          <w:color w:val="AA3333"/>
          <w:sz w:val="36"/>
          <w:lang w:val="en-US" w:eastAsia="en-US"/>
        </w:rPr>
      </w:pPr>
      <w:r>
        <w:rPr>
          <w:rFonts w:cs="Arial" w:ascii="Arial" w:hAnsi="Arial"/>
          <w:color w:val="AA3333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763000" cy="6057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6058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-36pt;width:689.95pt;height:476.95pt;mso-wrap-style:none;v-text-anchor:middle">
                <v:fill o:detectmouseclick="t" type="solid" color2="blu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</wp:posOffset>
                </wp:positionV>
                <wp:extent cx="4895850" cy="647700"/>
                <wp:effectExtent l="67310" t="2082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ftware Educativ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pt;margin-top:1.1pt;width:385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ftware Educativo</w:t>
                      </w:r>
                    </w:p>
                  </w:txbxContent>
                </v:textbox>
                <v:path textpathok="t"/>
                <v:textpath on="t" fitshape="t" string="Software Educativo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40"/>
        </w:rPr>
        <w:t xml:space="preserve">La presencia de la informática y la telemática como herramientas, complementan los escenarios tradicionales y dan flexibilidad temporal. Se provee a los alumnos de materiales de autoestudio, multimedia, asistencia de tutorías electrónicas a distancia y en las aulas como recurso didáctico para flexibilizar el proceso de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line">
              <wp:posOffset>-393065</wp:posOffset>
            </wp:positionV>
            <wp:extent cx="8610600" cy="3086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enseñanza -aprendizaj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45:00Z</dcterms:created>
  <dc:creator>Isabel Serracin</dc:creator>
  <dc:description/>
  <dc:language>en-US</dc:language>
  <cp:lastModifiedBy>usuario</cp:lastModifiedBy>
  <dcterms:modified xsi:type="dcterms:W3CDTF">2006-10-13T16:45:00Z</dcterms:modified>
  <cp:revision>2</cp:revision>
  <dc:subject/>
  <dc:title/>
</cp:coreProperties>
</file>