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anamá, 19 de octubre de 200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Conéctate al Conoc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, República de Panam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ersonal docente y administrativo de la Escuela Martín Grande de Santiago, Provincia de Veraguas,  se place en extenderle un cordial y afectuoso sal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esente tiene como finalidad primeramente expresar nuestro agradecimiento al Proyecto Conéctate al Conocimiento por tomarnos en cuenta para este magnífico Semin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emás queremos confirmar nuestro compromiso con la Educación Nacional, espacialmente con los alumnos y alumnas de nuestro Centro Educativo. Dicho compromiso consiste en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plementar el uso de los mapas conceptuales en los procesos de enseñanza y aprendizaje de nuestros estudiantes inmediatamente lleguemos a nuestra Esc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extensivo, en lo posible, los conocimientos adquiridos en el Seminario Conéctate al Conocimiento, a nuestros colegas que no  tuvieron la  oportunidad de participar de é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la tecnología para el logro de aprendizajes significativos en nuestros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ros y seguras de contar con la disposición necesaria para afrontar estos compromisos y nuevos retos, nos despedimos con la más alta esti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estro Martín Trejos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is de Castillo                             Alicia Abrego                            Luis Morán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estra                                       Maestra                                      Mae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7:00Z</dcterms:created>
  <dc:creator>Estudiante</dc:creator>
  <dc:description/>
  <cp:keywords/>
  <dc:language>en-US</dc:language>
  <cp:lastModifiedBy>Estudiante</cp:lastModifiedBy>
  <dcterms:modified xsi:type="dcterms:W3CDTF">2006-10-19T19:37:00Z</dcterms:modified>
  <cp:revision>4</cp:revision>
  <dc:subject/>
  <dc:title>Panamá, 19 de octubre de 2006</dc:title>
</cp:coreProperties>
</file>