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67945</wp:posOffset>
            </wp:positionV>
            <wp:extent cx="176212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DESIDERATA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a plácido entre el ruido y la pr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piensa en la paz que se puede encontrar en el silen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uanto sea posible y sin rendir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én buenas relaciones con todas las perso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uncia tu verdad de una manera serena y cl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escucha a los demás, incluso al torpe e ignora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ién ellos tienen su propia hist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quiva a las personas ruidosas y agresiv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 que son un fastidio para el espír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te comparas con los demás, te volverás vano y amarga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s siempre habrá personas más grandes y más pequeñas que t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fruta de tus éxitos lo mismo que de tus pla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én el interés en tu propia carr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humilde que sea, ella es un verdadero tes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el fortuito cambiar de los tiemp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 cauto en tus negocios pues el mundo está lleno de engañ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 no dejes que esto te vuelva ciego para la virtud que exi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y muchas personas que se esfuerzan por alcanzar nobles ide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ida esta llena de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 sincero contigo mismo, en especial no finjas el af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no seas cínico en el am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s en medio de todas las arideces y desengañ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perenne como la hie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ta dócilmente el consejo de los añ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ndonando con donaire las cosas de la juvent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ltiva la firmeza del espíri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que te proteja en las adversidades repenti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hos temores nacen de la fatiga y la sole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re una sana disciplina, se benigno contigo mi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 eres una criatura del un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enos que las plantas y las estrell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enes derecho a exis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sea que te resulte claro o 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dablemente el universo marcha como debi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eso debes estar en paz con 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lquiera que sea tu idea de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sean cualesquiera tus trabajos y aspiracion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rva la paz con tu alma en la bulliciosa confusión de la v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ún con toda su farsa, penalidades y sueños fallid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mundo es todavía herm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Sé cauto, ¡esfuérzate por ser feliz! </w:t>
      </w:r>
    </w:p>
    <w:sectPr>
      <w:type w:val="nextPage"/>
      <w:pgSz w:w="12240" w:h="15840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0:54:00Z</dcterms:created>
  <dc:creator>Yeisson Vásquez R</dc:creator>
  <dc:description/>
  <cp:keywords/>
  <dc:language>en-US</dc:language>
  <cp:lastModifiedBy>Yeisson Vásquez R</cp:lastModifiedBy>
  <cp:lastPrinted>2006-10-28T21:56:00Z</cp:lastPrinted>
  <dcterms:modified xsi:type="dcterms:W3CDTF">2006-10-29T02:57:00Z</dcterms:modified>
  <cp:revision>3</cp:revision>
  <dc:subject/>
  <dc:title>DESIDERATA</dc:title>
</cp:coreProperties>
</file>