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>MAMA??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drawing>
          <wp:inline distT="0" distB="0" distL="0" distR="0">
            <wp:extent cx="571627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viniste a este mundo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te sostuvo en sus brazos.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ú se lo agradeciste gritando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un año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te alimentaba y te bañaba.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ú se lo agradeciste llorando la noche entera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2 años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te enseñó a caminar. </w:t>
      </w:r>
    </w:p>
    <w:p>
      <w:pPr>
        <w:pStyle w:val="NormalWeb"/>
        <w:jc w:val="center"/>
        <w:rPr/>
      </w:pPr>
      <w:r>
        <w:rPr>
          <w:color w:val="000000"/>
          <w:sz w:val="36"/>
          <w:szCs w:val="36"/>
        </w:rPr>
        <w:t>Tú se lo agradeciste huyendo de Ella cuando te llamaba</w:t>
      </w:r>
      <w:r>
        <w:rPr>
          <w:color w:val="330099"/>
          <w:sz w:val="36"/>
          <w:szCs w:val="36"/>
        </w:rPr>
        <w:t xml:space="preserve">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3 años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te hacía todas las comidas con amor.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ú se lo agradeciste tirando el plato al piso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>Cuando tenías 4 años,</w:t>
      </w:r>
      <w:r>
        <w:rPr>
          <w:color w:val="330099"/>
          <w:sz w:val="36"/>
          <w:szCs w:val="36"/>
        </w:rPr>
        <w:t xml:space="preserve">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te dió unos lápices de colores.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ú se lo agradeciste pintando todas las paredes del comedor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5 años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te vestía para las ocasiones especiales.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ú se lo Agradeciste tirándote por la pila de barro más cercana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6 años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te llevaba a la escuela.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ú se lo agradeciste gritándole: ¡NO VOY A IR!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571373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7 años,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Ella te regaló una pelota.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Tú se lo agradeciste arrojándola contra la ventana del vecino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8 años,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Ella te trajo un helado.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Tú se lo agradeciste derramándoselo sobre su falda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9 años,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Ella té pago unas clases de piano.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Tú se lo agradeciste nunca practicando.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color w:val="330099"/>
          <w:sz w:val="36"/>
          <w:szCs w:val="36"/>
        </w:rPr>
        <w:t xml:space="preserve">Cuando tenías 10 años, </w:t>
      </w:r>
    </w:p>
    <w:p>
      <w:pPr>
        <w:pStyle w:val="Normal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Ella te llevaba con el auto a todas partes de Gimnasio al partido de fútbol, de fiestas de cumpleaños, a otras fiestas.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Tú se lo agradeciste cuando salías del coche y nunca mirabas atrás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11 años,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Ella te llevó a ti y a tus amigos a ver una película.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Tú se lo agradeciste diciéndole que se sentara en otra fila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12 años,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Ella te aconsejó que no miraras ciertos programas.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Tú se lo agradeciste esperando que ella se fuera de la casa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13 años,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Ella te sugirió un corte de pelo que estaba de moda.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Tú se lo agradeciste diciéndole que Ella no tenia gusto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14,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>Ella té pagó un mes de vacaciones en el campamento de verano.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Tú se lo agradeciste olvidándote de escribirle una carta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15,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>Ella venía de trabajar y quería darte un abrazo.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>Tú se lo agradeciste cerrando con llave la puerta de tu habitación.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16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lla te enseñó cómo manejar su coche.</w:t>
      </w:r>
    </w:p>
    <w:p>
      <w:pPr>
        <w:pStyle w:val="NormalWeb"/>
        <w:jc w:val="center"/>
        <w:rPr/>
      </w:pPr>
      <w:r>
        <w:rPr>
          <w:color w:val="000000"/>
          <w:sz w:val="36"/>
          <w:szCs w:val="36"/>
        </w:rPr>
        <w:t>Tú se lo agradeciste usándoselo todas las veces que podías</w:t>
      </w:r>
      <w:r>
        <w:rPr>
          <w:color w:val="330099"/>
          <w:sz w:val="36"/>
          <w:szCs w:val="36"/>
        </w:rPr>
        <w:t>.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17 años, 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36"/>
          <w:szCs w:val="36"/>
        </w:rPr>
        <w:t>Ella esperaba una llamada importante</w:t>
      </w:r>
      <w:r>
        <w:rPr>
          <w:color w:val="000000"/>
          <w:sz w:val="36"/>
          <w:szCs w:val="36"/>
        </w:rPr>
        <w:t>.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ú se lo agradeciste, hablando por teléfono toda la noche.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18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lloró en la fiesta de tu graduación de la escuela. </w:t>
      </w:r>
    </w:p>
    <w:p>
      <w:pPr>
        <w:pStyle w:val="NormalWeb"/>
        <w:jc w:val="center"/>
        <w:rPr/>
      </w:pPr>
      <w:r>
        <w:rPr>
          <w:color w:val="000000"/>
          <w:sz w:val="36"/>
          <w:szCs w:val="36"/>
        </w:rPr>
        <w:t>Tú se lo agradeciste estando de fiestas hasta el amanecer.</w:t>
      </w:r>
      <w:r>
        <w:rPr>
          <w:color w:val="330099"/>
          <w:sz w:val="36"/>
          <w:szCs w:val="36"/>
        </w:rPr>
        <w:t xml:space="preserve">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19 años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té pagó la cuota de la universidad, te llevó en coche hasta el campus y cargó tus maletas.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ú se lo agradeciste diciéndole adiós desde fuera del dormitorio, así no te sentirías avergonzado ante tus amigos.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20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te preguntó si estabas saliendo con alguien. </w:t>
      </w:r>
    </w:p>
    <w:p>
      <w:pPr>
        <w:pStyle w:val="NormalWeb"/>
        <w:jc w:val="center"/>
        <w:rPr/>
      </w:pPr>
      <w:r>
        <w:rPr>
          <w:color w:val="000000"/>
          <w:sz w:val="36"/>
          <w:szCs w:val="36"/>
        </w:rPr>
        <w:t>Tú se lo agradeciste diciéndole: "A Ti no te importa eso"</w:t>
      </w:r>
      <w:r>
        <w:rPr>
          <w:color w:val="330099"/>
          <w:sz w:val="36"/>
          <w:szCs w:val="36"/>
        </w:rPr>
        <w:t xml:space="preserve">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21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te sugirió algunas carreras para tu futuro.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ú se lo agradeciste diciéndole: "No quiero ser como Tú."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22, </w:t>
      </w:r>
    </w:p>
    <w:p>
      <w:pPr>
        <w:pStyle w:val="NormalWeb"/>
        <w:jc w:val="center"/>
        <w:rPr/>
      </w:pPr>
      <w:r>
        <w:rPr>
          <w:color w:val="000000"/>
          <w:sz w:val="36"/>
          <w:szCs w:val="36"/>
        </w:rPr>
        <w:t>Ella te abrazó en la fiesta de graduación de la Universidad.</w:t>
      </w:r>
      <w:r>
        <w:rPr>
          <w:color w:val="000000"/>
        </w:rPr>
        <w:t xml:space="preserve">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ú se lo agradeciste diciéndole si te podía pagar un viaje a Europa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23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lla te dio algunos muebles para tu primer departamento.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ú se lo agradeciste diciéndoles a tus amigos que los muebles eran feos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24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conoció a tu futura esposa y le preguntó sus planes para el futuro.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ú se lo agradeciste con una mirada feroz y le gritaste "¡Cállate!".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27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te ayudó a pagar los gastos de tu boda y llorando te dijo que te amaba muchísimo.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ú se lo agradeciste mudándote por la mitad de el país.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drawing>
          <wp:inline distT="0" distB="0" distL="0" distR="0">
            <wp:extent cx="4001770" cy="295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30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te dio algunos consejos para cuidar al bebé.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ú se lo agradeciste, diciéndole que las cosas son diferentes ahora.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drawing>
          <wp:inline distT="0" distB="0" distL="0" distR="0">
            <wp:extent cx="5716270" cy="378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40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te llamó para recordarte el cumpleaños de tu Papá. </w:t>
      </w:r>
    </w:p>
    <w:p>
      <w:pPr>
        <w:pStyle w:val="NormalWeb"/>
        <w:jc w:val="center"/>
        <w:rPr/>
      </w:pPr>
      <w:r>
        <w:rPr>
          <w:color w:val="000000"/>
          <w:sz w:val="36"/>
          <w:szCs w:val="36"/>
        </w:rPr>
        <w:t>Tú se lo agradeciste diciéndole que estabas muy ocupado.</w:t>
      </w:r>
      <w:r>
        <w:rPr>
          <w:color w:val="330099"/>
          <w:sz w:val="36"/>
          <w:szCs w:val="36"/>
        </w:rPr>
        <w:t xml:space="preserve"> </w:t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Cuando tenías 50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se enfermó y necesitó que la cuidaras.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ú se lo agradeciste leyendo sobre la carga que representan los padres hacia los hijos. </w:t>
      </w:r>
    </w:p>
    <w:p>
      <w:pPr>
        <w:pStyle w:val="NormalWeb"/>
        <w:rPr/>
      </w:pPr>
      <w:r>
        <w:rPr>
          <w:rStyle w:val="StrongEmphasis"/>
          <w:color w:val="0000FF"/>
          <w:sz w:val="36"/>
          <w:szCs w:val="36"/>
        </w:rPr>
        <w:t xml:space="preserve">De repente, un día,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lla silenciosamente murió. Y todas las cosas que nunca hiciste cayeron como un trueno. 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omémonos un momento para rendir honor y tributo a la persona que llamamos Mamá, aunque algunos no la pueden llamar así de ese modo abiertamente.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drawing>
          <wp:inline distT="0" distB="0" distL="0" distR="0">
            <wp:extent cx="5716270" cy="493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No hay sustituto para Ella. Alegra cada momento. Aunque a veces, Ella no parezca la mejor de las amigas, quizás no concuerde con tu forma de pensar, pero aún así?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¡Es tú Madre!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Ella estará allí para ayudarte con tus dolores, tus penas, tus frustraciones.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drawing>
          <wp:inline distT="0" distB="0" distL="0" distR="0">
            <wp:extent cx="1409065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color w:val="330099"/>
          <w:sz w:val="36"/>
          <w:szCs w:val="36"/>
        </w:rPr>
        <w:t xml:space="preserve">Pregúntate a ti mismo: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¿Has separado tiempo para estar con Ella, para escuchar sus quejas sobre el trabajo en la cocina, su cansancio?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Sé prudente, generoso y muéstrale el debido respeto, aunque tú pienses diferente de Ella.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 xml:space="preserve">Una vez que se vaya de este mundo, solamente los recuerdos cariñosos 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>del Ser Que Llamamos Mamà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>Solo Eso Nos Queda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>Autor Desconocido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t>Bendiciones Amigos</w:t>
      </w:r>
    </w:p>
    <w:p>
      <w:pPr>
        <w:pStyle w:val="NormalWeb"/>
        <w:jc w:val="center"/>
        <w:rPr>
          <w:color w:val="330099"/>
          <w:sz w:val="36"/>
          <w:szCs w:val="36"/>
        </w:rPr>
      </w:pPr>
      <w:r>
        <w:rPr>
          <w:color w:val="330099"/>
          <w:sz w:val="36"/>
          <w:szCs w:val="36"/>
        </w:rPr>
        <w:drawing>
          <wp:inline distT="0" distB="0" distL="0" distR="0">
            <wp:extent cx="3914140" cy="391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SI TU TIENES MAMA, MANDASELO A TODOS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TUS AMIGOS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58:00Z</dcterms:created>
  <dc:creator>jhenao</dc:creator>
  <dc:description/>
  <cp:keywords/>
  <dc:language>en-US</dc:language>
  <cp:lastModifiedBy>jhenao</cp:lastModifiedBy>
  <dcterms:modified xsi:type="dcterms:W3CDTF">2006-09-18T14:00:00Z</dcterms:modified>
  <cp:revision>1</cp:revision>
  <dc:subject/>
  <dc:title/>
</cp:coreProperties>
</file>