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a tecnología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.</w:t>
      </w:r>
    </w:p>
    <w:p>
      <w:pPr>
        <w:pStyle w:val="NormalWeb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e producen los siguientes cambios sobre todo en la segunda mitad del siglo XVIII: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Sustitución del barbecho por cultivos rotativos, se reducía el monocultivo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Siembra en hileras lo que permitía la utilización de arados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Uso del arado de forma triangular que removía la tierra con más facilidad y podía ser arrastrado sólo por dos animales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Utilización de abonos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Cuidado más racional de la ganadería (aparición ganadería estabulada)( sustitución del Buey por el caballo como animal de tiro)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Incorporación de nuevas planta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14:00Z</dcterms:created>
  <dc:creator>G. Vita</dc:creator>
  <dc:description/>
  <cp:keywords/>
  <dc:language>en-US</dc:language>
  <cp:lastModifiedBy>G. Vita</cp:lastModifiedBy>
  <dcterms:modified xsi:type="dcterms:W3CDTF">2006-11-04T16:15:00Z</dcterms:modified>
  <cp:revision>1</cp:revision>
  <dc:subject/>
  <dc:title>La tecnología</dc:title>
</cp:coreProperties>
</file>