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RICULTURA: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Sustitución del barbecho por cultivos rotativos, se reducía el monocultivo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Siembra en hileras lo que permitía la utilización de arados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Uso del arado de forma triangular que removía la tierra con más facilidad y podía ser arrastrado sólo por dos animales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Utilización de abonos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Cuidado más racional de la ganadería (aparición ganadería estabulada)( sustitución del Buey por el caballo como animal de tiro)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Incorporación de nuevas plantas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54:00Z</dcterms:created>
  <dc:creator>Pc</dc:creator>
  <dc:description/>
  <cp:keywords/>
  <dc:language>en-US</dc:language>
  <cp:lastModifiedBy>G. Vita</cp:lastModifiedBy>
  <dcterms:modified xsi:type="dcterms:W3CDTF">2006-11-04T17:54:00Z</dcterms:modified>
  <cp:revision>2</cp:revision>
  <dc:subject/>
  <dc:title>AGRICULTURA:</dc:title>
</cp:coreProperties>
</file>