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3962400" cy="3429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CO" w:bidi="ar-SA"/>
                              </w:rPr>
                              <w:t>ORGANIZACION TERRITORI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0pt;width:31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CO" w:bidi="ar-SA"/>
                        </w:rPr>
                        <w:t>ORGANIZACION TERRITORI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8992235" cy="5371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080" cy="5371560"/>
                          <a:chOff x="0" y="0"/>
                          <a:chExt cx="899208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9208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95320" y="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457200"/>
                            <a:ext cx="327528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ENTIDADES TERRITORIAL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61600" y="799560"/>
                            <a:ext cx="182808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485360"/>
                            <a:ext cx="12186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DISTRIT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7760" y="1028160"/>
                            <a:ext cx="129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POSEEN U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160" y="1142280"/>
                            <a:ext cx="75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760"/>
                            <a:ext cx="11422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DEPT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960" y="1714680"/>
                            <a:ext cx="1600920" cy="34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MUNICIPI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028160"/>
                            <a:ext cx="14472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T. INDIGE NA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4360" y="1256760"/>
                            <a:ext cx="53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1142280"/>
                            <a:ext cx="4579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142280"/>
                            <a:ext cx="380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799560"/>
                            <a:ext cx="1676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7880" y="1065600"/>
                            <a:ext cx="12960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SE DIVIDEN 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04280" y="1256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1485360"/>
                            <a:ext cx="15246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AUTONOM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5000" y="1714680"/>
                            <a:ext cx="129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LIMITADA P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828800"/>
                            <a:ext cx="21322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CON LOS SIGUIENTES DERECH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56360" y="1714680"/>
                            <a:ext cx="685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7120" y="1714680"/>
                            <a:ext cx="304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3760" y="1943280"/>
                            <a:ext cx="3805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4320" y="1943280"/>
                            <a:ext cx="4564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2170440"/>
                            <a:ext cx="7614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LE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3400" y="2285280"/>
                            <a:ext cx="190512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CONSTITUC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2055960"/>
                            <a:ext cx="2209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170440"/>
                            <a:ext cx="1599480" cy="68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PARTICIPACION EN LA RENTAS NACIONAL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61600" y="2285280"/>
                            <a:ext cx="1828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080" y="2285280"/>
                            <a:ext cx="6091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285280"/>
                            <a:ext cx="227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1120" y="2628360"/>
                            <a:ext cx="19810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ADMINISTRACION DE RECURSOS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520" y="2628360"/>
                            <a:ext cx="16783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AUTOGOBIERN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br/>
                                <w:br/>
                                <w:t>NICIPI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628360"/>
                            <a:ext cx="15994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EJERCICIO DE COMPETENCIA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799560"/>
                            <a:ext cx="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22852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4600" y="3314880"/>
                            <a:ext cx="18280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TIENEN UNOS PRINCIPI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61600" y="3542040"/>
                            <a:ext cx="167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354204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1400" y="3656160"/>
                            <a:ext cx="6850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S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2200" y="3427560"/>
                            <a:ext cx="13698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SE BASAN 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0" y="3885480"/>
                            <a:ext cx="1600920" cy="33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SUBSIDIARIDA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4342680"/>
                            <a:ext cx="1600920" cy="33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COORDINAC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00" y="4114080"/>
                            <a:ext cx="1753200" cy="33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CONCURRENC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6200" y="3885480"/>
                            <a:ext cx="2209680" cy="33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LEY ORGANIC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65600" y="3770640"/>
                            <a:ext cx="685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5080" y="3885480"/>
                            <a:ext cx="456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3770640"/>
                            <a:ext cx="532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2360" y="3656160"/>
                            <a:ext cx="75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0280" y="4228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0" y="4457160"/>
                            <a:ext cx="2819520" cy="68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DISTRIBUCION DE COMPETENCIA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520" y="4114080"/>
                            <a:ext cx="2055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SERAN EJERCIDOS CONFOR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7600" y="35420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4457160"/>
                            <a:ext cx="761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8.05pt;height:422.95pt" coordorigin="0,0" coordsize="14161,8459">
                <v:rect id="shape_0" stroked="f" o:allowincell="f" style="position:absolute;left:0;top:0;width:14160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079,0" to="707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800;top:720;width:5157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ENTIDADES TERRITORIAL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19,1259" to="6597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39;top:2339;width:191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DISTRIT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477;top:1619;width:20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POSEEN UNA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2158,1799" to="2276,23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0;top:1979;width:179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DEPT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8;top:2700;width:2520;height:5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MUNICIPI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1619;width:2278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T. INDIGE N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78,1979" to="1916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8,1799" to="3958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0,1799" to="4318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39,1259" to="1067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18;top:1678;width:2040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SE DIVIDEN EN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10558,1979" to="10558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358;top:2339;width:2400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AUTONOM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2118;top:2700;width:20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LIMITADA POR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119;top:2880;width:335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CON LOS SIGUIENTES DERECHOS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8278,2700" to="9356,28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59,2700" to="12237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18,3060" to="12116,35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79,3060" to="13197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959;top:3418;width:119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LE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958;top:3599;width:2999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CONSTITUC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19,3238" to="5998,37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9;top:3418;width:2518;height:10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PARTICIPACION EN LA RENTAS NACIONAL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19,3599" to="6597,41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38,3599" to="7196,41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3599" to="8277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159;top:4139;width:3119;height:899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ADMINISTRACION DE RECURS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99;top:4139;width:2642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AUTOGOBIERN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br/>
                          <w:br/>
                          <w:t>NICIPI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0;top:4139;width:2518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EJERCICIO DE COMPETENCI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559,1259" to="7559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79,3599" to="7679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19;top:5220;width:287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TIENEN UNOS PRINCIPIOS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3719,5578" to="6357,57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79,5578" to="11278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58;top:5758;width:1078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SON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1279;top:5398;width:2156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SE BASAN EN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oval id="shape_0" fillcolor="white" stroked="t" o:allowincell="f" style="position:absolute;left:119;top:6119;width:2520;height:53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SUBSIDIARID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;top:6839;width:2520;height:53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COORDINAC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18;top:6479;width:2760;height:53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CONCURRENC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238;top:6119;width:3479;height:53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LEY ORGANI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78,5938" to="2756,61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8,6119" to="3356,68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40,5938" to="4678,6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5758" to="11996,61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40,6659" to="11040,7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878;top:7019;width:4439;height:10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DISTRIBUCION DE COMPETENCI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999;top:6479;width:32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SERAN EJERCIDOS CONFORME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7319,5578" to="7319,6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7019" to="9117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416" w:right="1200" w:gutter="0" w:header="0" w:top="144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23:27:00Z</dcterms:created>
  <dc:creator>est30306</dc:creator>
  <dc:description/>
  <dc:language>en-US</dc:language>
  <cp:lastModifiedBy>est30306</cp:lastModifiedBy>
  <dcterms:modified xsi:type="dcterms:W3CDTF">2006-08-29T23:27:00Z</dcterms:modified>
  <cp:revision>2</cp:revision>
  <dc:subject/>
  <dc:title> </dc:title>
</cp:coreProperties>
</file>