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stellar" w:hAnsi="Castellar" w:cs="Castellar"/>
          <w:b/>
          <w:b/>
          <w:sz w:val="36"/>
          <w:szCs w:val="36"/>
        </w:rPr>
      </w:pPr>
      <w:r>
        <w:rPr>
          <w:rFonts w:cs="Castellar" w:ascii="Castellar" w:hAnsi="Castellar"/>
          <w:b/>
          <w:sz w:val="36"/>
          <w:szCs w:val="36"/>
        </w:rPr>
        <w:t>La maquina de vapor</w:t>
      </w:r>
    </w:p>
    <w:p>
      <w:pPr>
        <w:pStyle w:val="NormalWeb"/>
        <w:rPr/>
      </w:pPr>
      <w:r>
        <w:rPr/>
        <w:t>El motor o máquina de vapor se utilizó extensamente durante la Revolución Industrial, en cuyo desarrollo tuvo un papel relevante para mover máquinas y aparatos tan diversos como bombas, locomotoras, motores marinos, etc. Las modernas máquinas de vapor utilizadas en la generación de energía eléctrica no son ya de émbolo o desplazamiento positivo como las descritas, sino que son turbo máquinas, es decir, atravesadas por un flujo continuo de vapor y reciben la denominación genérica de turbinas de vapor. En la actualidad la máquina de vapor alternativa es un motor muy poco usado salvo para servicios auxiliares, ya que se ha visto desplazado especialmente por el motor eléctrico en la maquinaria industrial y por el motor de combustión interna en el transpor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45:00Z</dcterms:created>
  <dc:creator>G. Vita</dc:creator>
  <dc:description/>
  <cp:keywords/>
  <dc:language>en-US</dc:language>
  <cp:lastModifiedBy>G. Vita</cp:lastModifiedBy>
  <dcterms:modified xsi:type="dcterms:W3CDTF">2006-11-06T16:47:00Z</dcterms:modified>
  <cp:revision>1</cp:revision>
  <dc:subject/>
  <dc:title>La maquina de vapor</dc:title>
</cp:coreProperties>
</file>