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8000"/>
          <w:sz w:val="56"/>
          <w:szCs w:val="56"/>
          <w:lang w:val="es-ES"/>
        </w:rPr>
      </w:pPr>
      <w:r>
        <w:rPr>
          <w:rFonts w:cs="Arial Narrow" w:ascii="Arial Narrow" w:hAnsi="Arial Narrow"/>
          <w:b/>
          <w:shadow/>
          <w:color w:val="008000"/>
          <w:sz w:val="56"/>
          <w:szCs w:val="56"/>
          <w:lang w:val="es-ES"/>
        </w:rPr>
        <w:t>SITIOS EN INTERNET</w:t>
      </w:r>
    </w:p>
    <w:p>
      <w:pPr>
        <w:pStyle w:val="Normal"/>
        <w:rPr>
          <w:rFonts w:ascii="Arial Narrow" w:hAnsi="Arial Narrow" w:cs="Arial Narrow"/>
          <w:b/>
          <w:b/>
          <w:shadow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b/>
          <w:shadow/>
          <w:color w:val="FF0000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  <w:t>FOTOGRAFÍA AÉREA Y ESPACIAL (LA METAMORFOSIS DE LA TIERRA)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es-ES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www.fourmilab.ch/earthview/vplanet.html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Fotografías del día actual (en tiempo real si el satélite escogido está en la zona seleccionada) de la tierra y de la luna vistas desde cualquier satélite que se elij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es-ES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blogs.ya.com/noxxi/</w:t>
        </w:r>
      </w:hyperlink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"/>
        </w:rPr>
        <w:t>Siglo XXI: viajes imposibles. Viajes que no podremos realizar a lo largo de este siglo debido al cambio climátic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s-ES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eros.usgs.gov/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Una fuente fundamental de información de la tierra por exploración del cambio climático de nuestro planet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s-ES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glovis.usgs.gov/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Localizador de latiud y longitud en todo el mund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es-ES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concurso.cnice.mec.es/cnice2006/material121/</w:t>
        </w:r>
      </w:hyperlink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 xml:space="preserve">La Tierra a vista de satélite: </w:t>
      </w:r>
      <w:r>
        <w:rPr>
          <w:rFonts w:cs="Arial Narrow" w:ascii="Arial Narrow" w:hAnsi="Arial Narrow"/>
          <w:color w:val="000000"/>
          <w:sz w:val="28"/>
          <w:szCs w:val="28"/>
          <w:u w:val="single"/>
          <w:lang w:val="es-ES"/>
        </w:rPr>
        <w:t>Introducción a la teledetección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. Materiales premiados en cnic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es-ES"/>
        </w:rPr>
      </w:pPr>
      <w:hyperlink r:id="rId7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geocaa.blogspot.com/2006/03/estudio-de-la-deforestacin.html</w:t>
        </w:r>
      </w:hyperlink>
    </w:p>
    <w:p>
      <w:pPr>
        <w:pStyle w:val="Normal"/>
        <w:ind w:left="720" w:hanging="0"/>
        <w:jc w:val="both"/>
        <w:rPr>
          <w:rFonts w:ascii="Arial Narrow" w:hAnsi="Arial Narrow" w:cs="Tahoma"/>
          <w:color w:val="555544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u w:val="single"/>
          <w:lang w:val="es-ES"/>
        </w:rPr>
        <w:t>Geomática educativ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Tahoma" w:ascii="Arial Narrow" w:hAnsi="Arial Narrow"/>
          <w:color w:val="555544"/>
          <w:sz w:val="28"/>
          <w:szCs w:val="28"/>
          <w:lang w:val="es-ES"/>
        </w:rPr>
        <w:t>Espacio de acompañamiento a los materiales curriculares La Tierra a vista de satélite premiados por el CNICE el 2005. Este Blog adopta el formato de microcontenidos educativos libres, propuesto en el proyecto Canales de Actividades de Aprendizaje (CAA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555544"/>
          <w:sz w:val="28"/>
          <w:szCs w:val="28"/>
          <w:lang w:val="es-ES"/>
        </w:rPr>
      </w:pPr>
      <w:r>
        <w:rPr>
          <w:rFonts w:cs="Arial Narrow" w:ascii="Arial Narrow" w:hAnsi="Arial Narrow"/>
          <w:color w:val="555544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es-ES"/>
        </w:rPr>
      </w:pPr>
      <w:hyperlink r:id="rId8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earth.esa.int/showcase/landsat/cities/MadridGrowth_TM5_NA_track.frame_201.32_19840717_20040825.htm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20 años del Landsat 5. Comparación de imágenes entre 1884 y 2004 (entre ellas Madrid)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es-ES"/>
        </w:rPr>
      </w:pPr>
      <w:hyperlink r:id="rId9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edcwww.cr.usgs.gov/earthshots/slow/tableofcontents</w:t>
        </w:r>
      </w:hyperlink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Comparación de imágenes de satélite entre 1973 y 1996 en diversas partes del mundo.</w:t>
      </w: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cs="Verdana"/>
          <w:b w:val="false"/>
          <w:b w:val="false"/>
          <w:sz w:val="28"/>
          <w:szCs w:val="28"/>
          <w:u w:val="single"/>
          <w:lang w:val="es-ES"/>
        </w:rPr>
      </w:pPr>
      <w:hyperlink r:id="rId10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www.eduteka.org/GoogleEarth3.php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Style w:val="StrongEmphasis"/>
          <w:rFonts w:cs="Arial Narrow" w:ascii="Arial Narrow" w:hAnsi="Arial Narrow"/>
          <w:b w:val="false"/>
          <w:sz w:val="28"/>
          <w:szCs w:val="28"/>
          <w:u w:val="single"/>
          <w:lang w:val="es-ES"/>
        </w:rPr>
        <w:t>La metamorfosis de la tierra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  <w:lang w:val="es-ES"/>
        </w:rPr>
        <w:t>.</w:t>
      </w:r>
      <w:r>
        <w:rPr>
          <w:rStyle w:val="StrongEmphasis"/>
          <w:rFonts w:cs="Arial Narrow" w:ascii="Arial Narrow" w:hAnsi="Arial Narrow"/>
          <w:sz w:val="28"/>
          <w:szCs w:val="28"/>
          <w:lang w:val="es-ES"/>
        </w:rPr>
        <w:t xml:space="preserve"> </w:t>
      </w:r>
      <w:r>
        <w:rPr>
          <w:rStyle w:val="Negronormal1"/>
          <w:rFonts w:cs="Arial Narrow" w:ascii="Arial Narrow" w:hAnsi="Arial Narrow"/>
          <w:sz w:val="28"/>
          <w:szCs w:val="28"/>
          <w:lang w:val="es-ES"/>
        </w:rPr>
        <w:t>Busca este proyecto que los estudiantes logren una mejor comprensión de las repercusiones e implicaciones que tiene “la mano del hombre” en la configuración física del planeta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es-ES"/>
        </w:rPr>
      </w:pPr>
      <w:hyperlink r:id="rId11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rangeview.arizona.edu/Exercises/interpret_satellite_img.asp</w:t>
        </w:r>
      </w:hyperlink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Interpretación de imágenes de satélite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8"/>
          <w:szCs w:val="28"/>
          <w:lang w:val="es-ES"/>
        </w:rPr>
      </w:pPr>
      <w:hyperlink r:id="rId12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209.15.138.224/espanol.htm</w:t>
        </w:r>
      </w:hyperlink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Mapas y fotos de satélite de las Américas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hyperlink r:id="rId13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visibleearth.nasa.gov/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Un catálogo de imágenes de la NASA y animaciones de nuestro planet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normal1">
    <w:name w:val="negronormal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milab.ch/earthview/vplanet.html" TargetMode="External"/><Relationship Id="rId3" Type="http://schemas.openxmlformats.org/officeDocument/2006/relationships/hyperlink" Target="http://blogs.ya.com/noxxi/" TargetMode="External"/><Relationship Id="rId4" Type="http://schemas.openxmlformats.org/officeDocument/2006/relationships/hyperlink" Target="http://eros.usgs.gov/" TargetMode="External"/><Relationship Id="rId5" Type="http://schemas.openxmlformats.org/officeDocument/2006/relationships/hyperlink" Target="http://glovis.usgs.gov/" TargetMode="External"/><Relationship Id="rId6" Type="http://schemas.openxmlformats.org/officeDocument/2006/relationships/hyperlink" Target="http://concurso.cnice.mec.es/cnice2006/material121/" TargetMode="External"/><Relationship Id="rId7" Type="http://schemas.openxmlformats.org/officeDocument/2006/relationships/hyperlink" Target="http://geocaa.blogspot.com/2006/03/estudio-de-la-deforestacin.html" TargetMode="External"/><Relationship Id="rId8" Type="http://schemas.openxmlformats.org/officeDocument/2006/relationships/hyperlink" Target="http://earth.esa.int/showcase/landsat/cities/MadridGrowth_TM5_NA_track.frame_201.32_19840717_20040825.htm" TargetMode="External"/><Relationship Id="rId9" Type="http://schemas.openxmlformats.org/officeDocument/2006/relationships/hyperlink" Target="http://edcwww.cr.usgs.gov/earthshots/slow/tableofcontents" TargetMode="External"/><Relationship Id="rId10" Type="http://schemas.openxmlformats.org/officeDocument/2006/relationships/hyperlink" Target="http://www.eduteka.org/GoogleEarth3.php" TargetMode="External"/><Relationship Id="rId11" Type="http://schemas.openxmlformats.org/officeDocument/2006/relationships/hyperlink" Target="http://rangeview.arizona.edu/Exercises/interpret_satellite_img.asp" TargetMode="External"/><Relationship Id="rId12" Type="http://schemas.openxmlformats.org/officeDocument/2006/relationships/hyperlink" Target="http://209.15.138.224/espanol.htm" TargetMode="External"/><Relationship Id="rId13" Type="http://schemas.openxmlformats.org/officeDocument/2006/relationships/hyperlink" Target="http://visibleearth.nasa.gov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7:00Z</dcterms:created>
  <dc:creator/>
  <dc:description/>
  <dc:language>en-US</dc:language>
  <cp:lastModifiedBy>Antonio Recuero Astray</cp:lastModifiedBy>
  <dcterms:modified xsi:type="dcterms:W3CDTF">2006-11-09T20:22:00Z</dcterms:modified>
  <cp:revision>18</cp:revision>
  <dc:subject/>
  <dc:title/>
</cp:coreProperties>
</file>