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0F0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14"/>
                  </w:tblGrid>
                  <w:tr>
                    <w:trPr/>
                    <w:tc>
                      <w:tcPr>
                        <w:tcW w:w="8414" w:type="dxa"/>
                        <w:tcBorders/>
                        <w:shd w:fill="96969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oplano"/>
                            <w:rFonts w:cs="Arial" w:ascii="Arial" w:hAnsi="Arial"/>
                            <w:sz w:val="26"/>
                            <w:szCs w:val="26"/>
                          </w:rPr>
                          <w:t>Cámara de Representantes</w:t>
                        </w: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  <w:t xml:space="preserve"> ::: </w:t>
                        </w:r>
                      </w:p>
                    </w:tc>
                  </w:tr>
                  <w:tr>
                    <w:trPr/>
                    <w:tc>
                      <w:tcPr>
                        <w:tcW w:w="8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http://www.camara.gov.c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Línea de Atención al Ciudadano: Correo electrónico para quejas y reclamos: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4"/>
                  </w:tblGrid>
                  <w:tr>
                    <w:trPr/>
                    <w:tc>
                      <w:tcPr>
                        <w:tcW w:w="8504" w:type="dxa"/>
                        <w:tcBorders/>
                        <w:shd w:fill="96969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50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6"/>
                          <w:gridCol w:w="8358"/>
                        </w:tblGrid>
                        <w:tr>
                          <w:trPr/>
                          <w:tc>
                            <w:tcPr>
                              <w:tcW w:w="146" w:type="dxa"/>
                              <w:tcBorders/>
                              <w:shd w:fill="96969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58"/>
                              </w:tblGrid>
                              <w:tr>
                                <w:trPr/>
                                <w:tc>
                                  <w:tcPr>
                                    <w:tcW w:w="8358" w:type="dxa"/>
                                    <w:tcBorders/>
                                    <w:shd w:fill="F0F0E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229"/>
                                      <w:gridCol w:w="812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9" w:type="dxa"/>
                                          <w:tcBorders/>
                                          <w:shd w:fill="D9E9D8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821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368"/>
                                            <w:gridCol w:w="2246"/>
                                            <w:gridCol w:w="1207"/>
                                            <w:gridCol w:w="2191"/>
                                            <w:gridCol w:w="1129"/>
                                            <w:gridCol w:w="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368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8"/>
                                                    <w:szCs w:val="18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85725" cy="85725"/>
                                                      <wp:effectExtent l="0" t="0" r="0" b="0"/>
                                                      <wp:docPr id="4" name="Image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" name="Image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"/>
                                                              <a:srcRect l="-420" t="-420" r="-420" b="-42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85725" cy="857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8"/>
                                                    <w:szCs w:val="18"/>
                                                  </w:rPr>
                                                  <w:t>Información Gener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7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ableHeading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ableHeading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ableHeading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9" w:type="dxa"/>
                                          <w:tcBorders/>
                                          <w:shd w:fill="D9E9D8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8100" cy="46355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943" t="-758" r="-943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5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821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368"/>
                                            <w:gridCol w:w="2246"/>
                                            <w:gridCol w:w="1207"/>
                                            <w:gridCol w:w="2191"/>
                                            <w:gridCol w:w="1129"/>
                                            <w:gridCol w:w="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368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Clasificación Orgánica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oplano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Rama Legislativ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7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Tipo de Entida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oplano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Nacion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Nive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3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612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521"/>
                                            <w:gridCol w:w="3014"/>
                                            <w:gridCol w:w="1514"/>
                                            <w:gridCol w:w="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521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Naturaleza Jurídica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14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Sector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3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696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521"/>
                                            <w:gridCol w:w="3014"/>
                                            <w:gridCol w:w="1514"/>
                                            <w:gridCol w:w="91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521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Representante Legal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oplano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ZULEMA JATTI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14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Cargo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1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oplano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Presidente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3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821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502"/>
                                            <w:gridCol w:w="3942"/>
                                            <w:gridCol w:w="2016"/>
                                            <w:gridCol w:w="75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502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Dirección Sede Principal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10" w:type="dxa"/>
                                                <w:gridSpan w:val="3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oplano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OFICINA DE ATENCION CIUDADANA: Claustro Santa Clara Calle 9 No 8 - 92 Primer Piso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502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Departamento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94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oplano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Bogotá D.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Municipio.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oplano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Bogotá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502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Conmutador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94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oplano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01-8000-1225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Fax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oplano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582515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plano">
    <w:name w:val="texto_plan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.gov.c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11:00Z</dcterms:created>
  <dc:creator>user</dc:creator>
  <dc:description/>
  <cp:keywords/>
  <dc:language>en-US</dc:language>
  <cp:lastModifiedBy>user</cp:lastModifiedBy>
  <dcterms:modified xsi:type="dcterms:W3CDTF">2006-11-02T14:12:00Z</dcterms:modified>
  <cp:revision>2</cp:revision>
  <dc:subject/>
  <dc:title/>
</cp:coreProperties>
</file>