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 è il disabile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vanish/>
        </w:rPr>
      </w:pPr>
      <w:r>
        <w:fldChar w:fldCharType="begin"/>
      </w:r>
      <w:r>
        <w:rPr>
          <w:rStyle w:val="InternetLink"/>
          <w:vanish/>
          <w:rFonts w:cs="Tahoma" w:ascii="Tahoma" w:hAnsi="Tahoma"/>
        </w:rPr>
        <w:instrText xml:space="preserve"> HYPERLINK "http://www.cmsisweb.it/index.php?id_sezione=4" \l "somm"</w:instrText>
      </w:r>
      <w:r>
        <w:rPr>
          <w:rStyle w:val="InternetLink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</w:rPr>
        <w:t>Torna al sommario</w:t>
      </w:r>
      <w:r>
        <w:rPr>
          <w:rStyle w:val="InternetLink"/>
          <w:vanish/>
          <w:rFonts w:cs="Tahoma" w:ascii="Tahoma" w:hAnsi="Tahoma"/>
        </w:rPr>
        <w:fldChar w:fldCharType="end"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Zygmund Barman 80 anni sociologo polacco  durante un suo intervento a Verona, ad un assemblea di persone abili e “diversamente abili” ha affrontato il tema  della disabilità. Dice: “ se vuoi valutare la tenuta di un ponte non puoi misurarla sul pilone più forte, ma sul più debole, allo stesso modo , se vuoi valutare la qualità della società, non puoi misurarla sul reddito medio, ma sul reddito, dignità e qualità di vita del gruppo più debole.”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nosce, però, che oggi la logica sembra invertita: “oggi tendiamo a fare con le persone ciò che facciamo con le cose: se non vanno, se non producono, le gettiamo! Chi non ce la fa diventa esubero! “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domanda su come fare a rimettere in gioco le pietre scartate, Bauman ammette di non saper rispondere….” So però una cosa – afferma -: ci vorrebbe tanta fantasia ed altrettanta determinazione!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imo a raccogliere la sfida è stato un vecchio ascetico, dallo sguardo profondo: Jean Vanire, fondatore della Comunità dell’Arca, 134 comunità accoglienti per persone con handicap  anche gravi. “ Ufficiale in carriera nella Marina di Sua Maestà inglese, ho lasciato tutto per seguire Gesù! E Gesù mi ha consegnato i più piccoli, quelli dal cuore ferito per portarli a mangiare insieme a noi e per celebrare la vita assieme. Tanti di noi hanno ricevuto la vita da lo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ro, con il loro mistero, ci aiutano a superare le paure di questa nostra società e a cercare la comunicazione più vera!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a città costruita sulla misura del minimo è una città più vivibile per tutti e spero vivamente che la legge Stanca vada incontro nel senso più largo alle esigenze di queste person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482" w:right="51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16:00Z</dcterms:created>
  <dc:creator>PCHOME</dc:creator>
  <dc:description/>
  <cp:keywords/>
  <dc:language>en-US</dc:language>
  <cp:lastModifiedBy>PCHOME</cp:lastModifiedBy>
  <dcterms:modified xsi:type="dcterms:W3CDTF">2006-11-13T18:16:00Z</dcterms:modified>
  <cp:revision>1</cp:revision>
  <dc:subject/>
  <dc:title>Chi è il disabile</dc:title>
</cp:coreProperties>
</file>