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QUÉ GESTOS DEFINEN EL ESTILO LASALIANO: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8:49Z</dcterms:created>
  <dc:creator>Juan Luis Vidal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