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A DEL 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images/varios/Icohelp.gif H|file:///E:/images/varios/icoactini.gif H|file:///C:/Mis\\ documentos/Nutricion/images/varios/mapa_conceptua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9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1999 19:33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A DEL 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1999 19:33:00 +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