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UIA DEL PROFE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Mis\\ documentos/Nutricion/images/varios/Icohelp.gif H|file:///C:/Mis\\ documentos/Nutricion/images/varios/icoactini.gif H|file:///C:/Mis\\ documentos/Nutricion/images/varios/icolibro.gif H|file:///C:/Mis\\ documentos/Nutricion/images/varios/icoactprp.gif H|file:///C:/Mis\\ documentos/Nutricion/images/varios/iccom.gif H|file:///C:/Mis\\ documentos/Nutricion/images/varios/contenidosdie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160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Aug 1999 19:32:12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UIA DEL PROFE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Aug 1999 19:32:12 +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