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Italic;Times New Roman" w:hAnsi="Italic;Times New Roman" w:cs="Italic;Times New Roman"/>
          <w:color w:val="FF00FF"/>
          <w:sz w:val="20"/>
          <w:szCs w:val="20"/>
        </w:rPr>
      </w:pPr>
      <w:r>
        <w:rPr>
          <w:rFonts w:cs="Italic;Times New Roman" w:ascii="Italic;Times New Roman" w:hAnsi="Italic;Times New Roman"/>
          <w:color w:val="FF00FF"/>
          <w:sz w:val="20"/>
          <w:szCs w:val="20"/>
        </w:rPr>
        <w:t>PLATONE</w:t>
      </w:r>
    </w:p>
    <w:p>
      <w:pPr>
        <w:pStyle w:val="NormaleWeb"/>
        <w:rPr>
          <w:rFonts w:ascii="Italic;Times New Roman" w:hAnsi="Italic;Times New Roman" w:cs="Italic;Times New Roman"/>
          <w:i/>
          <w:i/>
          <w:iCs/>
          <w:color w:val="0000FF"/>
          <w:sz w:val="20"/>
          <w:szCs w:val="20"/>
        </w:rPr>
      </w:pPr>
      <w:r>
        <w:rPr>
          <w:rFonts w:cs="Italic;Times New Roman" w:ascii="Italic;Times New Roman" w:hAnsi="Italic;Times New Roman"/>
          <w:i/>
          <w:iCs/>
          <w:color w:val="0000FF"/>
          <w:sz w:val="20"/>
          <w:szCs w:val="20"/>
        </w:rPr>
        <w:t>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 </w:t>
      </w:r>
      <w:r>
        <w:rPr>
          <w:rFonts w:cs="TimesNewRoman;Times New Roman" w:ascii="TimesNewRoman;Times New Roman" w:hAnsi="TimesNewRoman;Times New Roman"/>
          <w:sz w:val="20"/>
          <w:szCs w:val="20"/>
        </w:rPr>
        <w:t>SOCRATE: Salve, Ione. Da dove arrivi qui da noi? Forse da Efeso, (1) da casa tu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, Socrate, vengo da Epidauro,(2) dalla festa di Asclepio.(3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SOCRATE: Come mai? Forse gli Epidauri dedicano al dio anche una gara di rapsodi?(4)</w:t>
      </w:r>
    </w:p>
    <w:p>
      <w:pPr>
        <w:pStyle w:val="NormaleWeb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ONE: Certo, e gli dedicano anche gare in ogni altra arte riguardante le Mus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? Hai partecipato anche tu a qualche gara per rappresentarci? Hai vinto qualche premi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abbiamo vinto il primo prem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Bene! Ma cerchiamo di vincere anche le Panatenee.(5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ONE: Così sarà, se il dio lo vuol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Ione, certo spesso ho invidiato voi rapsodi per la vostra arte: infatti desta invidia il fatto che andiat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mpre adorni nel corpo in modo appropriato alla vostra arte, che siate al massimo della vostra bellezza e nel contemp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è da invidiare la necessità che vi porta a frequentare molti altri bravi poeti e soprattutto Omero, il migliore e il più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vino tra i poeti, e a comprenderne non solo le parole ma anche il pensiero. Poiché mai si potrebbe essere rapsodi s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on si comprendessero le parole del poeta, del cui pensiero il rapsodo deve farsi interprete per gli ascoltatori: è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mpossibile interpretarlo correttamente senza capire ciò che il poeta dice. Pertanto tutto questo è degno di esser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vidia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è vero, Socrate: questa necessità imposta dalla mia arte è quella che mi ha dato più da fare e credo di saper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attare di Omero molto meglio degli altri, poiché né Metrodoro di Lampsaco né Stesimbroto di Taso né Glaucone,(6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ssuno insomma di quanti sono mai esistiti, ha saputo esprimere così tanti bei pensieri su Omero come m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ici bene, lone, e certamente è chiaro che non ti rifiuterai di dimostrarme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E in effetti vale la pena ascoltare, Socrate, come ho infiorato bene Omero, cosicché credo di essere degno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evere una corona d'oro dagli Omeridi.(7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SOCRATE: Sicuramente io troverò ancora il tempo di ascoltarti, ma ora rispondi a questa sola domanda: la tua abilità riguarda solo Omero o anche Esiodo (8) e Archiloco? (9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IONE: No, sol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mero, e certo mi sembra che sia sufficien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siste qualche argomento intorno al quale Omero e Esiodo dicono le stesse cos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redo di sì , e credo che siano anche mol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Forse dunque su questi argomenti sapresti interpretare meglio ciò che Omero dice rispetto a ciò ch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ce Esiod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io saprei interpretare allo stesso modo gli argomenti riguardo ai quali dicono le stesse cos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come ti comporteresti nei confronti di quegli argomenti sui quali non si esprimono allo stesso mod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 esempio tanto Omero quanto Esiodo trattano della divinazion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? Sapresti spiegare quando questi due poeti hanno idee concordi sulla divinazione e quand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vece divergono nelle loro idee meglio tu o qualche bravo indovin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Un indovi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se tu fossi un indovino, non sapresti dare una spiegazione anche di ciò su cui essi hanno idee discordi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 fossi capace di spiegare ciò su cui essi si esprimono nello stesso mod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è chia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come mai la tua abilità riguarda solo Omero e non Esiodo e nemmeno gli altri poeti? Fors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mero tratta argomenti diversi rispetto a quelli trattati da tutti gli altri poe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on ha narrato per lo più la guerra, le reciproche relazioni tra uomini buoni e malvagi, tra gente del mestiere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fani, i rapporti tra dèi e dèi e tra dèi e uomini, cioè quali relazioni hanno, le vicende celesti e quelle dell'Ade, l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enerazioni di dèi e di eroi? Non sono questi i temi sui quali Omero ha incentrato la sua opera poetic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dici il v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 gli altri poeti? Non hanno essi composto le loro opere sui medesimi tem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Socrate, ma non hanno fatto poesia alla stessa maniera di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In che senso? Sono stati dei poeti peggior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, e di mol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Omero è stato poeta in modo miglior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o che è stato un poeta migliore, per Zeus!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, mio caro Ione, qualora tra molti che parlano di numeri, uno ne parli benissimo, senza dubbio s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onoscerà chi parla ben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ico di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Sicché è la stessa persona che riconoscerà anche quelli che parlano male o è un'altr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La stessa, senza dubb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questo è chi possiede l'arte dei numer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? Qualora, tra molti che parlano di quali cibi siano salutari, qualcuno ne parli benissimo, u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onoscerà chi parla benissimo perché parla benissimo e un altro riconoscerà colui che parla peggio perché par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ggio, o sarà la stessa persona a riconoscerl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enza ombra di dubbio è chiaro che sarà la stessa persona.</w:t>
      </w:r>
    </w:p>
    <w:p>
      <w:pPr>
        <w:pStyle w:val="NormaleWeb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hi è costui? Come si chiam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Medic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ricapitolando diciamo che, tra molti che parlano degli stessi argomenti, sarà sempre la stess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sona a riconoscere chi parla bene e chi parla male; altrimenti, se non sarà in grado di distinguere chi parla mal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iaramente non distinguerà neppure chi parla bene dello stesso argomen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è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la stessa persona è versata in entrambe le cos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tu dici che Omero e gli altri poeti, tra i quali rientrano anche Esiodo e Archiloco, trattano g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essi temi ma non allo stesso modo, bensì l'uno bene e gli altri peggi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Appun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Sicché se riconosci chi parla bene potresti anche riconoscere quelli che parlano peggio perché parla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gg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osì pa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, carissimo, non sbaglieremo dicendo che l'abilità di Ione riguarda Omero e gli altri poeti, da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omento che proprio lui ammette che la stessa persona sarà giudice competente di tutti coloro che trattano gli stess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mi e che quasi tutti i poeti trattano gli stessi tem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Qual è mai dunque il motivo per cui io, Socrate, quando si parla di qualche altro poeta neanche prest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ttenzione e non sono capace di mettere insieme nulla che si possa definire un discorso, ma a dire la verità sonnecchio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vece ogni volta che qualcuno menziona Omero mi sveglio subito, faccio attenzione e ho molte cose d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Non è difficile capire ciò, amico mio, ma è chiaro a tutti che tu non sei in grado di parlare di Omero per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apacità artistica e per scienza: se infatti tu fossi capace di parlarne per una virtù artistica, saresti capace di parlar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che di tutti gli altri poeti, poiché l'insieme in qualche modo costituisce l'arte poetica. Oppure n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quando si sia presa in considerazione qualsiasi altra arte nel suo complesso, lo stesso criterio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alisi non vale forse per tutte le arti? Vuoi ascoltare da me in che modo affermo ciò, Ion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, per Zeus, Socrate: infatti io mi diletto ad ascoltare voi sapien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Vorrei che tu dicessi la verità, Ione, ma forse voi rapsodi, gli attori e coloro di cui cantate i poemi siet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pienti: io invece non dico nient'altro che la verità, come è verosimile che la dica un profano. Poiché anche riguardo 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ò su cui poco fa ti interrogavo, guarda come è semplice e facile anche per un uomo qualsiasi comprendere ciò che 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cevo, cioè che l'esame è il medesimo, quando si sia presa in considerazione un'arte nel suo complesso. Mettiamoc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unque a ragionare: c'è in generale un'arte che possiamo definire pittoric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ci sono e ci sono stati molti pittori bravi e molti pittori scaden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hai già visto qualcuno che sia capace di comprendere quali opere Polignoto, figlio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glaofonte (10) abbia dipinto bene e quali no, e che sia invece incapace di comprenderlo riguardo agli altri pittori?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ando si passano in rassegna le opere degli altri pittori non presta attenzione, si trova in difficoltà e non sa cosa dir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entre quando bisogna manifestare un'opinione su Polignoto o su qualsiasi altro pittore, purché sia solo quello, s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veglia, fa attenzione e ha molte cose d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 per Zeus, certamente 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? Nell'arte della scultura hai già visto qualcuno che sia capace di mostrare riguardo a Dedal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iglio di Metione o a Epeo, figlio di Panopeo, o a Teodoro di Samo (11) o a qualche altro scultore quali opere abbi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colpito bene, mentre riguardo alle opere degli altri scultori si trova in difficoltà e sonnecchia, non sapendo cos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, per Zeus, non ho visto nessuno comportarsi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certo, credo, non hai mai visto né nel suonare il flauto né nel suonare la cetra, né nell'accompagnare i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anto con la cetra, né nella rapsodia un uomo che sia capace di mostrare quali versi recitino bene e quali no Olimpo 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amiri o Orfeo o Femio, il rapsodo di Itaca, (12) e invece si trovi in difficoltà per Ione di Efeso e non sappia giudicar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ali versi recita bene e quali 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Io non ho argomenti con cui contraddirti su questo punto, Socrate, ma per conto mio ho coscienza del fatt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e recito Omero assai meglio degli altri e ho un mucchio di cose da dire su di lui e sono conscio del fatto che tutti g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tri dicono che io recito bene, mentre non lo dicono riguardo agli altri poeti. Certo guarda tu perché accade ques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Lo vedo, Ione, e vengo da te per dimostrarti perché mi sembra che accada. Infatti questa che ti permett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 recitare bene Omero e di cui appunto parlavo non è una capacità artistica, ma è una forza divina a spingerti, com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vviene nella pietra che Euripide chiamò Magnete e la gente chiama Eraclea. (13) E infatti questa pietra non solo attra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li stessi anelli di ferro, ma infonde agli anelli anche una forza tale che permette loro di esercitare a loro volta quest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esso potere esercitato dalla pietra, cioè di attrarre altri anelli, di modo che talvolta si forma una fila assai lunga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elli di ferro collegati l'uno con l'altro, ma per tutti questi la forza dipende da quella della pietra. Così è la Musa stess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 rendere ispirati e attraverso questi ispirati si riunisce una catena di altri ispirati. Infatti tutti i bravi poeti epici non per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apacità artistica ma in quanto ispirati e posseduti compongono tutti questi bei poemi, e la cosa vale anche per i brav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eti melici; come i coribanti (14) danzano solo quando sono fuori di senno, così anche i poeti melici compongono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queste belle poesie solo quando sono fuori di senno. Ma una volta che siano entrati nella sfera dell'armonia e del ritmo,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adono in preda a furore bacchico e a invasamento, così come le baccanti (15) che attingono miele e latte dai fium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ando sono possedute, ma quando sono in sé non lo fanno; e l'anima dei poeti melici si comporta allo stesso mod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e appunto essi dicono. Infatti i poeti certo ci raccontano che, attingendo i loro versi da fontane di miele, da giardin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 dalle valli boscose delle Muse, li portano a noi come le api, volando anche loro come esse, e dicono la verità, poiché i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eta è un essere etereo, alato e sacro e non è capace di comporre prima di essere ispirato e fuori di sé e prima che no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i sia più in lui il senno. Finché lo possiede, ogni uomo è incapace di poetare e di vaticinare. Perciò dunqu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onendo molti bei versi per cantare vari argomenti come tu reciti Omero, non per una virtù artistica ma per do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vino ciascuno è capace di comporre bene solo nel genere a cui la Musa lo ha indirizzato: uno compone ditirambi, (16)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 altro encomi, un altro iporchemi, (17) un altro poi compone poemi epici, un altro ancora giambi, ma negli altri gener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ascuno di essi non vale nulla. Infatti non compongono i loro versi per capacità artistica ma per una forza divin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iché, se sapessero parlare bene per arte di un argomento, saprebbero parlare bene anche di tutti gli altri. Per ques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otivi il dio, facendoli uscire di senno, si serve di questi vati e dei profeti divini come ministri, perché noi ascoltator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ssiamo comprendere che non sono costoro nei quali non c'è senno coloro che compongono versi tanto pregevoli, ma è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prio il dio che parla e per mezzo di questi poeti ci fa sentire la sua voce. La prova più evidente per il nostr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agionamento è Tinnico di Calcide (18) che non compose mai nessun'altra poesia degna di essere ricordata tranne i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ana (19) che tutti cantano, forse la più bella opera poetica in assoluto, che egli stesso definisce "un'opera delle Muse"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atti in questo soprattutto mi sembra che il dio ci si manifesti, perché non abbiamo dubbi sul fatto che queste bell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esie non siano opere umane né di semplici uomini, ma divine e di dèi e che i poeti nient'altro siano che interpre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gli dèi, quando sono invasati, qualunque sia il dio da cui ciascuno è posseduto. Per dimostrare questo il dio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posito ha cantato il carme in assoluto più bello attraverso un poeta assolutamente mediocre; o non ti pare che io dic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vero, Ion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Per Zeus, a me sembra proprio di sì : infatti in qualche modo con le tue parole tocchi la mia anima e m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mbra che i buoni poeti interpretino per noi, per un dono di natura divina, queste parole che vengono dagli dè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, per parte vostra, voi che siete rapsodi non interpretate forse le opere dei poe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ici anche questo secondo verità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non siete interpreti di interpre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enza dubb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Su, dimmi questo, Ione, e non mascherare ciò che ti domando: quando reciti bene i poemi e ren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ttoniti gli spettatori e quando canti Odisseo che balza sulla soglia rendendosi visibile ai Proci e gettando i dardi ai lor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iedi, (20) o Achille che si lancia contro Ettore (21) o anche qualche passo sui lamenti di Andromaca (22) o di Ecub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3) o di Priamo, (24) allora sei in te, o sei fuori di te e l'anima ispirata crede di assistere ai fatti che dici avvengono o 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taca o a Troia o dovunque si svolgano i poem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che spiegazione chiara mi hai dato riguardo a questa prova! Dunque parlerò senza nasconderti null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atti quando recito qualche avvenimento pietoso i miei occhi si riempiono di lacrime e quando recito un event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paventoso e terribile mi si drizzano i capelli per la paura e il cuore batte for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allora, Ione? Diremo che è in sé quest'uomo che, adornato di una veste variopinta e di corone d'or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iange durante sacrifici e feste, pur non avendo perso nulla di questi ornamenti, o che dà segni di paura pur essendo i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ezzo a più di ventimila persone ben disposte nei suoi confronti, senza che nessuno lo spogli di questi ornamenti o g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accia del mal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, per Zeus, certamente no, a dire il vero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sai che voi create questi stessi effetti sulla maggioranza degli spettator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Lo so e molto bene: infatti ogni volta che dall'alto della tribuna li vedo piangere, fare la faccia atterrita 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upefatta per quel che racconto, devo prestare molta attenzione a loro, poiché se li farò piangere riderò io intascand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naro, se invece li farò ridere, piangerò io perdendo dena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Ora, sai che costui, lo spettatore, è l'ultimo degli anelli che, dicevo, prendono l'uno dall'altro la forz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e deriva dalla pietra di Eraclea? Tu invece, rapsodo e attore, sei l'anello di mezzo, mentre il primo è il poeta stesso; i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o, per mezzo di tutti questi, trascina l'anima degli uomini dove vuole, trasmettendo la potenza dall'uno all'altro. 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e accade con quella pietra, una lunga catena di coreuti, maestri e sottomaestri di cori, appesi di lato, dipende dag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elli sospesi che dipendono dalla Musa; un poeta poi dipende da una Musa, l'altro da un'altra (e noi diciamo "è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sseduto", il che è quasi lo stesso: infatti è posseduto); quindi da questi primi anelli, i poeti, altri poeti a loro volt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pendono chi dall'uno e chi dall'altro e sono ispirati alcuni da Orfeo, altri da Museo (25) e molti sono invasati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sseduti da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u sei uno di quelli, Ione, e sei posseduto da Omero e ogni volta che qualcuno canta versi di qualche altro poeta 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ddormenti e non sai cosa dire; quando invece si declama un canto di questo poeta, subiti ti desti, l'anima tua si mette 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nzare e hai un mucchio di cose da dire. Infatti tu dici tutto quello che sai dire di Omero non per capacità artistica né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conoscenza ma per un dono divino e in preda a esaltazione. Come coloro che danzano al modo dei coribanti sento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fondamente solo quel canto proprio del dio dal quale sono posseduti e improvvisano a quel canto figure di danza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ersi, mentre non si curano degli altri canti, così fai anche tu, Ione, quando qualcuno menziona Omero, mentre non sa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sa dire degli altri: e la causa di ciò che mi chiedi, cioè della tua fecondità di pensiero e di parola a proposito di Omer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 non degli altri poeti è il fatto che sei un eccellente intenditore di Omero non per arte ma per dono divi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Tu discorri bene, Socrate: certamente mi meraviglierei se tu parlassi così bene da persuadermi del fatto che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io declamo Omero quando sono in preda a invasamento e a delirio. Io invece credo che non la penseresti così se mi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dissi dissertare su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bbene, voglio ascoltarti, ma non prima che tu risponda a questo mio quesito: tra gli argomenti di cu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atta Omero, di quale parli bene? Infatti certo non parli bene di tut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ai bene che non ce n'è nessuno di cui io non parli ben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erto non puoi parlare anche degli argomenti che tu non conosci e che Omero tratt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E quali sono questi temi di cui Omero parla e che io non conosc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Omero non parla anche delle arti in più luoghi e molte volt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 esempio tratta persino della competenza dell'auriga: se mi verranno in mente i versi te li dirò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Ma te li dirò io, io infatti me li ricord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Recitami dunque i versi che Nestore dice al figlio Antiloco, esortandolo a fare attenzione alla meta nel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rsa in onore di Patroc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Tu stesso - dice - sul carro ben levigato, piegati un poco a sinistra dei due cavalli e il cavallo di destr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citandolo sprona e lasciagli con le mani le redin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l cavallo di sinistra si accosti alla meta, cosicché il mozzo della ruota sembri sfiorarne la punta: evita però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occare la pietra! (26) SOCRATE: Basta. Chi, Ione, può sapere meglio se Omero usa una terminologia appropriata o n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 medico o un 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o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erché ha questa capacità tecnica, o per qualche altro motiv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, perché ha questa competenz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a ciascuna capacità tecnica non è stato forse concesso dal dio di essere in grado di conoscere u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ggetto? Infatti ciò che conosciamo con l'arte nautica non lo conosceremo anche con la medicin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 di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Né ciò che conosciamo con la medicina lo conosceremo anche con l'ingegneri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o che 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questo non vale forse anche per tutte le capacità tecniche e certo non potremo conoscere co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'arte ciò che conosciamo con un'altra arte, vero? Ma prima che a questa domanda rispondi a quest'altra: dici che vi si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fferenza tra un'arte e l'altr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ertanto non è come la penso io? Se una capacità tecnica è conoscenza di taluni oggetti e un'altra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tri, non le chiamo allora in modo diverso una dall'altra, come fai anche tu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se vi fosse una scienza avente i medesimi oggetti, perché diremmo esserci differenza tra un'art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 l'altra, dal momento che sarebbe possibile ricavare le stesse conoscenze da entrambe? Come io so che queste dita so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nque, anche tu come me hai lo stesso tipo di conoscenza di questi oggetti. E se io ti domandassi se noi abbiamo l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esso tipo di conoscenza tramite la stessa arte, cioè l'aritmetica, o tramite un'altra, tu certamente mi risponderes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amite la stess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Ora rispondi a quello che poco fa stavo per chiederti, cioè se ti sembra che questo valga per tutte le arti: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i riferisco alla necessità di conoscere i medesimi oggetti tramite la stessa arte e con un'altra arte oggetti differenti; m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e si tratta di un'altra arte, occorre comunque conoscere anche altri ogget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osì mi par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chi non abbia una competenza tecnica non sarà in grado di riconoscere quel che sia ben detto 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en fatto in virtù di questa capacità, ver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ici il v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ertanto, riguardo ai versi che hai recitato, giudicherai meglio tu o un auriga se Omero parla bene o n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Infatti tu sei un rapsodo, non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l'arte del rapsodo è diversa da quella dell'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Se dunque è diversa, comporta anche una conoscenza di oggetti differen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quando Omero racconta che Ecamede, la concubina di Nestore, porge da bere a Machaone (27) ferit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ce pressapoco così : vi grattò sopra formaggio pecorino con una grattugia di bronzo, e cipolle come companatico per 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evanda.(28) è proprio dell'arte medica o di quella rapsodica capire se Omero dice queste cose in modo corretto o n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è proprio dell'arte medic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quando Omero dice: e lei (29) arrivò nell'abisso simile a una palla di piombo che scende impetuos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l corno di un bue selvaggio, portando morte tra i pesci voraci,(30) affermeremo che giudicare se le cose che dice l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ice bene o no è proprio dell'arte della pesca più che dell'arte rapsodic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è chiaro che è proprio dell'arte della pesc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onsidera allora se, mentre stiamo conversando, tu mi domandassi: "Socrate, poiché pertanto trovi in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Omero quegli oggetti che a ciascuna di queste arti conviene discernere, su, trovami i passi che sono di competenza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'indovino e dell'arte divinatoria, cioè quei versi riguardo ai quali un indovino sarà capace di distinguere se sono be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struiti o meno", considera come ti risponderei con facilità e secondo verità. In molti passi dell'Odissea, infatti, Omer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 parla: per esempio le parole che Teoclimeno, l'indovino dei Melampodidi, (31) dice ai Proci: Miseri, quale sciagura è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esta che subite? A voi le teste, i volti, le membra inferiori sono avvolte da teneb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 lamento risuona e le guance sono solcate da lacrime, il portico e il cortile si affollano di ombre che discendo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ll'Erebo fra le tenebre; il sole si è dileguato dal cielo, è scesa una caligine funesta.(32) E anche in molti pass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'Iliade, come nel libro della battaglia delle mura; infatti pure lì dice: Un uccello, un'aquila che volava alta nel ciel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asciando a sinistra l'esercito, si lanciò contro quelli bramosi di scavalcare le mura, portando negli artigli un serpent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sanguinato, vivo, che ancora palpitava e lottava: e infatti, piegatosi indietro, colpì l'aquila che lo teneva, nel pett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icino al collo, ed essa per il dolore lo scagliò lontano da sé, lo lasciò cadere in mezzo alla foll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indi fuggì a volo stridendo tra i soffi di vento.(33) Dirò che spetta all'indovino esaminare e giudicare questi vers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 versi simil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affermando questo diresti la verità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Ione, anche tu parli secondo verità. Suvvia, come io ti ho distinto quali versi tratti dall'Odissea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ell'Iliade sono di pertinenza dell'indovino, quali del medico e quali del pescatore, così anche tu, Ione, poiché sei più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mpetente di me sui poemi di Omero, distinguimi quali versi sono di competenza del rapsodo e dell'arte rapsodica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oè quei versi che spetta al rapsodo piuttosto che agli altri esaminare e giudica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io dico che lo sono tutti i vers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Ma tu, Ione, prima non dicevi che lo sono tutti i versi, o sei a tal punto smemorato? Eppure un rapsod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on dovrebbe essere smemora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unque di che cosa mi dimentic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Non ricordi che dicevi che l'arte rapsodica è diversa da quella dell'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Me ne ricord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eri d'accordo anche sul fatto che, essendo diversa, conosce oggetti differen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Sicché l'arte rapsodica, secondo quanto hai detto, non conoscerà tutto e neppure il rapsod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ocrate, conoscerà tutto eccetto forse alcuni ogget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on "eccetto alcuni oggetti" intendi forse gli oggetti delle altre arti: ma quali oggetti conoscerà, dal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omento che non li conosce tut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Io credo che saprà quali parole deve dire un uomo e quali una donna, quali uno schiavo e quali un uom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ibero, quali un suddito e quali chi govern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, tu dici, il rapsodo saprà meglio del timoniere quali parole deve dire chi dirige la nave in mar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quando essa è in preda ai marosì 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, il timoniere saprà ciò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Il rapsodo saprà meglio del medico quali parole deve dire chi ha in cura un ammalat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eppure questo saprà megl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Ma, tu dici, saprà quali parole deve dire uno schiav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er esempio, dici, il rapsodo e non il contadino saprà quali parole uno schiavo contadino deve dire per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abbonire i buoi inferoci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 di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dici che saprà quali parole deve dire una tessitrice sulla lavorazione della lan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il rapsodo saprà cosa deve dire uno stratega per incitare i propri solda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, questo il rapsodo lo saprà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Ma come, l'arte rapsodica equivale a quella strategic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i certo io saprei quali parole deve dire uno strateg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Forse hai anche abilità strategica, Ione? E infatti se tu fossi competente di cavalli e nel contempo u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tarista, sapresti quali cavalli sono addestrati bene e quali male; ma se io ti domandassi: "Grazie a quale arte, Ion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iconosci i cavalli bene addestrati? Per merito dell'arte per cui sei cavaliere o per merito di quella per cui sei citarista?"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e cosa mi risponderest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on quell'arte grazie alla quale sono cavalie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anche se tu sapessi riconoscere quelli che suonano bene la cetra, ammetteresti di riconoscer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grazie all'arte per cui sei citarista, e non grazie a quell'arte per cui sei cavalie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al momento che conosci le questioni militari, le conosci per quell'arte grazie alla quale sei u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ratega o per l'arte grazie a cui sei un buon rapsodo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A me non sembra che ci sia differenz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ome? Dici che non c'è nessuna differenza? Sostieni che l'arte del rapsodo e quella dello stratega sia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a sola arte o due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A me sembra un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hi dunque è un bravo rapsodo è anche un abile stratega?</w:t>
      </w:r>
    </w:p>
    <w:p>
      <w:pPr>
        <w:pStyle w:val="NormaleWeb"/>
        <w:rPr>
          <w:rFonts w:ascii="TimesNewRoman;Times New Roman" w:hAnsi="TimesNewRoman;Times New Roman" w:cs="TimesNewRoman;Times New Roman"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Sicurament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Dunque anche chi è un abile stratega è un buon rapsod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Non mi sembra che sia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Ma ti sembra che sia giusta l'affermazione secondo la quale chi è un buon rapsodo è anche un abil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rateg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ertamen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Quindi tu sei il migliore rapsodo tra i Grec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Di gran lunga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 sei anche il migliore stratega tra gli Ellen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Lo sai bene, Socrate, poiché ho appreso questa competenza da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erché mai dunque, per gli dèi, Ione, dal momento che sei il migliore dei Greci in entrambi i campi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oè sei il migliore stratego e rapsodo, eserciti l'arte rapsodica girando per tutta la Grecia e non eserciti l'arte strategic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i sembra che i Greci abbiano una stringente necessità di un rapsodo incoronato con una corona d'oro e non abbian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sogno di uno stratega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Perché la nostra città, Socrate, è retta e governata da voi (34) e non necessita di uno stratega, mentre la vostr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ttà e quella degli Spartani non sceglierebbero me come stratega: infatti voi credete di bastare a voi stess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Carissimo Ione, non conosci Apollodoro di Cizico? (35) IONE: Chi è costui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Parlo di colui che gli Ateniesi spesso hanno scelto come loro stratega, benché straniero; e Fanostene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ndro (36) ed Eraclide dì Clazomene (37) che, per quanto stranieri, poiché hanno dimostrato di essere degni di stima, 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ostra città eleva alla carica di strateghi e alle altre cariche. Dunque la nostra città non sceglierà come stratega e no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norerà Ione di Efeso, qualora appaia degno di stima? E allora? Forse che non siete voi Efesini d'origine ateniese (38) o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è Efeso meno importante di un'altra città?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 tu, Ione, se dici la verità, e cioè sei in grado di declamare Omero per capacità artistica e per scienza, agisc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correttamente, tu che, dopo avermi assicurato che sai recitare in tanti bei modi Omero e promettendo che me ne avres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to un saggio, mi inganni e sei ben lontano dal farlo, tu che non vuoi dire quali sono gli argomenti nei quali si esercit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a tua abilità, sebbene io da un pezzo te lo domand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a proprio come Proteo (39) assumi ogni forma, sfuggendo da tutte le parti, finché finalmente mi riappari com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ratega per non darmi un saggio del fatto che sei bravo per la tua conoscenza di Omero. Se dunque mi inganni pur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ssendo abile, ciò che appunto io ora dicevo, e avendo promesso di darmi un saggio della tua bravura su Omero, se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giusto; se invece non è abilità tecnica la tua, ma è un dono divino, ed è perché sei posseduto da Omero e in realtà non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i nulla che proferisci molte belle parole sul poeta, come io dicevo di te, non hai colpa. Pertanto scegli se vuoi esser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onsiderato da noi un uomo scorretto o un essere divin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ONE: C'è molta differenza, Socrate, dal momento che l'essere considerato divino è molto più bel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OCRATE: Ebbene, questa definizione più bella, cioè di essere un declamatore divino di Omero e non un abil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cnico, da parte nostra ti spetta, Ion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eWeb"/>
        <w:rPr>
          <w:rFonts w:ascii="TimesNewRoman;Times New Roman" w:hAnsi="TimesNewRoman;Times New Roman" w:cs="TimesNewRoman;Times New Roman"/>
          <w:color w:val="FF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</w:rPr>
        <w:t>NOTE: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) Efeso era una città ionica sulla costa dell'Asia Mino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) Epidauro era una città dell'Argolide nel Peloponneso, celebre per il culto di Asclep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) Asclepio è il dio della medicina ed è figlio di Apol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) Il rapsodo con la sua recitazione aveva il compito di trasmettere a memoria quanto il poeta aveva composto e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ll'epoca di Platone, aveva anche la funzione di interprete del poet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5) Due erano le feste in onore di Pallade Atena, dea protettrice di Atene: le Piccole Panatenee, che erano annuali,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e Grandi Panatenee, che erano quinquennali e durante le quali si tenevano anche gare di recitazione omeric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) Metrodoro di Lampsaco e Stesimbroto di Taso (quinto secolo) cercarono di dare un'interpretazione allegorica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mero; di Glaucone non si hanno notizi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) Sono poeti dell'isola di Chio che si proclamavano discendenti di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) Esiodo visse in Beozia a cavallo tra l'ottavo e il settimo0 secolo; di lui ci restano due poemi conservat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tegralmente: la Teogonia e le Opere e i giorn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) Originario di Paro, Archiloco visse intorno alla metà del settimo secolo e fu autore di giambi ed elegie. Omero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Archiloco furono considerati rispettivamente modelli per la poesia epica e per quella giambic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) Celebre pittore di Taso vissuto nel quinto secolo: dipinse ad Atene il famoso Portico, più tardi sede della scuo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oica. Era stato indirizzato alla pittura dal padre Aglaofonte, anch'egli pitto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1) Rispettivamente il costruttore del celebre Labirinto a Creta, il costruttore del cavallo di Troia e l'inventore dell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cnica di fondere il bronzo e il ferr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2) Socrate cita personaggi del mito e della poesia: Olimpo, frigio, era considerato l'inventore della tecnica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uonare il flauto e si narrava di lui che avesse appreso a suonarlo da Marsia; Tamiri e Orfeo erano cantori traci: Tamir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arebbe stato il primo a suonare la cetra autonomamente, senza usarla per accompagnare il canto, mentre Orfeo er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iglio della Musa Calliope e celebrato per la soavità del canto; Femio era il cantore di corte a Itaca, l'isola di Odisse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3) La pietra in questione è la nostra calamita, che Euripide chiamò Magnete - probabilmente in una tragedia per no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erduta - perché pare che ne fosse ricca Magnesia, città della Lidia, mentre altri la chiamavano Eraclea dall'omonima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ttà della Caria, in Asia Minor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4) Sacerdoti e seguaci della dea Cibele, la Magna mater, una divinità frigia i cui riti erano accompagnati da danz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rgiastich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5) Le seguaci di Dioniso che, nel delirio orgiastico, si abbandonavano a danze frenetiche al suono dei flauto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redevano di attingere latte e miele dai fium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6) Canti in onore di Dionis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7) Canti accompagnati da danza e mimic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8) Questo poeta, contemporaneo di Eschilo, viene citato solo da Platone e dal filosofo neoplatonico Porfir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9) Canto in onore di Apol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0) Omero, Odyssea, libro 12, verso 1 e seguen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1. Omero, Ilias, libro 12, verso 312 e seguenti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2. Omero, Ilias, libro 6, versi 407-439; libro 22, versi 437-515; libro 24, versi 723-746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3. Omero, Ilias, libro 22, versi 79-89; 405 e seguenti; libro 24, versi 747-760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4) Omero, Ilias, libro 22, versi 33-78 e 408-428; libro 24, versi 224-227; 253-264; 486-508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5. Altro mitico cantore traci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6. Omero, Illas, libro 23, versi 335-340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7) Re della Tessaglia e figlio di Esculapio, dunque dotato di capacità medich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8. è una citazione a memoria dal canto 11 dell'Iliade, che mette insieme il verso 639, la prima metà del verso 640 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a seconda del verso 630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9) Iride, la messaggera degli dèi. Il suo nome è quello dell'arcobaleno che simboleggia visivamente l'unione d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ielo e terra: questo spiega la funzione della divinità nel pantheon grec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0) Omero, Ilias, libero 24, versi 80-82. I commentatori antichi spiegano che il filo della lenza, al di sopra dell'amo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assava dentro un tubo di corno provvisto di piombo che doveva impedire ai pesci di mordere il fi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1) La popolazione della Ftiotide che combatté agli ordini di Achill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2) Omero, Odyssea, libro 20, versi 351-353; 355-357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3) Omero, Ilias, libro 12, versi 200-207 34) Efeso era infatti sotto il dominio atenies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5) Apollodoro di Cizico aveva avuto incarichi militari in Atene pur non essendo cittadino atenies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6) Fanostene di Andro fu scelto nel 407 a.C. per sedare una rivolta dei suoi compaesani contro gli Ateniesi ai quali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l'isola di Andro era sottomessa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7) Eraclide di Clazomene - città dell'Asia Minore nella Ionia e alleata di Atene - fu di parte democratica ed ebbe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una notevole influenza al tempo della restaurazione democratica di Trasibulo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8) Secondo la leggenda Efeso era stata fondata da Androclo, figlio di Codro che era re di Atene.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9) Divinità marina che possedeva il dono della divinazione ma, poiché era restia a raccontare ciò che vedeva,</w:t>
      </w:r>
    </w:p>
    <w:p>
      <w:pPr>
        <w:pStyle w:val="NormaleWeb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ercava di sfuggire alle domande assumendo forme divers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0:00Z</dcterms:created>
  <dc:creator>04classe21</dc:creator>
  <dc:description/>
  <dc:language>en-US</dc:language>
  <cp:lastModifiedBy>04classe21</cp:lastModifiedBy>
  <dcterms:modified xsi:type="dcterms:W3CDTF">2007-01-23T07:48:00Z</dcterms:modified>
  <cp:revision>4</cp:revision>
  <dc:subject/>
  <dc:title>PLATONE</dc:title>
</cp:coreProperties>
</file>