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Italic;Times New Roman" w:hAnsi="Italic;Times New Roman" w:cs="Italic;Times New Roman"/>
          <w:color w:val="FF00FF"/>
          <w:sz w:val="72"/>
          <w:szCs w:val="72"/>
        </w:rPr>
      </w:pPr>
      <w:r>
        <w:rPr>
          <w:rFonts w:cs="Italic;Times New Roman" w:ascii="Italic;Times New Roman" w:hAnsi="Italic;Times New Roman"/>
          <w:color w:val="FF00FF"/>
          <w:sz w:val="72"/>
          <w:szCs w:val="72"/>
        </w:rPr>
        <w:t>PLATONE</w:t>
      </w:r>
    </w:p>
    <w:p>
      <w:pPr>
        <w:pStyle w:val="NormaleWeb"/>
        <w:rPr>
          <w:rFonts w:ascii="Italic;Times New Roman" w:hAnsi="Italic;Times New Roman" w:cs="Italic;Times New Roman"/>
          <w:i/>
          <w:i/>
          <w:iCs/>
          <w:color w:val="0000FF"/>
          <w:sz w:val="72"/>
          <w:szCs w:val="72"/>
        </w:rPr>
      </w:pPr>
      <w:r>
        <w:rPr>
          <w:rFonts w:cs="Italic;Times New Roman" w:ascii="Italic;Times New Roman" w:hAnsi="Italic;Times New Roman"/>
          <w:i/>
          <w:iCs/>
          <w:color w:val="0000FF"/>
          <w:sz w:val="72"/>
          <w:szCs w:val="72"/>
        </w:rPr>
        <w:t>IONE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 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OCRATE: Salve, Ione. Da dove arrivi qui da noi? Forse da Efeso, (1) da casa tua?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ONE: No, Socrate, vengo da Epidauro,(2) dalla festa di Asclepio.(3) SOCRATE: Come mai? Forse gli Epidauri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dedicano al dio anche una gara di rapsodi?(4) IONE: Certo, e gli dedicano anche gare in ogni altra arte riguardante le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Muse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OCRATE: E allora? Hai partecipato anche tu a qualche gara per rappresentarci? Hai vinto qualche premio?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ONE: Socrate, abbiamo vinto il primo premio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OCRATE: Bene! Ma cerchiamo di vincere anche le Panatenee.(5) IONE: Così sarà, se il dio lo vuole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OCRATE: Ione, certo spesso ho invidiato voi rapsodi per la vostra arte: infatti desta invidia il fatto che andiate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empre adorni nel corpo in modo appropriato alla vostra arte, che siate al massimo della vostra bellezza e nel contempo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è da invidiare la necessità che vi porta a frequentare molti altri bravi poeti e soprattutto Omero, il migliore e il più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divino tra i poeti, e a comprenderne non solo le parole ma anche il pensiero. Poiché mai si potrebbe essere rapsodi se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non si comprendessero le parole del poeta, del cui pensiero il rapsodo deve farsi interprete per gli ascoltatori: è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mpossibile interpretarlo correttamente senza capire ciò che il poeta dice. Pertanto tutto questo è degno di essere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nvidiato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ONE: è vero, Socrate: questa necessità imposta dalla mia arte è quella che mi ha dato più da fare e credo di saper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trattare di Omero molto meglio degli altri, poiché né Metrodoro di Lampsaco né Stesimbroto di Taso né Glaucone,(6)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nessuno insomma di quanti sono mai esistiti, ha saputo esprimere così tanti bei pensieri su Omero come me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OCRATE: Dici bene, lone, e certamente è chiaro che non ti rifiuterai di dimostrarmelo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ONE: E in effetti vale la pena ascoltare, Socrate, come ho infiorato bene Omero, cosicché credo di essere degno di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ricevere una corona d'oro dagli Omeridi.(7) SOCRATE: Sicuramente io troverò ancora il tempo di ascoltarti, ma ora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rispondi a questa sola domanda: la tua abilità riguarda solo Omero o anche Esiodo (8) e Archiloco? (9) IONE: No, solo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Omero, e certo mi sembra che sia sufficiente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OCRATE: Esiste qualche argomento intorno al quale Omero e Esiodo dicono le stesse cose?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ONE: Credo di sì , e credo che siano anche molti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OCRATE: Forse dunque su questi argomenti sapresti interpretare meglio ciò che Omero dice rispetto a ciò che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dice Esiodo?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ONE: Socrate, io saprei interpretare allo stesso modo gli argomenti riguardo ai quali dicono le stesse cose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OCRATE: E come ti comporteresti nei confronti di quegli argomenti sui quali non si esprimono allo stesso modo?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Ad esempio tanto Omero quanto Esiodo trattano della divinazione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ONE: Certo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OCRATE: E allora? Sapresti spiegare quando questi due poeti hanno idee concordi sulla divinazione e quando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nvece divergono nelle loro idee meglio tu o qualche bravo indovino?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ONE: Un indovino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OCRATE: E se tu fossi un indovino, non sapresti dare una spiegazione anche di ciò su cui essi hanno idee discordi,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e fossi capace di spiegare ciò su cui essi si esprimono nello stesso modo?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ONE: è chiaro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OCRATE: Dunque come mai la tua abilità riguarda solo Omero e non Esiodo e nemmeno gli altri poeti? Forse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Omero tratta argomenti diversi rispetto a quelli trattati da tutti gli altri poeti?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Non ha narrato per lo più la guerra, le reciproche relazioni tra uomini buoni e malvagi, tra gente del mestiere e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profani, i rapporti tra dèi e dèi e tra dèi e uomini, cioè quali relazioni hanno, le vicende celesti e quelle dell'Ade, le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generazioni di dèi e di eroi? Non sono questi i temi sui quali Omero ha incentrato la sua opera poetica?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ONE: Socrate, dici il vero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OCRATE: E allora gli altri poeti? Non hanno essi composto le loro opere sui medesimi temi?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ONE: Sì Socrate, ma non hanno fatto poesia alla stessa maniera di Omero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OCRATE: In che senso? Sono stati dei poeti peggiori?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ONE: Sì , e di molto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OCRATE: Omero è stato poeta in modo migliore?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ONE: Certo che è stato un poeta migliore, per Zeus!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OCRATE: Dunque, mio caro Ione, qualora tra molti che parlano di numeri, uno ne parli benissimo, senza dubbio si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riconoscerà chi parla bene?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ONE: Dico di sì 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OCRATE: Sicché è la stessa persona che riconoscerà anche quelli che parlano male o è un'altra?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ONE: La stessa, senza dubbio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OCRATE: Quindi questo è chi possiede l'arte dei numeri?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ONE: Sì 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OCRATE: E allora? Qualora, tra molti che parlano di quali cibi siano salutari, qualcuno ne parli benissimo, uno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riconoscerà chi parla benissimo perché parla benissimo e un altro riconoscerà colui che parla peggio perché parla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peggio, o sarà la stessa persona a riconoscerli?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ONE: Senza ombra di dubbio è chiaro che sarà la stessa persona.</w:t>
      </w:r>
    </w:p>
    <w:p>
      <w:pPr>
        <w:pStyle w:val="NormaleWeb"/>
        <w:rPr>
          <w:rFonts w:ascii="TimesNewRoman;Times New Roman" w:hAnsi="TimesNewRoman;Times New Roman" w:cs="TimesNewRoman;Times New Roman"/>
          <w:i/>
          <w:i/>
          <w:iCs/>
          <w:sz w:val="27"/>
          <w:szCs w:val="27"/>
        </w:rPr>
      </w:pPr>
      <w:r>
        <w:rPr>
          <w:rFonts w:cs="TimesNewRoman;Times New Roman" w:ascii="TimesNewRoman;Times New Roman" w:hAnsi="TimesNewRoman;Times New Roman"/>
          <w:i/>
          <w:iCs/>
          <w:sz w:val="27"/>
          <w:szCs w:val="27"/>
        </w:rPr>
        <w:t>Platone Ione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3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OCRATE: Chi è costui? Come si chiama?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ONE: Medico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OCRATE: Dunque ricapitolando diciamo che, tra molti che parlano degli stessi argomenti, sarà sempre la stessa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persona a riconoscere chi parla bene e chi parla male; altrimenti, se non sarà in grado di distinguere chi parla male,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chiaramente non distinguerà neppure chi parla bene dello stesso argomento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ONE: è così 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OCRATE: Dunque la stessa persona è versata in entrambe le cose?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ONE: Sì 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OCRATE: Quindi tu dici che Omero e gli altri poeti, tra i quali rientrano anche Esiodo e Archiloco, trattano gli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tessi temi ma non allo stesso modo, bensì l'uno bene e gli altri peggio?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ONE: Appunto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OCRATE: Sicché se riconosci chi parla bene potresti anche riconoscere quelli che parlano peggio perché parlano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peggio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ONE: Così pare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OCRATE: Dunque, carissimo, non sbaglieremo dicendo che l'abilità di Ione riguarda Omero e gli altri poeti, dal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momento che proprio lui ammette che la stessa persona sarà giudice competente di tutti coloro che trattano gli stessi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temi e che quasi tutti i poeti trattano gli stessi temi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ONE: Qual è mai dunque il motivo per cui io, Socrate, quando si parla di qualche altro poeta neanche presto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attenzione e non sono capace di mettere insieme nulla che si possa definire un discorso, ma a dire la verità sonnecchio e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nvece ogni volta che qualcuno menziona Omero mi sveglio subito, faccio attenzione e ho molte cose da dire?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OCRATE: Non è difficile capire ciò, amico mio, ma è chiaro a tutti che tu non sei in grado di parlare di Omero per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capacità artistica e per scienza: se infatti tu fossi capace di parlarne per una virtù artistica, saresti capace di parlare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anche di tutti gli altri poeti, poiché l'insieme in qualche modo costituisce l'arte poetica. Oppure no?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ONE: Sì 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OCRATE: Dunque quando si sia presa in considerazione qualsiasi altra arte nel suo complesso, lo stesso criterio di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analisi non vale forse per tutte le arti? Vuoi ascoltare da me in che modo affermo ciò, Ione?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ONE: Sì , per Zeus, Socrate: infatti io mi diletto ad ascoltare voi sapienti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OCRATE: Vorrei che tu dicessi la verità, Ione, ma forse voi rapsodi, gli attori e coloro di cui cantate i poemi siete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apienti: io invece non dico nient'altro che la verità, come è verosimile che la dica un profano. Poiché anche riguardo a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ciò su cui poco fa ti interrogavo, guarda come è semplice e facile anche per un uomo qualsiasi comprendere ciò che ti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dicevo, cioè che l'esame è il medesimo, quando si sia presa in considerazione un'arte nel suo complesso. Mettiamoci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dunque a ragionare: c'è in generale un'arte che possiamo definire pittorica?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ONE: Sì 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OCRATE: Quindi ci sono e ci sono stati molti pittori bravi e molti pittori scadenti?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ONE: Certo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OCRATE: Dunque hai già visto qualcuno che sia capace di comprendere quali opere Polignoto, figlio di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Aglaofonte (10) abbia dipinto bene e quali no, e che sia invece incapace di comprenderlo riguardo agli altri pittori? E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quando si passano in rassegna le opere degli altri pittori non presta attenzione, si trova in difficoltà e non sa cosa dire,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mentre quando bisogna manifestare un'opinione su Polignoto o su qualsiasi altro pittore, purché sia solo quello, si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veglia, fa attenzione e ha molte cose da dire?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ONE: No per Zeus, certamente no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OCRATE: E allora? Nell'arte della scultura hai già visto qualcuno che sia capace di mostrare riguardo a Dedalo,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figlio di Metione o a Epeo, figlio di Panopeo, o a Teodoro di Samo (11) o a qualche altro scultore quali opere abbia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colpito bene, mentre riguardo alle opere degli altri scultori si trova in difficoltà e sonnecchia, non sapendo cosa dire?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ONE: No, per Zeus, non ho visto nessuno comportarsi così 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OCRATE: E certo, credo, non hai mai visto né nel suonare il flauto né nel suonare la cetra, né nell'accompagnare il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canto con la cetra, né nella rapsodia un uomo che sia capace di mostrare quali versi recitino bene e quali no Olimpo o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Tamiri o Orfeo o Femio, il rapsodo di Itaca, (12) e invece si trovi in difficoltà per Ione di Efeso e non sappia giudicare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quali versi recita bene e quali no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ONE: Io non ho argomenti con cui contraddirti su questo punto, Socrate, ma per conto mio ho coscienza del fatto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che recito Omero assai meglio degli altri e ho un mucchio di cose da dire su di lui e sono conscio del fatto che tutti gli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altri dicono che io recito bene, mentre non lo dicono riguardo agli altri poeti. Certo guarda tu perché accade questo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OCRATE: Lo vedo, Ione, e vengo da te per dimostrarti perché mi sembra che accada. Infatti questa che ti permette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di recitare bene Omero e di cui appunto parlavo non è una capacità artistica, ma è una forza divina a spingerti, come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avviene nella pietra che Euripide chiamò Magnete e la gente chiama Eraclea. (13) E infatti questa pietra non solo attrae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gli stessi anelli di ferro, ma infonde agli anelli anche una forza tale che permette loro di esercitare a loro volta questo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tesso potere esercitato dalla pietra, cioè di attrarre altri anelli, di modo che talvolta si forma una fila assai lunga di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anelli di ferro collegati l'uno con l'altro, ma per tutti questi la forza dipende da quella della pietra. Così è la Musa stessa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a rendere ispirati e attraverso questi ispirati si riunisce una catena di altri ispirati. Infatti tutti i bravi poeti epici non per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capacità artistica ma in quanto ispirati e posseduti compongono tutti questi bei poemi, e la cosa vale anche per i bravi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poeti melici; come i coribanti (14) danzano solo quando sono fuori di senno, così anche i poeti melici compongono</w:t>
      </w:r>
    </w:p>
    <w:p>
      <w:pPr>
        <w:pStyle w:val="NormaleWeb"/>
        <w:rPr/>
      </w:pPr>
      <w:r>
        <w:rPr>
          <w:rFonts w:cs="TimesNewRoman;Times New Roman" w:ascii="TimesNewRoman;Times New Roman" w:hAnsi="TimesNewRoman;Times New Roman"/>
          <w:sz w:val="27"/>
          <w:szCs w:val="27"/>
        </w:rPr>
        <w:t xml:space="preserve">queste belle poesie solo quando sono fuori di senno. Ma una volta che siano entrati nella sfera dell'armonia e del ritmo, </w:t>
      </w:r>
      <w:r>
        <w:rPr>
          <w:rFonts w:cs="TimesNewRoman;Times New Roman" w:ascii="TimesNewRoman;Times New Roman" w:hAnsi="TimesNewRoman;Times New Roman"/>
          <w:i/>
          <w:iCs/>
          <w:sz w:val="27"/>
          <w:szCs w:val="27"/>
        </w:rPr>
        <w:t>Platone Ione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4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cadono in preda a furore bacchico e a invasamento, così come le baccanti (15) che attingono miele e latte dai fiumi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quando sono possedute, ma quando sono in sé non lo fanno; e l'anima dei poeti melici si comporta allo stesso modo,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come appunto essi dicono. Infatti i poeti certo ci raccontano che, attingendo i loro versi da fontane di miele, da giardini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e dalle valli boscose delle Muse, li portano a noi come le api, volando anche loro come esse, e dicono la verità, poiché il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poeta è un essere etereo, alato e sacro e non è capace di comporre prima di essere ispirato e fuori di sé e prima che non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vi sia più in lui il senno. Finché lo possiede, ogni uomo è incapace di poetare e di vaticinare. Perciò dunque,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componendo molti bei versi per cantare vari argomenti come tu reciti Omero, non per una virtù artistica ma per dono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divino ciascuno è capace di comporre bene solo nel genere a cui la Musa lo ha indirizzato: uno compone ditirambi, (16)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un altro encomi, un altro iporchemi, (17) un altro poi compone poemi epici, un altro ancora giambi, ma negli altri generi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ciascuno di essi non vale nulla. Infatti non compongono i loro versi per capacità artistica ma per una forza divina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poiché, se sapessero parlare bene per arte di un argomento, saprebbero parlare bene anche di tutti gli altri. Per questi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motivi il dio, facendoli uscire di senno, si serve di questi vati e dei profeti divini come ministri, perché noi ascoltatori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possiamo comprendere che non sono costoro nei quali non c'è senno coloro che compongono versi tanto pregevoli, ma è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proprio il dio che parla e per mezzo di questi poeti ci fa sentire la sua voce. La prova più evidente per il nostro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ragionamento è Tinnico di Calcide (18) che non compose mai nessun'altra poesia degna di essere ricordata tranne il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peana (19) che tutti cantano, forse la più bella opera poetica in assoluto, che egli stesso definisce "un'opera delle Muse"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nfatti in questo soprattutto mi sembra che il dio ci si manifesti, perché non abbiamo dubbi sul fatto che queste belle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poesie non siano opere umane né di semplici uomini, ma divine e di dèi e che i poeti nient'altro siano che interpreti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degli dèi, quando sono invasati, qualunque sia il dio da cui ciascuno è posseduto. Per dimostrare questo il dio di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proposito ha cantato il carme in assoluto più bello attraverso un poeta assolutamente mediocre; o non ti pare che io dica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l vero, Ione?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ONE: Per Zeus, a me sembra proprio di sì : infatti in qualche modo con le tue parole tocchi la mia anima e mi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embra che i buoni poeti interpretino per noi, per un dono di natura divina, queste parole che vengono dagli dèi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OCRATE: Dunque, per parte vostra, voi che siete rapsodi non interpretate forse le opere dei poeti?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ONE: Dici anche questo secondo verità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OCRATE: Quindi non siete interpreti di interpreti?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ONE: Senza dubbio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OCRATE: Su, dimmi questo, Ione, e non mascherare ciò che ti domando: quando reciti bene i poemi e rendi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attoniti gli spettatori e quando canti Odisseo che balza sulla soglia rendendosi visibile ai Proci e gettando i dardi ai loro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piedi, (20) o Achille che si lancia contro Ettore (21) o anche qualche passo sui lamenti di Andromaca (22) o di Ecuba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(23) o di Priamo, (24) allora sei in te, o sei fuori di te e l'anima ispirata crede di assistere ai fatti che dici avvengono o a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taca o a Troia o dovunque si svolgano i poemi?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ONE: Socrate, che spiegazione chiara mi hai dato riguardo a questa prova! Dunque parlerò senza nasconderti nulla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nfatti quando recito qualche avvenimento pietoso i miei occhi si riempiono di lacrime e quando recito un evento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paventoso e terribile mi si drizzano i capelli per la paura e il cuore batte forte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OCRATE: E allora, Ione? Diremo che è in sé quest'uomo che, adornato di una veste variopinta e di corone d'oro,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piange durante sacrifici e feste, pur non avendo perso nulla di questi ornamenti, o che dà segni di paura pur essendo in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mezzo a più di ventimila persone ben disposte nei suoi confronti, senza che nessuno lo spogli di questi ornamenti o gli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faccia del male?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ONE: No, per Zeus, certamente no, a dire il vero, Socrate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OCRATE: Dunque sai che voi create questi stessi effetti sulla maggioranza degli spettatori?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ONE: Lo so e molto bene: infatti ogni volta che dall'alto della tribuna li vedo piangere, fare la faccia atterrita o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tupefatta per quel che racconto, devo prestare molta attenzione a loro, poiché se li farò piangere riderò io intascando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denaro, se invece li farò ridere, piangerò io perdendo denaro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OCRATE: Ora, sai che costui, lo spettatore, è l'ultimo degli anelli che, dicevo, prendono l'uno dall'altro la forza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che deriva dalla pietra di Eraclea? Tu invece, rapsodo e attore, sei l'anello di mezzo, mentre il primo è il poeta stesso; il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dio, per mezzo di tutti questi, trascina l'anima degli uomini dove vuole, trasmettendo la potenza dall'uno all'altro. E,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come accade con quella pietra, una lunga catena di coreuti, maestri e sottomaestri di cori, appesi di lato, dipende dagli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anelli sospesi che dipendono dalla Musa; un poeta poi dipende da una Musa, l'altro da un'altra (e noi diciamo "è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posseduto", il che è quasi lo stesso: infatti è posseduto); quindi da questi primi anelli, i poeti, altri poeti a loro volta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dipendono chi dall'uno e chi dall'altro e sono ispirati alcuni da Orfeo, altri da Museo (25) e molti sono invasati e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posseduti da Omero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Tu sei uno di quelli, Ione, e sei posseduto da Omero e ogni volta che qualcuno canta versi di qualche altro poeta ti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addormenti e non sai cosa dire; quando invece si declama un canto di questo poeta, subiti ti desti, l'anima tua si mette a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danzare e hai un mucchio di cose da dire. Infatti tu dici tutto quello che sai dire di Omero non per capacità artistica né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per conoscenza ma per un dono divino e in preda a esaltazione. Come coloro che danzano al modo dei coribanti sentono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profondamente solo quel canto proprio del dio dal quale sono posseduti e improvvisano a quel canto figure di danza e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versi, mentre non si curano degli altri canti, così fai anche tu, Ione, quando qualcuno menziona Omero, mentre non sai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cosa dire degli altri: e la causa di ciò che mi chiedi, cioè della tua fecondità di pensiero e di parola a proposito di Omero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e non degli altri poeti è il fatto che sei un eccellente intenditore di Omero non per arte ma per dono divino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ONE: Tu discorri bene, Socrate: certamente mi meraviglierei se tu parlassi così bene da persuadermi del fatto che</w:t>
      </w:r>
    </w:p>
    <w:p>
      <w:pPr>
        <w:pStyle w:val="NormaleWeb"/>
        <w:rPr/>
      </w:pPr>
      <w:r>
        <w:rPr>
          <w:rFonts w:cs="TimesNewRoman;Times New Roman" w:ascii="TimesNewRoman;Times New Roman" w:hAnsi="TimesNewRoman;Times New Roman"/>
          <w:sz w:val="27"/>
          <w:szCs w:val="27"/>
        </w:rPr>
        <w:t xml:space="preserve">io declamo Omero quando sono in preda a invasamento e a delirio. Io invece credo che non la penseresti così se mi </w:t>
      </w:r>
      <w:r>
        <w:rPr>
          <w:rFonts w:cs="TimesNewRoman;Times New Roman" w:ascii="TimesNewRoman;Times New Roman" w:hAnsi="TimesNewRoman;Times New Roman"/>
          <w:i/>
          <w:iCs/>
          <w:sz w:val="27"/>
          <w:szCs w:val="27"/>
        </w:rPr>
        <w:t>Platone Ione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5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udissi dissertare su Omero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OCRATE: Ebbene, voglio ascoltarti, ma non prima che tu risponda a questo mio quesito: tra gli argomenti di cui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tratta Omero, di quale parli bene? Infatti certo non parli bene di tutti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ONE: Sai bene che non ce n'è nessuno di cui io non parli bene, Socrate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OCRATE: Certo non puoi parlare anche degli argomenti che tu non conosci e che Omero tratta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ONE: E quali sono questi temi di cui Omero parla e che io non conosco?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OCRATE: Omero non parla anche delle arti in più luoghi e molte volte?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Per esempio tratta persino della competenza dell'auriga: se mi verranno in mente i versi te li dirò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ONE: Ma te li dirò io, io infatti me li ricordo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OCRATE: Recitami dunque i versi che Nestore dice al figlio Antiloco, esortandolo a fare attenzione alla meta nella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corsa in onore di Patroclo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ONE: Tu stesso - dice - sul carro ben levigato, piegati un poco a sinistra dei due cavalli e il cavallo di destra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ncitandolo sprona e lasciagli con le mani le redini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l cavallo di sinistra si accosti alla meta, cosicché il mozzo della ruota sembri sfiorarne la punta: evita però di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toccare la pietra! (26) SOCRATE: Basta. Chi, Ione, può sapere meglio se Omero usa una terminologia appropriata o no,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un medico o un auriga?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ONE: Certo un auriga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OCRATE: Perché ha questa capacità tecnica, o per qualche altro motivo?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ONE: No, perché ha questa competenza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OCRATE: Quindi a ciascuna capacità tecnica non è stato forse concesso dal dio di essere in grado di conoscere un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oggetto? Infatti ciò che conosciamo con l'arte nautica non lo conosceremo anche con la medicina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ONE: No di certo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OCRATE: Né ciò che conosciamo con la medicina lo conosceremo anche con l'ingegneria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ONE: Certo che no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OCRATE: Dunque questo non vale forse anche per tutte le capacità tecniche e certo non potremo conoscere con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un'arte ciò che conosciamo con un'altra arte, vero? Ma prima che a questa domanda rispondi a quest'altra: dici che vi sia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differenza tra un'arte e l'altra?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ONE: Sì 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OCRATE: Pertanto non è come la penso io? Se una capacità tecnica è conoscenza di taluni oggetti e un'altra di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altri, non le chiamo allora in modo diverso una dall'altra, come fai anche tu?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ONE: Sì 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OCRATE: Quindi se vi fosse una scienza avente i medesimi oggetti, perché diremmo esserci differenza tra un'arte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e l'altra, dal momento che sarebbe possibile ricavare le stesse conoscenze da entrambe? Come io so che queste dita sono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cinque, anche tu come me hai lo stesso tipo di conoscenza di questi oggetti. E se io ti domandassi se noi abbiamo lo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tesso tipo di conoscenza tramite la stessa arte, cioè l'aritmetica, o tramite un'altra, tu certamente mi risponderesti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tramite la stessa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ONE: Sì 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OCRATE: Ora rispondi a quello che poco fa stavo per chiederti, cioè se ti sembra che questo valga per tutte le arti: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mi riferisco alla necessità di conoscere i medesimi oggetti tramite la stessa arte e con un'altra arte oggetti differenti; ma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e si tratta di un'altra arte, occorre comunque conoscere anche altri oggetti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ONE: Così mi pare, Socrate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OCRATE: Dunque chi non abbia una competenza tecnica non sarà in grado di riconoscere quel che sia ben detto o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ben fatto in virtù di questa capacità, vero?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ONE: Dici il vero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OCRATE: Pertanto, riguardo ai versi che hai recitato, giudicherai meglio tu o un auriga se Omero parla bene o no?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ONE: Un auriga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OCRATE: Infatti tu sei un rapsodo, non un auriga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ONE: Sì 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OCRATE: E l'arte del rapsodo è diversa da quella dell'auriga?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ONE: Sì 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OCRATE: Se dunque è diversa, comporta anche una conoscenza di oggetti differenti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ONE: Sì 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OCRATE: E quando Omero racconta che Ecamede, la concubina di Nestore, porge da bere a Machaone (27) ferito,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dice pressapoco così : vi grattò sopra formaggio pecorino con una grattugia di bronzo, e cipolle come companatico per la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bevanda.(28) è proprio dell'arte medica o di quella rapsodica capire se Omero dice queste cose in modo corretto o no?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ONE: è proprio dell'arte medica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OCRATE: E quando Omero dice: e lei (29) arrivò nell'abisso simile a una palla di piombo che scende impetuosa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nel corno di un bue selvaggio, portando morte tra i pesci voraci,(30) affermeremo che giudicare se le cose che dice le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dice bene o no è proprio dell'arte della pesca più che dell'arte rapsodica?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ONE: Socrate, è chiaro che è proprio dell'arte della pesca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OCRATE: Considera allora se, mentre stiamo conversando, tu mi domandassi: "Socrate, poiché pertanto trovi in</w:t>
      </w:r>
    </w:p>
    <w:p>
      <w:pPr>
        <w:pStyle w:val="NormaleWeb"/>
        <w:rPr/>
      </w:pPr>
      <w:r>
        <w:rPr>
          <w:rFonts w:cs="TimesNewRoman;Times New Roman" w:ascii="TimesNewRoman;Times New Roman" w:hAnsi="TimesNewRoman;Times New Roman"/>
          <w:sz w:val="27"/>
          <w:szCs w:val="27"/>
        </w:rPr>
        <w:t xml:space="preserve">Omero quegli oggetti che a ciascuna di queste arti conviene discernere, su, trovami i passi che sono di competenza </w:t>
      </w:r>
      <w:r>
        <w:rPr>
          <w:rFonts w:cs="TimesNewRoman;Times New Roman" w:ascii="TimesNewRoman;Times New Roman" w:hAnsi="TimesNewRoman;Times New Roman"/>
          <w:i/>
          <w:iCs/>
          <w:sz w:val="27"/>
          <w:szCs w:val="27"/>
        </w:rPr>
        <w:t>Platone Ione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6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dell'indovino e dell'arte divinatoria, cioè quei versi riguardo ai quali un indovino sarà capace di distinguere se sono ben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costruiti o meno", considera come ti risponderei con facilità e secondo verità. In molti passi dell'Odissea, infatti, Omero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ne parla: per esempio le parole che Teoclimeno, l'indovino dei Melampodidi, (31) dice ai Proci: Miseri, quale sciagura è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questa che subite? A voi le teste, i volti, le membra inferiori sono avvolte da tenebre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Un lamento risuona e le guance sono solcate da lacrime, il portico e il cortile si affollano di ombre che discendono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all'Erebo fra le tenebre; il sole si è dileguato dal cielo, è scesa una caligine funesta.(32) E anche in molti passi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dell'Iliade, come nel libro della battaglia delle mura; infatti pure lì dice: Un uccello, un'aquila che volava alta nel cielo,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lasciando a sinistra l'esercito, si lanciò contro quelli bramosi di scavalcare le mura, portando negli artigli un serpente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nsanguinato, vivo, che ancora palpitava e lottava: e infatti, piegatosi indietro, colpì l'aquila che lo teneva, nel petto,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vicino al collo, ed essa per il dolore lo scagliò lontano da sé, lo lasciò cadere in mezzo alla folla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Quindi fuggì a volo stridendo tra i soffi di vento.(33) Dirò che spetta all'indovino esaminare e giudicare questi versi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e versi simili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ONE: Socrate, affermando questo diresti la verità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OCRATE: Ione, anche tu parli secondo verità. Suvvia, come io ti ho distinto quali versi tratti dall'Odissea e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dell'Iliade sono di pertinenza dell'indovino, quali del medico e quali del pescatore, così anche tu, Ione, poiché sei più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competente di me sui poemi di Omero, distinguimi quali versi sono di competenza del rapsodo e dell'arte rapsodica,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cioè quei versi che spetta al rapsodo piuttosto che agli altri esaminare e giudicare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ONE: Socrate, io dico che lo sono tutti i versi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OCRATE: Ma tu, Ione, prima non dicevi che lo sono tutti i versi, o sei a tal punto smemorato? Eppure un rapsodo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non dovrebbe essere smemorato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ONE: Dunque di che cosa mi dimentico?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OCRATE: Non ricordi che dicevi che l'arte rapsodica è diversa da quella dell'auriga?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ONE: Me ne ricordo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OCRATE: Quindi eri d'accordo anche sul fatto che, essendo diversa, conosce oggetti differenti?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ONE: Sì 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OCRATE: Sicché l'arte rapsodica, secondo quanto hai detto, non conoscerà tutto e neppure il rapsodo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ONE: Socrate, conoscerà tutto eccetto forse alcuni oggetti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OCRATE: Con "eccetto alcuni oggetti" intendi forse gli oggetti delle altre arti: ma quali oggetti conoscerà, dal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momento che non li conosce tutti?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ONE: Io credo che saprà quali parole deve dire un uomo e quali una donna, quali uno schiavo e quali un uomo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libero, quali un suddito e quali chi governa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OCRATE: Dunque, tu dici, il rapsodo saprà meglio del timoniere quali parole deve dire chi dirige la nave in mare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quando essa è in preda ai marosì ?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ONE: No, il timoniere saprà ciò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OCRATE: Il rapsodo saprà meglio del medico quali parole deve dire chi ha in cura un ammalato?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ONE: Neppure questo saprà meglio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OCRATE: Ma, tu dici, saprà quali parole deve dire uno schiavo?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ONE: Sì 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OCRATE: Per esempio, dici, il rapsodo e non il contadino saprà quali parole uno schiavo contadino deve dire per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rabbonire i buoi inferociti?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ONE: No di certo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OCRATE: E dici che saprà quali parole deve dire una tessitrice sulla lavorazione della lana?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ONE: No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OCRATE: E il rapsodo saprà cosa deve dire uno stratega per incitare i propri soldati?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ONE: Sì , questo il rapsodo lo saprà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OCRATE: Ma come, l'arte rapsodica equivale a quella strategica?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ONE: Di certo io saprei quali parole deve dire uno stratega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OCRATE: Forse hai anche abilità strategica, Ione? E infatti se tu fossi competente di cavalli e nel contempo un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citarista, sapresti quali cavalli sono addestrati bene e quali male; ma se io ti domandassi: "Grazie a quale arte, Ione,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riconosci i cavalli bene addestrati? Per merito dell'arte per cui sei cavaliere o per merito di quella per cui sei citarista?",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che cosa mi risponderesti?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ONE: Con quell'arte grazie alla quale sono cavaliere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OCRATE: Quindi anche se tu sapessi riconoscere quelli che suonano bene la cetra, ammetteresti di riconoscerli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grazie all'arte per cui sei citarista, e non grazie a quell'arte per cui sei cavaliere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ONE: Sì 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OCRATE: Dal momento che conosci le questioni militari, le conosci per quell'arte grazie alla quale sei uno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tratega o per l'arte grazie a cui sei un buon rapsodo?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ONE: A me non sembra che ci sia differenza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OCRATE: Come? Dici che non c'è nessuna differenza? Sostieni che l'arte del rapsodo e quella dello stratega siano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una sola arte o due?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ONE: A me sembra una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OCRATE: Chi dunque è un bravo rapsodo è anche un abile stratega?</w:t>
      </w:r>
    </w:p>
    <w:p>
      <w:pPr>
        <w:pStyle w:val="NormaleWeb"/>
        <w:rPr>
          <w:rFonts w:ascii="TimesNewRoman;Times New Roman" w:hAnsi="TimesNewRoman;Times New Roman" w:cs="TimesNewRoman;Times New Roman"/>
          <w:i/>
          <w:i/>
          <w:iCs/>
          <w:sz w:val="27"/>
          <w:szCs w:val="27"/>
        </w:rPr>
      </w:pPr>
      <w:r>
        <w:rPr>
          <w:rFonts w:cs="TimesNewRoman;Times New Roman" w:ascii="TimesNewRoman;Times New Roman" w:hAnsi="TimesNewRoman;Times New Roman"/>
          <w:i/>
          <w:iCs/>
          <w:sz w:val="27"/>
          <w:szCs w:val="27"/>
        </w:rPr>
        <w:t>Platone Ione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7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ONE: Sicuramente, Socrate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OCRATE: Dunque anche chi è un abile stratega è un buon rapsodo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ONE: Non mi sembra che sia così 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OCRATE: Ma ti sembra che sia giusta l'affermazione secondo la quale chi è un buon rapsodo è anche un abile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tratega?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ONE: Certamente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OCRATE: Quindi tu sei il migliore rapsodo tra i Greci?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ONE: Di gran lunga, Socrate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OCRATE: E sei anche il migliore stratega tra gli Elleni?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ONE: Lo sai bene, Socrate, poiché ho appreso questa competenza da Omero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OCRATE: Perché mai dunque, per gli dèi, Ione, dal momento che sei il migliore dei Greci in entrambi i campi,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cioè sei il migliore stratego e rapsodo, eserciti l'arte rapsodica girando per tutta la Grecia e non eserciti l'arte strategica?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Ti sembra che i Greci abbiano una stringente necessità di un rapsodo incoronato con una corona d'oro e non abbiano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bisogno di uno stratega?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ONE: Perché la nostra città, Socrate, è retta e governata da voi (34) e non necessita di uno stratega, mentre la vostra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città e quella degli Spartani non sceglierebbero me come stratega: infatti voi credete di bastare a voi stessi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OCRATE: Carissimo Ione, non conosci Apollodoro di Cizico? (35) IONE: Chi è costui?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OCRATE: Parlo di colui che gli Ateniesi spesso hanno scelto come loro stratega, benché straniero; e Fanostene di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Andro (36) ed Eraclide dì Clazomene (37) che, per quanto stranieri, poiché hanno dimostrato di essere degni di stima, la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nostra città eleva alla carica di strateghi e alle altre cariche. Dunque la nostra città non sceglierà come stratega e non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onorerà Ione di Efeso, qualora appaia degno di stima? E allora? Forse che non siete voi Efesini d'origine ateniese (38) o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è Efeso meno importante di un'altra città?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Ma tu, Ione, se dici la verità, e cioè sei in grado di declamare Omero per capacità artistica e per scienza, agisci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correttamente, tu che, dopo avermi assicurato che sai recitare in tanti bei modi Omero e promettendo che me ne avresti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dato un saggio, mi inganni e sei ben lontano dal farlo, tu che non vuoi dire quali sono gli argomenti nei quali si esercita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la tua abilità, sebbene io da un pezzo te lo domandi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Ma proprio come Proteo (39) assumi ogni forma, sfuggendo da tutte le parti, finché finalmente mi riappari come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tratega per non darmi un saggio del fatto che sei bravo per la tua conoscenza di Omero. Se dunque mi inganni pur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essendo abile, ciò che appunto io ora dicevo, e avendo promesso di darmi un saggio della tua bravura su Omero, sei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ngiusto; se invece non è abilità tecnica la tua, ma è un dono divino, ed è perché sei posseduto da Omero e in realtà non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ai nulla che proferisci molte belle parole sul poeta, come io dicevo di te, non hai colpa. Pertanto scegli se vuoi essere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considerato da noi un uomo scorretto o un essere divino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ONE: C'è molta differenza, Socrate, dal momento che l'essere considerato divino è molto più bello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OCRATE: Ebbene, questa definizione più bella, cioè di essere un declamatore divino di Omero e non un abile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tecnico, da parte nostra ti spetta, Ione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 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 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 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 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 </w:t>
      </w:r>
    </w:p>
    <w:p>
      <w:pPr>
        <w:pStyle w:val="NormaleWeb"/>
        <w:rPr>
          <w:rFonts w:ascii="TimesNewRoman;Times New Roman" w:hAnsi="TimesNewRoman;Times New Roman" w:cs="TimesNewRoman;Times New Roman"/>
          <w:color w:val="FF0000"/>
          <w:sz w:val="48"/>
          <w:szCs w:val="48"/>
        </w:rPr>
      </w:pPr>
      <w:r>
        <w:rPr>
          <w:rFonts w:cs="TimesNewRoman;Times New Roman" w:ascii="TimesNewRoman;Times New Roman" w:hAnsi="TimesNewRoman;Times New Roman"/>
          <w:color w:val="FF0000"/>
          <w:sz w:val="48"/>
          <w:szCs w:val="48"/>
        </w:rPr>
        <w:t>NOTE: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1) Efeso era una città ionica sulla costa dell'Asia Minore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2) Epidauro era una città dell'Argolide nel Peloponneso, celebre per il culto di Asclepio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3) Asclepio è il dio della medicina ed è figlio di Apollo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4) Il rapsodo con la sua recitazione aveva il compito di trasmettere a memoria quanto il poeta aveva composto e,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nell'epoca di Platone, aveva anche la funzione di interprete del poeta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5) Due erano le feste in onore di Pallade Atena, dea protettrice di Atene: le Piccole Panatenee, che erano annuali, e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le Grandi Panatenee, che erano quinquennali e durante le quali si tenevano anche gare di recitazione omerica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6) Metrodoro di Lampsaco e Stesimbroto di Taso (quinto secolo) cercarono di dare un'interpretazione allegorica di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Omero; di Glaucone non si hanno notizie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7) Sono poeti dell'isola di Chio che si proclamavano discendenti di Omero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8) Esiodo visse in Beozia a cavallo tra l'ottavo e il settimo0 secolo; di lui ci restano due poemi conservati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ntegralmente: la Teogonia e le Opere e i giorni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9) Originario di Paro, Archiloco visse intorno alla metà del settimo secolo e fu autore di giambi ed elegie. Omero e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Archiloco furono considerati rispettivamente modelli per la poesia epica e per quella giambica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10) Celebre pittore di Taso vissuto nel quinto secolo: dipinse ad Atene il famoso Portico, più tardi sede della scuola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toica. Era stato indirizzato alla pittura dal padre Aglaofonte, anch'egli pittore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11) Rispettivamente il costruttore del celebre Labirinto a Creta, il costruttore del cavallo di Troia e l'inventore della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tecnica di fondere il bronzo e il ferro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12) Socrate cita personaggi del mito e della poesia: Olimpo, frigio, era considerato l'inventore della tecnica di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uonare il flauto e si narrava di lui che avesse appreso a suonarlo da Marsia; Tamiri e Orfeo erano cantori traci: Tamiri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sarebbe stato il primo a suonare la cetra autonomamente, senza usarla per accompagnare il canto, mentre Orfeo era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figlio della Musa Calliope e celebrato per la soavità del canto; Femio era il cantore di corte a Itaca, l'isola di Odisseo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13) La pietra in questione è la nostra calamita, che Euripide chiamò Magnete - probabilmente in una tragedia per noi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perduta - perché pare che ne fosse ricca Magnesia, città della Lidia, mentre altri la chiamavano Eraclea dall'omonima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città della Caria, in Asia Minore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14) Sacerdoti e seguaci della dea Cibele, la Magna mater, una divinità frigia i cui riti erano accompagnati da danze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orgiastiche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15) Le seguaci di Dioniso che, nel delirio orgiastico, si abbandonavano a danze frenetiche al suono dei flauto e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credevano di attingere latte e miele dai fiumi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16) Canti in onore di Dioniso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17) Canti accompagnati da danza e mimica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18) Questo poeta, contemporaneo di Eschilo, viene citato solo da Platone e dal filosofo neoplatonico Porfirio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19) Canto in onore di Apollo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20) Omero, Odyssea, libro 12, verso 1 e seguenti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21. Omero, Ilias, libro 12, verso 312 e seguenti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22. Omero, Ilias, libro 6, versi 407-439; libro 22, versi 437-515; libro 24, versi 723-746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23. Omero, Ilias, libro 22, versi 79-89; 405 e seguenti; libro 24, versi 747-760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24) Omero, Ilias, libro 22, versi 33-78 e 408-428; libro 24, versi 224-227; 253-264; 486-508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25. Altro mitico cantore tracio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26. Omero, Illas, libro 23, versi 335-340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27) Re della Tessaglia e figlio di Esculapio, dunque dotato di capacità mediche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28. è una citazione a memoria dal canto 11 dell'Iliade, che mette insieme il verso 639, la prima metà del verso 640 e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la seconda del verso 630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29) Iride, la messaggera degli dèi. Il suo nome è quello dell'arcobaleno che simboleggia visivamente l'unione di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cielo e terra: questo spiega la funzione della divinità nel pantheon greco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30) Omero, Ilias, libero 24, versi 80-82. I commentatori antichi spiegano che il filo della lenza, al di sopra dell'amo,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passava dentro un tubo di corno provvisto di piombo che doveva impedire ai pesci di mordere il filo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31) La popolazione della Ftiotide che combatté agli ordini di Achille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32) Omero, Odyssea, libro 20, versi 351-353; 355-357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33) Omero, Ilias, libro 12, versi 200-207 34) Efeso era infatti sotto il dominio ateniese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35) Apollodoro di Cizico aveva avuto incarichi militari in Atene pur non essendo cittadino ateniese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36) Fanostene di Andro fu scelto nel 407 a.C. per sedare una rivolta dei suoi compaesani contro gli Ateniesi ai quali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l'isola di Andro era sottomessa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37) Eraclide di Clazomene - città dell'Asia Minore nella Ionia e alleata di Atene - fu di parte democratica ed ebbe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una notevole influenza al tempo della restaurazione democratica di Trasibulo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38) Secondo la leggenda Efeso era stata fondata da Androclo, figlio di Codro che era re di Atene.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39) Divinità marina che possedeva il dono della divinazione ma, poiché era restia a raccontare ciò che vedeva,</w:t>
      </w:r>
    </w:p>
    <w:p>
      <w:pPr>
        <w:pStyle w:val="NormaleWeb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cercava di sfuggire alle domande assumendo forme diverse.</w:t>
      </w:r>
    </w:p>
    <w:p>
      <w:pPr>
        <w:pStyle w:val="Normal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alic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7:45:00Z</dcterms:created>
  <dc:creator>04classe21</dc:creator>
  <dc:description/>
  <dc:language>en-US</dc:language>
  <cp:lastModifiedBy>04classe21</cp:lastModifiedBy>
  <dcterms:modified xsi:type="dcterms:W3CDTF">2007-01-23T07:47:00Z</dcterms:modified>
  <cp:revision>1</cp:revision>
  <dc:subject/>
  <dc:title>PLATONE</dc:title>
</cp:coreProperties>
</file>