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48"/>
          <w:szCs w:val="48"/>
        </w:rPr>
      </w:pPr>
      <w:r>
        <w:rPr>
          <w:rFonts w:cs="Comic Sans MS" w:ascii="Comic Sans MS" w:hAnsi="Comic Sans MS"/>
          <w:b/>
          <w:bCs/>
          <w:sz w:val="48"/>
          <w:szCs w:val="48"/>
        </w:rPr>
        <w:t xml:space="preserve">IL SIMPOSIO </w:t>
      </w:r>
    </w:p>
    <w:p>
      <w:pPr>
        <w:pStyle w:val="Normal"/>
        <w:spacing w:before="280" w:after="280"/>
        <w:jc w:val="both"/>
        <w:rPr/>
      </w:pPr>
      <w:r>
        <w:rPr/>
        <w:t>A</w:t>
      </w:r>
      <w:r>
        <w:rPr>
          <w:i/>
          <w:iCs/>
        </w:rPr>
        <w:t>pollodoro:</w:t>
      </w:r>
      <w:r>
        <w:rPr/>
        <w:t xml:space="preserve"> </w:t>
      </w:r>
    </w:p>
    <w:p>
      <w:pPr>
        <w:pStyle w:val="Normal"/>
        <w:spacing w:before="280" w:after="280"/>
        <w:jc w:val="both"/>
        <w:rPr/>
      </w:pPr>
      <w:r>
        <w:rPr/>
        <w:t xml:space="preserve">Credo proprio di essere ben preparato per soddisfare la vostra curiosità. L'altro giorno, infatti, venivo in città da casa mia, al Falero, quando uno che conosco, dietro di me, mi chiama da lontano in tono scherzoso: </w:t>
      </w:r>
    </w:p>
    <w:p>
      <w:pPr>
        <w:pStyle w:val="Normal"/>
        <w:spacing w:before="280" w:after="280"/>
        <w:jc w:val="both"/>
        <w:rPr/>
      </w:pPr>
      <w:r>
        <w:rPr/>
        <w:t xml:space="preserve">"Ehi tu, del Falero, Apollodoro, mi aspetti un momento?" </w:t>
      </w:r>
    </w:p>
    <w:p>
      <w:pPr>
        <w:pStyle w:val="Normal"/>
        <w:spacing w:before="280" w:after="280"/>
        <w:jc w:val="both"/>
        <w:rPr/>
      </w:pPr>
      <w:r>
        <w:rPr/>
        <w:t xml:space="preserve">Mi fermo e l'aspetto. E quello: </w:t>
      </w:r>
    </w:p>
    <w:p>
      <w:pPr>
        <w:pStyle w:val="Normal"/>
        <w:spacing w:before="280" w:after="280"/>
        <w:jc w:val="both"/>
        <w:rPr/>
      </w:pPr>
      <w:r>
        <w:rPr/>
        <w:t xml:space="preserve">"Apollodoro, t'ho cercato ovunque. Volevo domandarti dell'incontro di Agatone, di Socrate, di Alcibiade e degli altri che erano con loro al simposio, e così sapere quali discorsi lì si son fatti sull'amore. Mi ha già raccontato qualcosa un altro, che ne aveva sentito parlare da Fenice, il figlio di Filippo; mi ha detto che tu eri al corrente di tutto, ma lui, purtroppo, non poteva dir niente di preciso. E quindi ti prego, racconta: nessuno meglio di te può riportare i discorsi del tuo amico. Ma dimmi, per cominciare: eri presente a quella riunione o no?" </w:t>
      </w:r>
    </w:p>
    <w:p>
      <w:pPr>
        <w:pStyle w:val="Normal"/>
        <w:spacing w:before="280" w:after="280"/>
        <w:jc w:val="both"/>
        <w:rPr/>
      </w:pPr>
      <w:r>
        <w:rPr/>
        <w:t xml:space="preserve">"Si vede bene - rispondo io - che quel tizio non ti ha raccontato niente di preciso, se credi che la riunione che ti interessa sia avvenuta da poco, e io abbia potuto parteciparvi." </w:t>
      </w:r>
    </w:p>
    <w:p>
      <w:pPr>
        <w:pStyle w:val="Normal"/>
        <w:spacing w:before="280" w:after="280"/>
        <w:jc w:val="both"/>
        <w:rPr/>
      </w:pPr>
      <w:r>
        <w:rPr/>
        <w:t xml:space="preserve">"Io credevo così." </w:t>
      </w:r>
    </w:p>
    <w:p>
      <w:pPr>
        <w:pStyle w:val="Normal"/>
        <w:spacing w:before="280" w:after="280"/>
        <w:jc w:val="both"/>
        <w:rPr/>
      </w:pPr>
      <w:r>
        <w:rPr/>
        <w:t xml:space="preserve">"Ma com'è possibile, Glaucone? Sono molti anni - non lo sai? - che Agatone manca da Atene. E poi sono passati meno di tre anni da quando io frequento Socrate e sto attento tutti i giorni a quello che dice e che fa. Prima me ne andavo di qua e di là, credendo di fare chissà che cosa, ed ero invece l'essere più vuoto che ci sia, come te adesso, che credi che qualsiasi occupazione vada meglio della filosofia." </w:t>
      </w:r>
    </w:p>
    <w:p>
      <w:pPr>
        <w:pStyle w:val="Normal"/>
        <w:spacing w:before="280" w:after="280"/>
        <w:jc w:val="both"/>
        <w:rPr/>
      </w:pPr>
      <w:r>
        <w:rPr/>
        <w:t xml:space="preserve">"Non mi prendere in giro - disse - e dimmi piuttosto quando c'è stata quella riunione." </w:t>
      </w:r>
    </w:p>
    <w:p>
      <w:pPr>
        <w:pStyle w:val="Normal"/>
        <w:spacing w:before="280" w:after="280"/>
        <w:jc w:val="both"/>
        <w:rPr/>
      </w:pPr>
      <w:r>
        <w:rPr/>
        <w:t xml:space="preserve">"Noi eravamo ancora dei ragazzini - gli rispondo -. Fu quando Agatone vinse il premio con la sua prima tragedia, il giorno successivo a quello in cui offrì, con i coreuti, il sacrificio in onore della sua vittoria". </w:t>
      </w:r>
    </w:p>
    <w:p>
      <w:pPr>
        <w:pStyle w:val="Normal"/>
        <w:spacing w:before="280" w:after="280"/>
        <w:jc w:val="both"/>
        <w:rPr/>
      </w:pPr>
      <w:r>
        <w:rPr/>
        <w:t xml:space="preserve">"Ma allora son passati molti anni. E a te chi ne ha parlato? Socrate stesso?" </w:t>
      </w:r>
    </w:p>
    <w:p>
      <w:pPr>
        <w:pStyle w:val="Normal"/>
        <w:spacing w:before="280" w:after="280"/>
        <w:jc w:val="both"/>
        <w:rPr/>
      </w:pPr>
      <w:r>
        <w:rPr/>
        <w:t xml:space="preserve">"No, per Zeus, - dico io - ma la stessa persona che l'ha raccontato a Fenice, un certo Aristodemo, del distretto di Cidateneo, uno mingherlino, sempre scalzo. C'era anche lui alla riunione: era uno degli ammiratori più appassionati di Socrate, allora, a quel che sembra. Io poi non ho certo mancato di chiedere a Socrate su ciò che avevo sentito da Aristodemo: e lui stesso mi ha confermato che il suo racconto era esatto." </w:t>
      </w:r>
    </w:p>
    <w:p>
      <w:pPr>
        <w:pStyle w:val="Normal"/>
        <w:spacing w:before="280" w:after="280"/>
        <w:jc w:val="both"/>
        <w:rPr/>
      </w:pPr>
      <w:r>
        <w:rPr/>
        <w:t xml:space="preserve">"E allora racconta, presto. La strada per la città sembra fatta apposta per chiacchierare, mentre andiamo." </w:t>
      </w:r>
    </w:p>
    <w:p>
      <w:pPr>
        <w:pStyle w:val="Normal"/>
        <w:spacing w:before="280" w:after="280"/>
        <w:jc w:val="both"/>
        <w:rPr/>
      </w:pPr>
      <w:r>
        <w:rPr/>
        <w:t xml:space="preserve">Ed eccoci dunque in cammino, parlando di queste cose: è per questo che sono così preparato, come v'ho detto all'inizio, per parlarne adesso. Se dunque questo racconto deve essere fatto anche a voi, son ben felice di farlo. Del resto, quando parlo io di filosofia, o altri ne parlano in mia presenza, provo la gioia più grande. Al contrario, quando sento parlare certe persone, e soprattutto i ricchi, i banchieri, quelli che parlano d'affari, la gente come voi, allora mi annoio e ho anche un po' pena per voi, che credete di fare chissà cosa e invece fate cose che non valgono niente. Da parte vostra, del resto, mi giudicate un poveretto, e forse lo sono davvero. Ma che siate voi dei poveretti, questo non lo sapete affatto, e io invece lo so. </w:t>
      </w:r>
    </w:p>
    <w:p>
      <w:pPr>
        <w:pStyle w:val="Normal"/>
        <w:spacing w:before="280" w:after="280"/>
        <w:jc w:val="both"/>
        <w:rPr/>
      </w:pPr>
      <w:r>
        <w:rPr>
          <w:i/>
          <w:iCs/>
        </w:rPr>
        <w:t>Amico di Apollodoro:</w:t>
      </w:r>
      <w:r>
        <w:rPr/>
        <w:t xml:space="preserve"> </w:t>
      </w:r>
    </w:p>
    <w:p>
      <w:pPr>
        <w:pStyle w:val="Normal"/>
        <w:spacing w:before="280" w:after="280"/>
        <w:jc w:val="both"/>
        <w:rPr/>
      </w:pPr>
      <w:r>
        <w:rPr/>
        <w:t xml:space="preserve">Sei sempre lo stesso, Apollodoro. Dici sempre male di te e degli altri. Tu hai l'aria di pensare che, Socrate a parte, tutti gli altri siano dei poveretti, a cominciare da te stesso. Da dove ti viene il soprannome di "Tranquillo", proprio non si sa. Tu non cambi proprio mai: ce l'hai sempre con te stesso e con tutti gli altri, a parte Socrate. </w:t>
      </w:r>
    </w:p>
    <w:p>
      <w:pPr>
        <w:pStyle w:val="Normal"/>
        <w:spacing w:before="280" w:after="280"/>
        <w:jc w:val="both"/>
        <w:rPr/>
      </w:pPr>
      <w:r>
        <w:rPr>
          <w:i/>
          <w:iCs/>
        </w:rPr>
        <w:t>Apollodoro:</w:t>
      </w:r>
      <w:r>
        <w:rPr/>
        <w:t xml:space="preserve"> </w:t>
      </w:r>
    </w:p>
    <w:p>
      <w:pPr>
        <w:pStyle w:val="Normal"/>
        <w:spacing w:before="280" w:after="280"/>
        <w:jc w:val="both"/>
        <w:rPr/>
      </w:pPr>
      <w:r>
        <w:rPr/>
        <w:t xml:space="preserve">Ma carissimo, non è evidente? Questa opinione che ho di me e degli altri non prova forse quanto sia folle, quanto deliri? </w:t>
      </w:r>
    </w:p>
    <w:p>
      <w:pPr>
        <w:pStyle w:val="Normal"/>
        <w:spacing w:before="280" w:after="280"/>
        <w:jc w:val="both"/>
        <w:rPr/>
      </w:pPr>
      <w:r>
        <w:rPr>
          <w:i/>
          <w:iCs/>
        </w:rPr>
        <w:t>Amico di Apollodoro:</w:t>
      </w:r>
      <w:r>
        <w:rPr/>
        <w:t xml:space="preserve"> </w:t>
      </w:r>
    </w:p>
    <w:p>
      <w:pPr>
        <w:pStyle w:val="Normal"/>
        <w:spacing w:before="280" w:after="280"/>
        <w:jc w:val="both"/>
        <w:rPr/>
      </w:pPr>
      <w:r>
        <w:rPr/>
        <w:t xml:space="preserve">Dai, Apollodoro, non val la pena adesso di star qui a litigare. Fa' piuttosto quel che ti abbiamo chiesto e raccontaci: che discorsi si fecero quella notte? </w:t>
      </w:r>
    </w:p>
    <w:p>
      <w:pPr>
        <w:pStyle w:val="Normal"/>
        <w:spacing w:before="280" w:after="280"/>
        <w:jc w:val="both"/>
        <w:rPr/>
      </w:pPr>
      <w:r>
        <w:rPr>
          <w:i/>
          <w:iCs/>
        </w:rPr>
        <w:t>Apollodoro:</w:t>
      </w:r>
      <w:r>
        <w:rPr/>
        <w:t xml:space="preserve"> </w:t>
      </w:r>
    </w:p>
    <w:p>
      <w:pPr>
        <w:pStyle w:val="Normal"/>
        <w:spacing w:before="280" w:after="280"/>
        <w:jc w:val="both"/>
        <w:rPr/>
      </w:pPr>
      <w:r>
        <w:rPr/>
        <w:t xml:space="preserve">E va bene, ti racconterò più o meno cosa si disse. Ma forse è meglio che parta dall'inizio e cerchi di rifare per voi, a mia volta, il racconto di Aristodemo. </w:t>
      </w:r>
    </w:p>
    <w:p>
      <w:pPr>
        <w:pStyle w:val="Normal"/>
        <w:spacing w:before="280" w:after="280"/>
        <w:jc w:val="both"/>
        <w:rPr/>
      </w:pPr>
      <w:r>
        <w:rPr/>
        <w:t xml:space="preserve">Incontrai Socrate, mi disse, che usciva dal bagno e si era messo dei sandali, contro le sue abitudini. Gli domandai dove andasse, visto che si era fatto così bello. E lui mi rispose: </w:t>
      </w:r>
    </w:p>
    <w:p>
      <w:pPr>
        <w:pStyle w:val="Normal"/>
        <w:spacing w:before="280" w:after="280"/>
        <w:jc w:val="both"/>
        <w:rPr/>
      </w:pPr>
      <w:r>
        <w:rPr/>
        <w:t xml:space="preserve">"Vado a cena da Agatone. Ieri alla festa in onore della sua vittoria me ne son venuto via, perché mi dava fastidio tutta quella gente. Ma ho accettato di andar da lui oggi e così mi son fatto bello: voglio esser bello per andare da un bel giovane. E tu? Che ne pensi di venire anche se non sei stato invitato?" </w:t>
      </w:r>
    </w:p>
    <w:p>
      <w:pPr>
        <w:pStyle w:val="Normal"/>
        <w:spacing w:before="280" w:after="280"/>
        <w:jc w:val="both"/>
        <w:rPr/>
      </w:pPr>
      <w:r>
        <w:rPr/>
        <w:t xml:space="preserve">Io risposi: </w:t>
      </w:r>
    </w:p>
    <w:p>
      <w:pPr>
        <w:pStyle w:val="Normal"/>
        <w:spacing w:before="280" w:after="280"/>
        <w:jc w:val="both"/>
        <w:rPr/>
      </w:pPr>
      <w:r>
        <w:rPr/>
        <w:t xml:space="preserve">"Ai tuoi ordini!" </w:t>
      </w:r>
    </w:p>
    <w:p>
      <w:pPr>
        <w:pStyle w:val="Normal"/>
        <w:spacing w:before="280" w:after="280"/>
        <w:jc w:val="both"/>
        <w:rPr/>
      </w:pPr>
      <w:r>
        <w:rPr/>
        <w:t xml:space="preserve">"Allora seguimi, mi disse. Per questa volta faremo una piccola modifica al proverbio e diremo che le persone per bene vanno a cena senza invito dalle persone per bene. Del resto anche Omero non solo l'ha modificato questo proverbio, ma ha quasi rischiato di capovolgerlo. Rappresenta Agamennone come un guerriero di prim'ordine e Menelao come un guerriero senza coraggio; ma poi al pranzo offerto da Agamennone dopo un sacrificio ci fa vedere che arriva anche Menelao, che viene alla festa senza esser stato invitato: l'uomo che val poco che va al festino di un uomo valoroso!". </w:t>
      </w:r>
    </w:p>
    <w:p>
      <w:pPr>
        <w:pStyle w:val="Normal"/>
        <w:spacing w:before="280" w:after="280"/>
        <w:jc w:val="both"/>
        <w:rPr/>
      </w:pPr>
      <w:r>
        <w:rPr/>
        <w:t xml:space="preserve">E a questo Aristodemo mi disse di aver risposto così: </w:t>
      </w:r>
    </w:p>
    <w:p>
      <w:pPr>
        <w:pStyle w:val="Normal"/>
        <w:spacing w:before="280" w:after="280"/>
        <w:jc w:val="both"/>
        <w:rPr/>
      </w:pPr>
      <w:r>
        <w:rPr/>
        <w:t xml:space="preserve">"Allora corro proprio un bel rischio, ma non per quel che dici tu, Socrate; credo piuttoso di essere, come in Omero, il pover'uomo che si presenta senza invito dal grand'uomo. Vedrai tu che mi ci porti quali scuse trovare, perché io non dirò certo di non essere stato invitato, dirò che mi hai invitato tu". </w:t>
      </w:r>
    </w:p>
    <w:p>
      <w:pPr>
        <w:pStyle w:val="Normal"/>
        <w:spacing w:before="280" w:after="280"/>
        <w:jc w:val="both"/>
        <w:rPr/>
      </w:pPr>
      <w:r>
        <w:rPr/>
        <w:t>"</w:t>
      </w:r>
      <w:r>
        <w:rPr>
          <w:i/>
          <w:iCs/>
        </w:rPr>
        <w:t>Due che vanno insieme</w:t>
      </w:r>
      <w:r>
        <w:rPr/>
        <w:t xml:space="preserve">, mi rispose, </w:t>
      </w:r>
      <w:r>
        <w:rPr>
          <w:i/>
          <w:iCs/>
        </w:rPr>
        <w:t>l'uno provvede all'altro</w:t>
      </w:r>
      <w:r>
        <w:rPr/>
        <w:t xml:space="preserve">: e allora andiamo, che per via penseremo a cosa dire". </w:t>
      </w:r>
    </w:p>
    <w:p>
      <w:pPr>
        <w:pStyle w:val="Normal"/>
        <w:spacing w:before="280" w:after="280"/>
        <w:jc w:val="both"/>
        <w:rPr/>
      </w:pPr>
      <w:r>
        <w:rPr/>
        <w:t xml:space="preserve">"E con questo proposito, mi disse, ci mettemmo in cammino. Ma Socrate, concentrato nei suoi pensieri, rimaneva indietro. Quando l'aspettavo, mi diceva di andar pure avanti. Arrivo da Agatone, la porta è aperta e mi trovo subito in una situazione un po' comica: uno schiavo mi viene incontro dalla casa e mi porta nella sala dove gli altri avevano già preso posto, già pronti per la cena. Mi vede Agatone e mi dice: </w:t>
      </w:r>
    </w:p>
    <w:p>
      <w:pPr>
        <w:pStyle w:val="Normal"/>
        <w:spacing w:before="280" w:after="280"/>
        <w:jc w:val="both"/>
        <w:rPr/>
      </w:pPr>
      <w:r>
        <w:rPr/>
        <w:t xml:space="preserve">"Aristodemo, arrivi al momento gusto per cenare con noi. Se sei venuto per qualcos'altro, rimanda tutto a più tardi, perchè ieri ho cercato di invitarti ma non t'ho trovato. E Socrate? non è con te?" </w:t>
      </w:r>
    </w:p>
    <w:p>
      <w:pPr>
        <w:pStyle w:val="Normal"/>
        <w:spacing w:before="280" w:after="280"/>
        <w:jc w:val="both"/>
        <w:rPr/>
      </w:pPr>
      <w:r>
        <w:rPr/>
        <w:t xml:space="preserve">Allora mi volto, mi disse Aristodemo, e non lo vedo più. Non mi era dietro. Spiego dunque di essere venuto con Socrate, e che era stato lui ad invitarmi alla cena. </w:t>
      </w:r>
    </w:p>
    <w:p>
      <w:pPr>
        <w:pStyle w:val="Normal"/>
        <w:spacing w:before="280" w:after="280"/>
        <w:jc w:val="both"/>
        <w:rPr/>
      </w:pPr>
      <w:r>
        <w:rPr/>
        <w:t xml:space="preserve">"Ben fatto, disse Agatone. Ma lui dov'è?" </w:t>
      </w:r>
    </w:p>
    <w:p>
      <w:pPr>
        <w:pStyle w:val="Normal"/>
        <w:spacing w:before="280" w:after="280"/>
        <w:jc w:val="both"/>
        <w:rPr/>
      </w:pPr>
      <w:r>
        <w:rPr/>
        <w:t xml:space="preserve">"Era dietro a me sino ad un'istante fa! dove può essere finito?" </w:t>
      </w:r>
    </w:p>
    <w:p>
      <w:pPr>
        <w:pStyle w:val="Normal"/>
        <w:spacing w:before="280" w:after="280"/>
        <w:jc w:val="both"/>
        <w:rPr/>
      </w:pPr>
      <w:r>
        <w:rPr/>
        <w:t xml:space="preserve">"Ragazzo, disse allora Agatone ad un servo, va ben a vedere dov'è Socrate e portalo da noi. Tu Aristodemo intanto prendi posto su questo divano a fianco d'Erissimaco". </w:t>
      </w:r>
    </w:p>
    <w:p>
      <w:pPr>
        <w:pStyle w:val="Normal"/>
        <w:spacing w:before="280" w:after="280"/>
        <w:jc w:val="both"/>
        <w:rPr/>
      </w:pPr>
      <w:r>
        <w:rPr/>
        <w:t xml:space="preserve">E raccontava che mentre un domestico gli lava i piedi per potersi stendere sul divano, un altro arriva dicendone una nuova: </w:t>
      </w:r>
    </w:p>
    <w:p>
      <w:pPr>
        <w:pStyle w:val="Normal"/>
        <w:spacing w:before="280" w:after="280"/>
        <w:jc w:val="both"/>
        <w:rPr/>
      </w:pPr>
      <w:r>
        <w:rPr/>
        <w:t xml:space="preserve">"Questo Socrate di cui parlate s'è rintanato nel vestibolo dei vicini, ed è fermo là; ho avuto un bel chiamarlo, non è voluto venire". </w:t>
      </w:r>
    </w:p>
    <w:p>
      <w:pPr>
        <w:pStyle w:val="Normal"/>
        <w:spacing w:before="280" w:after="280"/>
        <w:jc w:val="both"/>
        <w:rPr/>
      </w:pPr>
      <w:r>
        <w:rPr/>
        <w:t xml:space="preserve">"Certo che è ben strano, disse Agatone. Ritorna subito a chiamarlo e non lasciarlo lì". </w:t>
      </w:r>
    </w:p>
    <w:p>
      <w:pPr>
        <w:pStyle w:val="Normal"/>
        <w:spacing w:before="280" w:after="280"/>
        <w:jc w:val="both"/>
        <w:rPr/>
      </w:pPr>
      <w:r>
        <w:rPr/>
        <w:t xml:space="preserve">"Non fate niente, dissi io, lasciatelo là piuttosto. E' un'abitudine che ha quella di mettersi in un angolo, non importa dove, e di restare là dov'è. Verrà presto, penso; non disturbatelo, lasciatelo tranquillo". </w:t>
      </w:r>
    </w:p>
    <w:p>
      <w:pPr>
        <w:pStyle w:val="Normal"/>
        <w:spacing w:before="280" w:after="280"/>
        <w:jc w:val="both"/>
        <w:rPr/>
      </w:pPr>
      <w:r>
        <w:rPr/>
        <w:t xml:space="preserve">"E va bene, facciamo così, disse Agatone, se lo dici tu! Quanto a noi, ragazzi portateci da mangiare. Voi portate sempre da mangiare quel che vi pare, quando non c'è nessuno a controllare - cosa che io peraltro non ho mai fatto nella mia vita! Ma oggi, fate finta che io e i miei amici siamo vostri invitati e portateci il meglio, tanto da meritare i nostri complimenti!" </w:t>
      </w:r>
    </w:p>
    <w:p>
      <w:pPr>
        <w:pStyle w:val="Normal"/>
        <w:spacing w:before="280" w:after="280"/>
        <w:jc w:val="both"/>
        <w:rPr/>
      </w:pPr>
      <w:r>
        <w:rPr/>
        <w:t xml:space="preserve">E così, disse Aristodemo, eccoci a tavola, ma Socrate non veniva. Agatone insisteva tutti i momenti per mandarlo a chiamare, ma io lo fermavo. Alla fine arrivò, diciamo verso la metà del pranzo, senza essersi poi fatto troppo aspettare, come spesso faceva. Allora Agatone, che si trovava da solo sull'ultimo divano, gli disse subito: </w:t>
      </w:r>
    </w:p>
    <w:p>
      <w:pPr>
        <w:pStyle w:val="Normal"/>
        <w:spacing w:before="280" w:after="280"/>
        <w:jc w:val="both"/>
        <w:rPr/>
      </w:pPr>
      <w:r>
        <w:rPr/>
        <w:t xml:space="preserve">"Vieni qui, Socrate, mettiti accanto a me, che io possa apprendere subito per contatto diretto i tuoi pensieri là nel vestibolo; a qualcosa devono pure aver condotto le tue riflessioni, se no saresti ancora là". </w:t>
      </w:r>
    </w:p>
    <w:p>
      <w:pPr>
        <w:pStyle w:val="Normal"/>
        <w:spacing w:before="280" w:after="280"/>
        <w:jc w:val="both"/>
        <w:rPr/>
      </w:pPr>
      <w:r>
        <w:rPr/>
        <w:t xml:space="preserve">Socrate si siede e fa: </w:t>
      </w:r>
    </w:p>
    <w:p>
      <w:pPr>
        <w:pStyle w:val="Normal"/>
        <w:spacing w:before="280" w:after="280"/>
        <w:jc w:val="both"/>
        <w:rPr/>
      </w:pPr>
      <w:r>
        <w:rPr/>
        <w:t xml:space="preserve">"Sarebbe una buona cosa, Agatone, se i pensieri potessero scivolare da chi ne ha più a chi ne ha meno per contatto diretto, quando siamo accanto, tu ed io; come l'acqua che, attraverso un filtro, passa dalla coppa più piena alla più vuota. Se è così, voglio subito mettermi al tuo fianco, perché la tua grande e bella saggezza possa riempire la mia coppa. Che per la verità è un po' così, incerta come un sogno, mentre la tua sapienza è limpida e può sfavillare ancora di più, lei che ha brillato con lo splendore della tua giovinezza e ier l'altro ha fatto faville davanti a più di trantamila greci, che prendo tutti a miei testimoni!" </w:t>
      </w:r>
    </w:p>
    <w:p>
      <w:pPr>
        <w:pStyle w:val="Normal"/>
        <w:spacing w:before="280" w:after="280"/>
        <w:jc w:val="both"/>
        <w:rPr/>
      </w:pPr>
      <w:r>
        <w:rPr/>
        <w:t xml:space="preserve">"Che fai, mi prendi in giro, Socrate?, disse Agatone. Sulla saggezza faremo i conti più tardi, te ed io, e prenderemo Dioniso a nostro giudice. Ma intanto pensiamo a cenare". </w:t>
      </w:r>
    </w:p>
    <w:p>
      <w:pPr>
        <w:pStyle w:val="Normal"/>
        <w:spacing w:before="280" w:after="280"/>
        <w:jc w:val="both"/>
        <w:rPr/>
      </w:pPr>
      <w:r>
        <w:rPr/>
        <w:t xml:space="preserve">E così, disse Aristodemo, Socrate prese posto sul divano. Dopo aver cenato, e gli altri con lui, e dopo aver fatto le libagioni, i canti in onere del dio e le cerimonie d'uso, ci si preparò a bere. Fu Pausania, allora, a prendere la parola per dire più o meno così: </w:t>
      </w:r>
    </w:p>
    <w:p>
      <w:pPr>
        <w:pStyle w:val="Normal"/>
        <w:spacing w:before="280" w:after="280"/>
        <w:jc w:val="both"/>
        <w:rPr/>
      </w:pPr>
      <w:r>
        <w:rPr/>
        <w:t xml:space="preserve">"Carissimi, come si fa adesso a bere senza star male? io, ve lo dico subito, non mi sento troppo bene dopo la festa di ieri, perché ho bevuto un po' troppo e vorrei andarci piano stasera; del resto voi dovreste essere più o meno tutti nelle mie condizioni, perché c'eravate anche voi ieri. Allora, come possiamo fare per bere senza star male?" </w:t>
      </w:r>
    </w:p>
    <w:p>
      <w:pPr>
        <w:pStyle w:val="Normal"/>
        <w:spacing w:before="280" w:after="280"/>
        <w:jc w:val="both"/>
        <w:rPr/>
      </w:pPr>
      <w:r>
        <w:rPr/>
        <w:t xml:space="preserve">Intervenne Aristofane: </w:t>
      </w:r>
    </w:p>
    <w:p>
      <w:pPr>
        <w:pStyle w:val="Normal"/>
        <w:spacing w:before="280" w:after="280"/>
        <w:jc w:val="both"/>
        <w:rPr/>
      </w:pPr>
      <w:r>
        <w:rPr/>
        <w:t xml:space="preserve">"Ben detto, Pausania. Ti do proprio ragione, anch'io vorrei andarci piano a bere perché sono di quelli che ieri sera hanno forse un po' esagerato!" </w:t>
      </w:r>
    </w:p>
    <w:p>
      <w:pPr>
        <w:pStyle w:val="Normal"/>
        <w:spacing w:before="280" w:after="280"/>
        <w:jc w:val="both"/>
        <w:rPr/>
      </w:pPr>
      <w:r>
        <w:rPr/>
        <w:t xml:space="preserve">A queste parole, disse Aristodemo, intervenne Erissimaco, il figlio di Acumeno: </w:t>
      </w:r>
    </w:p>
    <w:p>
      <w:pPr>
        <w:pStyle w:val="Normal"/>
        <w:spacing w:before="280" w:after="280"/>
        <w:jc w:val="both"/>
        <w:rPr/>
      </w:pPr>
      <w:r>
        <w:rPr/>
        <w:t xml:space="preserve">"Avete ragione, disse, ma sentiamo gli altri: tu che ne dici, Agatone, hai ancora la forza di bere?" </w:t>
      </w:r>
    </w:p>
    <w:p>
      <w:pPr>
        <w:pStyle w:val="Normal"/>
        <w:spacing w:before="280" w:after="280"/>
        <w:jc w:val="both"/>
        <w:rPr/>
      </w:pPr>
      <w:r>
        <w:rPr/>
        <w:t xml:space="preserve">"Per nulla, rispose, non ce la faccio proprio". </w:t>
      </w:r>
    </w:p>
    <w:p>
      <w:pPr>
        <w:pStyle w:val="Normal"/>
        <w:spacing w:before="280" w:after="280"/>
        <w:jc w:val="both"/>
        <w:rPr/>
      </w:pPr>
      <w:r>
        <w:rPr/>
        <w:t xml:space="preserve">"A quanto sembra, disse Erissimaco, è proprio una fortuna per tutti - per me, per Aristodemo, per Fedro, per tutti quanti - che voi, i migliori bevitori, dobbiate adesso rinunciare, perché noi non ce la faremmo a starvi dietro. Farei un'eccezione per Socrate: è tanto bravo a bere che a non bere, per lui andrà sempre bene, qualunque cosa decidiamo. E, visto che nessuno qui mi sembra disposto a bere del gran vino, forse riuscirò a non essere sgradito a nessuno dicendovi la verità sull'ubbriachezza. Come medico devo subito dirvi che è evidente che ubriacarsi fa male. Del resto io non mi sento portato a bere fuori misura, né a consigliare ad un altro di farlo, soprattutto se ha la testa ancora pesante per il giorno prima". </w:t>
      </w:r>
    </w:p>
    <w:p>
      <w:pPr>
        <w:pStyle w:val="Normal"/>
        <w:spacing w:before="280" w:after="280"/>
        <w:jc w:val="both"/>
        <w:rPr/>
      </w:pPr>
      <w:r>
        <w:rPr/>
        <w:t xml:space="preserve">Poi intervenne Fedro, quello di Mirrinunte: </w:t>
      </w:r>
    </w:p>
    <w:p>
      <w:pPr>
        <w:pStyle w:val="Normal"/>
        <w:spacing w:before="280" w:after="280"/>
        <w:jc w:val="both"/>
        <w:rPr/>
      </w:pPr>
      <w:r>
        <w:rPr/>
        <w:t xml:space="preserve">"Quanto a me, io ti credo sempre se parli di medicina, ma oggi ti crederanno tutti, se non son matti". </w:t>
      </w:r>
    </w:p>
    <w:p>
      <w:pPr>
        <w:pStyle w:val="Normal"/>
        <w:spacing w:before="280" w:after="280"/>
        <w:jc w:val="both"/>
        <w:rPr/>
      </w:pPr>
      <w:r>
        <w:rPr/>
        <w:t xml:space="preserve">Queste parole furono ascoltate e all'unanimità si decise che non si sarebbe passata la serata ad ubiacarsi e che ciascuno avrebbe bevuto quanto si sentiva. </w:t>
      </w:r>
    </w:p>
    <w:p>
      <w:pPr>
        <w:pStyle w:val="Normal"/>
        <w:spacing w:before="280" w:after="280"/>
        <w:jc w:val="both"/>
        <w:rPr/>
      </w:pPr>
      <w:r>
        <w:rPr/>
        <w:t xml:space="preserve">"E dunque, riprese Erissimaco, visto che siamo d'accordo che ciascuno beva quanto vuole, senza nessun obbligo, io proporrei adesso di congedare la nostra giovane flautista che è appena entrata: per stasera suoni da sola o, se lo desidera, per le donne di casa. Noi, invece, passeremo la serata chiacchierando. Di cosa possiamo parlare? Io quasi quasi un'idea ce l'avrei, se volete ve la dico". </w:t>
      </w:r>
    </w:p>
    <w:p>
      <w:pPr>
        <w:pStyle w:val="Normal"/>
        <w:spacing w:before="280" w:after="280"/>
        <w:jc w:val="both"/>
        <w:rPr/>
      </w:pPr>
      <w:r>
        <w:rPr/>
        <w:t xml:space="preserve">Tutti furono d'accordo, disse Aristodemo, e chiesero a Erissimaco di fare la sua proposta. Questi riprese dicendo: </w:t>
      </w:r>
    </w:p>
    <w:p>
      <w:pPr>
        <w:pStyle w:val="Normal"/>
        <w:spacing w:before="280" w:after="280"/>
        <w:jc w:val="both"/>
        <w:rPr/>
      </w:pPr>
      <w:r>
        <w:rPr/>
        <w:t>"Parlerò, per cominciare, alla maniera della Melanippe di Euripide, "</w:t>
      </w:r>
      <w:r>
        <w:rPr>
          <w:i/>
          <w:iCs/>
        </w:rPr>
        <w:t>perché non son mie queste parole</w:t>
      </w:r>
      <w:r>
        <w:rPr/>
        <w:t xml:space="preserve">", che adesso vi dirò, ma di Fedro, che è lì. Lui mi dice sempre, tutto indignato: "Non è strano, Erissimaco, che per tutti gli altri dèi vi siano inni e peana composti dai poeti e che in onore dell'Eros, un dio così potente, così grande, non vi sia stato ancora un solo poeta, tra tutti, che abbia composto il più piccolo elogio? Prendi, se vuoi, i sofisti di fama: scrivono in prosa l'elogio di Eracle, e d'altri ancora, come ha fatto l'ottimo Prodico. Ma c'è di peggio. Non mi è capitato l'altro giorno di vedere il libro di un sapiente che faceva l'elogo del sale, per la sua utilità? Ed altre cose dello stesso genere, lo sappiamo, sono state fatte oggetto di elogio. Ci si è data molta pena di trattare di parecchi argomenti, ma l'Eros, lui non ha trovato ancora nessuno sino ad ora che abbia avuto il coraggio di onorarlo come merita! Ecco come ci si dimentica di un grande dio!" Ebbene, io credo che su questo Fedro abbia ragione. Desidero dunque, da parte mia, portare il mio contributo onorandolo, facendo qualcosa che gli sia gradito; adesso quindi potremmo fare tutti un elogio di questo dio. Se siete d'accordo, avremmo così un argomento senza alcun dubbio davvero assai interessante con cui passare il nostro tempo. Potremmo, cominciando da sinistra verso destra, fare un elogio dell'Eros, il più bell'elogio di cui siamo capaci. Fedro parlerà per primo, perché è al primo posto ed è allo stesso tempo il padre di quest'idea". </w:t>
      </w:r>
    </w:p>
    <w:p>
      <w:pPr>
        <w:pStyle w:val="Normal"/>
        <w:spacing w:before="280" w:after="280"/>
        <w:jc w:val="both"/>
        <w:rPr/>
      </w:pPr>
      <w:r>
        <w:rPr/>
        <w:t xml:space="preserve">"Nessuno, mio caro Erissimaco, disse Socrate, voterà contro la tua proposta. Non sarò io ad oppormi, che dichiaro subito di non saper nulla di nulla, ma dell'Eros son proprio esperto; non Agatone o Pausania, e certo neppure Aristofane, che non si occupa d'altro che di Dioniso e di Afrodite, né gli altri che vedo qui stasera. Certo il compito è più difficile per noi che occupiamo gli ultimi posti. Ma se quelli che parlano prima di noi lo faranno davvero bene, ne saremo soddisfatti. Che Fedro cominci, con i nostri auguri! che faccia l'elogio dell'Eros!". </w:t>
      </w:r>
    </w:p>
    <w:p>
      <w:pPr>
        <w:pStyle w:val="Normal"/>
        <w:spacing w:before="280" w:after="280"/>
        <w:jc w:val="both"/>
        <w:rPr/>
      </w:pPr>
      <w:r>
        <w:rPr/>
        <w:t xml:space="preserve">Furono subito tutti d'accordo e tutti si unirono all'invito di Socrate. Aristodemo non si ricordava più esattamente ciò che ciascuno disse e io stesso non ricordo più bene ciò che lui mi raccontò. Le cose più importanti, o quel che a me è sembrato più degno di essere ricordato, adesso ve lo riporterò nella forma in cui ciascuno l'ha detto. </w:t>
      </w:r>
    </w:p>
    <w:p>
      <w:pPr>
        <w:pStyle w:val="Normal"/>
        <w:spacing w:before="280" w:after="280"/>
        <w:jc w:val="both"/>
        <w:rPr/>
      </w:pPr>
      <w:r>
        <w:rPr/>
        <w:t xml:space="preserve">E così, secondo Aristodemo, il primo a parlare fu Fedro, cominciando il suo discorso più o meno in questi termini: </w:t>
      </w:r>
    </w:p>
    <w:p>
      <w:pPr>
        <w:pStyle w:val="Normal"/>
        <w:spacing w:before="280" w:after="280"/>
        <w:jc w:val="both"/>
        <w:rPr/>
      </w:pPr>
      <w:r>
        <w:rPr/>
        <w:t>"E' un gran dio l'Eros, un dio che merita tutta l'ammirazione degli uomini e degli dèi per diverse ragioni, non ultima la sua origine. E' annoverato tra i più antichi dèi, e questo, aggiunse, è un onore. Di questa antichità abbiamo una prova: l'Eros non ha né padre né madre, e nessuno, né in poesia né in prosa, glielo ha mai attribuito. Esiodo ci dice che innanzitutto vi fu il Caos, "</w:t>
      </w:r>
      <w:r>
        <w:rPr>
          <w:i/>
          <w:iCs/>
        </w:rPr>
        <w:t>e la Terra dall'ampio seno, / sicura sede per tutti i viventi e l'Eros...</w:t>
      </w:r>
      <w:r>
        <w:rPr/>
        <w:t>". E, in accordo con Esiodo, anche Acusilao dice che dopo il Caos sono nati questi due esseri, la Terra e l'Eros. Quanto a Parmenide, parlando della generazione dice che "</w:t>
      </w:r>
      <w:r>
        <w:rPr>
          <w:i/>
          <w:iCs/>
        </w:rPr>
        <w:t>di tutti gli dèi, l'amore fu il primo che la dea partorì</w:t>
      </w:r>
      <w:r>
        <w:rPr/>
        <w:t xml:space="preserve">". Così c'è ampio accordo nel dire che l'Eros è uno degli dèi più antichi. </w:t>
      </w:r>
    </w:p>
    <w:p>
      <w:pPr>
        <w:pStyle w:val="Normal"/>
        <w:spacing w:before="280" w:after="280"/>
        <w:jc w:val="both"/>
        <w:rPr/>
      </w:pPr>
      <w:r>
        <w:rPr/>
        <w:t xml:space="preserve">Essendo così antico, è per noi la sorgente dei più grandi beni. Per me, io lo affermo, non c'è più grande bene nella giovinezza che avere un amante virtuoso e, se si ama, trovare eguale amore in chi si ama. Infatti i sentimenti che devono guidare per tutta la vita gli uomini destinati a vivere nel bene non possono ispirarsi né alla nobiltà della nascita né agli onori né alla ricchezza, né a null'altro: devono ispirarsi ad Eros. Ora, mi chiedo, quali sono questi sentimenti? La vergogna per le cattive azioni, l'attrazione per le azioni belle. Senza questo, nessuna città, nessun individuo potranno far mai nulla di grande e di buono. Così, io lo dichiaro, un uomo che ama, se sorpreso in flagrante a commettere un'azione malvagia o a subire per vigliaccheria, senza difendersi, una grave offesa, soffrirà certamente se a scoprirlo saranno suo padre o i suoi amici o chiunque altro; ma soffrirà molto di più se a scoprirlo sarà il suo amante. Ed è lo stesso per l'amato: è davanti al suo amante, noi lo sappiamo bene, che egli sentirà la più grande vergogna, quando sarà sorpreso a fare qualcosa di cui vergognarsi. Se esistesse un mezzo per mettere insieme una città o un esercito fatti solo da amanti e dai loro amici, essi si darebbero certamente il miglior governo che ci sia: allontanerebbero infatti da loro tutto ciò che è cattivo e rivaleggerebbero sulla via dell'onore. E se questi amanti combattessero l'uno di fianco all'altro potrebbero vincere, per così dire, il mondo intero, anche se fossero soltanto un piccolo gruppo, perché sarebbero molto uniti tra loro. Infatti per un innamorato sarebbe più intollerabile abbandonare i ranghi o gettare le armi sotto gli occhi del suo amante che sotto gli occhi del resto dell'esercito; preferirebbe piuttosto morire cento volte. Quanto ad abbandonare chi si ama, a non aiutarlo in caso di pericolo, nessuno è così vigliacco che l'Eros non riesca a ispirargli una forza divina rendendolo eguale a quelli che per natura hanno grande coraggio. Esattamente come in Omero il dio viene a </w:t>
      </w:r>
      <w:r>
        <w:rPr>
          <w:i/>
          <w:iCs/>
        </w:rPr>
        <w:t>ispirare</w:t>
      </w:r>
      <w:r>
        <w:rPr/>
        <w:t xml:space="preserve"> l'ardore per la battaglia a certi eroi, così l'Eros fa questo dono agli innanmorati, ed essi lo accettano da lui. </w:t>
      </w:r>
    </w:p>
    <w:p>
      <w:pPr>
        <w:pStyle w:val="Normal"/>
        <w:spacing w:before="280" w:after="280"/>
        <w:jc w:val="both"/>
        <w:rPr/>
      </w:pPr>
      <w:r>
        <w:rPr/>
        <w:t xml:space="preserve">Meglio ancora: morire per l'altro. Soltanto gli amanti accettano questo, non solo gli uomini, ma anche le donne. La figlia di Pelia, Alcesti, ha dato ai Greci un esempio chiarissimo di ciò che dico. Soltanto essa acconsentì a morire per il suo sposo, che pure aveva un padre e una madre. La sua figura si eleva così in alto su di loro per la forza nata dal suo amore da farli apparire estranei al loro stesso figlio, senza altro legame con lui che il nome. Avendo agito in questo modo, il suo gesto è sembrato bellissimo, non solo agli uomini ma anche agli dèi. Essi concedono davvero a pochi il privilegio di richiamare in vita la loro anima dal fondo dell'Ade, una volta morti. Ebbere fra tanti eroi, autori delle più belle azioni, concessero questo privilegio proprio ad Alcesti ricordandosi del suo gesto che avevano tanto ammirato. A tal punto gli dèi onorano la dedizione e il coraggio al servizio dell'Eros. Al contrario essi mandarono via dall'Ade Orfeo, figlio di Eagro, senza ottenere nulla: gli mostrarono soltanto un'immagine della donna per la quale era venuto, senza concedergliela. La sua anima, infatti, sembrava loro debole, perché altri non era che un suonatore di cetra; non aveva avuto il coraggio di morire, come Alcesti, per il suo amore, ma aveva cercato con tutti i mezzi di penetrare da vivo nel regno dei morti. E' certamente per questa ragione che essi gli hanno inflitto questa punizione e hanno fatto in modo che morisse per mano delle donne. Non hanno agito nello stesso modo con Achille, il figlio di Teti: l'hanno trattato con onore, aprendogli la via per le isole dei beati. Achille infatti, avvertito dalla madre che sarebbe morto se avesse ucciso Ettore, e sarebbe invece tornato al suo paese finendo i suoi giorni da vecchio se non lo avesse fatto, scelse con coraggio di restare al fianco di Patroclo, il suo amante, vendicandolo: scelse non di morire per salvarlo, perché era già stato ucciso, ma di seguirlo sulla via della morte. Così gli dèi, pieni di ammirazione, gli hanno tributato onori eccezionali, per aver posto così in alto il suo amante. </w:t>
      </w:r>
    </w:p>
    <w:p>
      <w:pPr>
        <w:pStyle w:val="Normal"/>
        <w:spacing w:before="280" w:after="280"/>
        <w:jc w:val="both"/>
        <w:rPr/>
      </w:pPr>
      <w:r>
        <w:rPr/>
        <w:t xml:space="preserve">Eschilo scherza quando pretende che Achille sia l'amante di Patroclo: Achille era più bello non soltanto di Patroclo, ma anche di tutti gli altri eroi messi insieme; era un ragazzo, non aveva ancora la barba, ed era quindi assai più giovane di Patroclo, come dice Omero. Così se gli dèi onorano soprattutto questo particolare tipo di coraggio che si mette al servizio dell'amore, essi ammirano, stimano, ricompensano ancor di più la tenerezza del'amato per l'amante che quella dell'amante per i suoi amati. L'amante, infatti, è più vicino al dio dell'amato, perché un dio lo possiede. Ecco perché gi dèi hanno onorato Achille più che Alcesti, aprendogli la via per le isole dei beati. </w:t>
      </w:r>
    </w:p>
    <w:p>
      <w:pPr>
        <w:pStyle w:val="Normal"/>
        <w:spacing w:before="280" w:after="280"/>
        <w:jc w:val="both"/>
        <w:rPr/>
      </w:pPr>
      <w:r>
        <w:rPr/>
        <w:t xml:space="preserve">Ecco dunque, io lo dichiaro, l'Eros è tra gli dèi il più antico e il più degno, ha i maggiori titoli per guidare l'uomo sulla via della virtù e della felicità, sia in vita che nel regno del'aldilà" </w:t>
      </w:r>
    </w:p>
    <w:p>
      <w:pPr>
        <w:pStyle w:val="Normal"/>
        <w:spacing w:before="280" w:after="280"/>
        <w:jc w:val="both"/>
        <w:rPr/>
      </w:pPr>
      <w:r>
        <w:rPr/>
        <w:t xml:space="preserve">Fu questo pressappoco, secondo Aristodemo, il discorso di Fedro. Dopo Fedro parlarono altri, ma lui non si ricordava bene. Non me ne ha parlato e invece mi ha riportato il discorso di Pausania, che si espresse in questi termini: </w:t>
      </w:r>
    </w:p>
    <w:p>
      <w:pPr>
        <w:pStyle w:val="Normal"/>
        <w:spacing w:before="280" w:after="280"/>
        <w:jc w:val="both"/>
        <w:rPr/>
      </w:pPr>
      <w:r>
        <w:rPr/>
        <w:t xml:space="preserve">"Io credo, Fedro, che l'argomento sia mal posto quando ci si domanda semplicemente di fare l'elogio dell'Eros. Se di Eros ve ne fosse uno solo, potrebbe anche andar bene. Ma non è così: non ce n'è uno soltanto, e allora è bene prima spiegare di quale Eros dobbiamo tessere l'elogio. Cercherò dunque, da parte mia, di chiarire le cose su questo punto, di precisare innanzitutto quale amore si debba lodare e quindi pronuncerò un elogio che sia degno di questo dio. </w:t>
      </w:r>
    </w:p>
    <w:p>
      <w:pPr>
        <w:pStyle w:val="Normal"/>
        <w:spacing w:before="280" w:after="280"/>
        <w:jc w:val="both"/>
        <w:rPr/>
      </w:pPr>
      <w:r>
        <w:rPr/>
        <w:t xml:space="preserve">Tutti sappiamo che non c'è Afrodite senza Eros. Se dunque non vi fosse che una Afrodite, non vi sarebbe che un solo Eros. Ma essa è duplice, e quindi, necessariamente, abbiamo due Eros. Come negare che esistano due dee? L'una, senza dubbio la più antica, non ha madre: è figlia di Urano, e la chiamiamo quindi la dea del cielo, Afrodite Urania; l'altra, la più giovane, è figlia di Zeus e di Dione, e la chiamiamo quindi la dea popolare, Afrodite Pandemia. E allora necessariamente l'Eros che serve l'una dovrà chiamarsi Eros Pandemio, quello che serve l'altra Eros Uranio. Certo, bisogna lodare tutti gli dèi; ma, detto questo, qual è il dominio dei due dèi? E' questo che dobbiamo provare a dire. </w:t>
      </w:r>
    </w:p>
    <w:p>
      <w:pPr>
        <w:pStyle w:val="Normal"/>
        <w:spacing w:before="280" w:after="280"/>
        <w:jc w:val="both"/>
        <w:rPr/>
      </w:pPr>
      <w:r>
        <w:rPr/>
        <w:t xml:space="preserve">Ogni azione si caratterizza per questo, che in sé non è né bella né brutta. In quello che adesso facciamo, bere, cantare, chiacchierare, non c'è nulla di bello in sé; è piuttosto il modo in cui si compie un'azione a dar questo o quel risultato, e così seguendo le regole della bellezza e della rettitudine un'azione diventa bella, al contrario senza rettitudine diventa brutta. E lo stesso avviene per l'atto d'amore, e quindi non tutto l'amore è bello e degno di elogio: lo è soltanto quello che porta ad amare bene. </w:t>
      </w:r>
    </w:p>
    <w:p>
      <w:pPr>
        <w:pStyle w:val="Normal"/>
        <w:spacing w:before="280" w:after="280"/>
        <w:jc w:val="both"/>
        <w:rPr/>
      </w:pPr>
      <w:r>
        <w:rPr/>
        <w:t xml:space="preserve">Ora l'Eros compagno di Afrodite Pandemia certo è volgare e opera a casaccio: è proprio degli uomini da poco. Intanto queste persone si innamorano sia delle ragazze che dei ragazzi, indifferentemente; e poi amano i corpi, non l'anima, e preferiscono le persone meno intelligenti: vogliono arrivare dritto al loro scopo, non gl'importa il modo - che sia bello o brutto. Capita quindi che si imbattano nel bene, e capita anche il contrario. Come è ovvio, questo Eros si unisce alla più giovane delle due dee, che sin dal suo concepimento partecipa sia del maschile che del femminile. L'altro Eros, invece, partecipa dell'Afrodite Urania che da sempre è estranea all'elemento femminile e partecipa soltanto del maschile; e poi è la più antica e non conosce alcun impulso brutale. Per questa ragione quanti sono ispirati da questo Eros sono attratti dall'elemento maschile: essi amano teneramente il sesso per natura più forte e intelligente. E proprio da questa inclinazione ad innamorarsi dei ragazzi si possono riconoscere quanti sono posseduti con purezza da questo Eros, perché essi non amano i giovani prima che abbiano dato prova d'intelligenza. Ora, questo è impossibile che accada prima che i giovani siano abbastanza grandi da avere la prima barba. E' questa l'età, io credo, in cui è bene cominciare a rivolgere ad essi attenzioni d'amore, per restare poi con loro per tutta la vita, per legare le proprie esistenze, piuttosto che abusare della credulità di un giovane sciocco, farsi gioco di lui e piantarlo poi per correre dietro ad un altro. Ci vorrebbe una legge che proibisse di amare i ragazzi troppo giovani: così non si sprecherebbero tante cure per un risultato imprevedibile. Non è infatti possible prevedere che cosa ne sarà di un ragazzino, se avrà vizi o virtù sia nel corpo che nell'anima. L'uomo che vale si pone senza dubbio da sé, e di buon grado, questa legge. Ma bisognerebbe anche che chi coltiva amori volgari abbia un limite, simile a quello che nella misura del possibile è imposto dalla legge che impedisce di avere relazioni d'amore con donne di condizione non servile. Sono proprio questi amanti volgari, infatti, che hanno screditato l'Eros e dato a certuni il coraggio di dire che è una vergogna cedere ad un amante. Chi dice questo, lo fa perché ha davanto agli occhi la mancanza di tatto e di onestà di questi amanti volgari, mentre nessun gesto al mondo merita d'essere criticato quando la convenienza e la legge sono rispettate. </w:t>
      </w:r>
    </w:p>
    <w:p>
      <w:pPr>
        <w:pStyle w:val="Normal"/>
        <w:spacing w:before="280" w:after="280"/>
        <w:jc w:val="both"/>
        <w:rPr/>
      </w:pPr>
      <w:r>
        <w:rPr/>
        <w:t xml:space="preserve">Ancora di più: la regola di condotta, per quel che concerne l'Eros, è facile da comprendere nelle altre città, perché la sua definizione è semplice. Nell'Elide, presso i Beoti, e nelle altre città in cui i cittadini non sono abili nel far grandi discorsi, la regola ammessa è semplice: è un bene cedere agli amanti e nessuno, giovane o vecchio, dirà mai che c'è da vergognarsi. Il fine, credo, è di evitare l'imbarazzo di dover convincere i giovani con la parola, perché non sono gran parlatori. Nella Ionia, al contrario, e in diverse altre zone, la regola dice che questo non va bene: sono paesi dominati dai Barbari. Presso i Barbari, infatti, a causa dei loro regimi tirannici, il giudizio comune è che ci sia da vergognarsi a cedere a un amante: lo stesso giudizio si dà per l'amore per il sapere e per l'esercizio fisico. Senza dubbio, ai loro capi non conviene che nascano grandi intelligenze tra i sudditi, e neppure grandi amicizie e società saldamente unite, come in effetti l'Eros, più di ogni altra cosa al mondo, sa produrre. Di questo hanno fatto esperienza anche i tiranni qui da noi: l'amore di Aristogitone e l'amicizia di Armodio, sentimenti solidi, hanno distrutto il loro potere. Così là dove si ritiene che ci sia da vergognarsi a cedere a un amante, questa convinzione è nata dalla debolezza morale della gente: desiderio di dominio presso i capi, vigliaccheria presso i sudditi. Là invece dove la regola ammette in tutta semplicità che è cosa buona, essa è nata per la pigrizia dell'animo di quella gente. </w:t>
      </w:r>
    </w:p>
    <w:p>
      <w:pPr>
        <w:pStyle w:val="Normal"/>
        <w:spacing w:before="280" w:after="280"/>
        <w:jc w:val="both"/>
        <w:rPr/>
      </w:pPr>
      <w:r>
        <w:rPr/>
        <w:t xml:space="preserve">Presso di noi la regola è molto più bella e, come ho detto, non è facile da comprendere. C'è da rifletterci, in effetti: è più bello, si dice, amare apertamente piuttosto che in segreto, e soprattutto amare i giovani di nascita migliore e di meriti più alti, anche se meno belli di altri; di più, chi è innamorato è straordinariamente incoraggiato da tutti, e nessuno pensa che faccia qualcosa di cui vergognarsi: il successo è il suo onore, lo scacco è la sua vergogna; e nei tentativi di conquista la regola elogia gli amanti per delle stravaganze che esporrebbero alle critiche più severe chiunque osasse comportarsi così per altri scopi. Supponiamo infatti che uno voglia ottenere del denaro da qualcuno, che voglia esercitare una magistratura, o una qualsiasi funzione importante: se accetta di fare ciò che fanno gli amanti per i loro amati - assillarli con preghiere e suppliche, pronunciare grandi giuramenti, dormire dietro le loro porte, abbassarsi volontariamente ad ogni sorta di schiavitù che nessuno schiavo accetterebbe di buon grado - ebbene tutto questo gli sarà impedito sia dai suoi amici che dai suoi nemici: questi gli rimprovereranno la sua adulazione e la sua bassezza, quelli lo faranno ragionare e arrossiranno per lui. Queste cose, invece, sono ben viste per l'innamorato e la nostra regola non le critica affatto: sono qualcosa che si sta ad ammirare. E la cosa più strana è, secondo il detto popolare, che lui solo può giurare e ottenere grazia davanti agli dèi se tradisce i suoi giuramenti: dinnanzi ad Afrodite, a quanto si dice, nessun giuramento vale. Così gli dèi e gli uomini danno agli innamorati una libertà totale: lo dice la nostra regola. E questo porta a pensare che la regola nella nostra città giudichi cose perfette la bellezza e l'amore, e l'amicizia che ricompensa gli amanti. Ma quando d'altra parte i padri fanno sorvegliare dai pedagoghi i loro figlioli innamorati, in modo che non possano parlar d'amore con i loro amanti; quando i giovani della loro età, i loro amici, li rimproverano per il loro amore; quando gli adulti non si oppongono a queste critiche e non le biasimano come fuori luogo; allora se si considera tutto questo si potrebbe credere, al contrario, che questo tipo di amore goda presso di noi di cattiva fama. </w:t>
      </w:r>
    </w:p>
    <w:p>
      <w:pPr>
        <w:pStyle w:val="Normal"/>
        <w:spacing w:before="280" w:after="280"/>
        <w:jc w:val="both"/>
        <w:rPr/>
      </w:pPr>
      <w:r>
        <w:rPr/>
        <w:t>Ecco, io credo, come stanno le cose. La faccenda non è per nulla semplice, come ho già detto all'inizio: in se stessa non è né bella né brutta. E' bella se le azioni sono belle, è brutta se le azioni sono brutte. E' cosa brutta cedere ad un uomo cattivo e per cattivi motivi; è cosa bella cedere ad un uomo di valore e per bei motivi. Ora chi si comporta male è, come prima dicevo, l'amante volgare, che ama il corpo più che l'anima. Non ha costanza, perché l'oggetto del suo amore è incostante. All'affievolirsi della bellezza del corpo che ama, egli "</w:t>
      </w:r>
      <w:r>
        <w:rPr>
          <w:i/>
          <w:iCs/>
        </w:rPr>
        <w:t>s'invola e va via</w:t>
      </w:r>
      <w:r>
        <w:rPr/>
        <w:t xml:space="preserve">", e tradisce senza vergogna alcuna tante belle parole, tante promesse. Ma chi ama il carattere di una persona per le sue alte qualità, resta fedele tutta la vita perché il suo amore riposa su qualcosa di costante. Le nostre regole si propongono di mettere gli uomini alla prova della serietà e dell'onestà, perché si ceda agli uomini che valgono e si fuggano gli altri. Incoraggiano quindi a sceglier bene tra il cedere e il fuggire, creando delle prove che permettano di riconoscere di che natura sia l'amante, di che natura sia la sua anima. Su questo si fonda evidentemente la massima: "a ceder subito c'è da vergognarsi". Più tempo passa, infatti, più si ha la prova, sembra, della serietà dell'amore. Una seconda massima, poi, dice che c'è da vergognarsi a cedere per denaro o per averne vantaggi politici, sia che ci si intimorisca di fronte ad un'azione decisa, che rende incapaci di reagire, sia che non si respingano con sdegno le lusinghe della ricchezza e del successo politico: niente di tutto ciò ha l'aria d'essere solido e stabile, e dunque non può venirne alcuna generosa amicizia. </w:t>
      </w:r>
    </w:p>
    <w:p>
      <w:pPr>
        <w:pStyle w:val="Normal"/>
        <w:spacing w:before="280" w:after="280"/>
        <w:jc w:val="both"/>
        <w:rPr/>
      </w:pPr>
      <w:r>
        <w:rPr/>
        <w:t xml:space="preserve">Non resta dunque, secondo la nostra regola, che una via onesta perché l'amato possa cedere all'amante. Presso di noi la regola è la seguente: come tra gli amanti non c'è nulla di umiliante nel far di se stessi degli schiavi consenzienti, secondo quella forma di schiavitù che prima dicevo, e non c'è il rischio di essere criticati, nello stesso modo rimane una sola altra forma di schiavitù volontaria che sfugga a ogni critica: quella che ha la virtù come proprio oggetto. La nostra regola infatti dice questo, che se si accetta di essere al servizio di un altro pensando di diventare migliori grazie a lui, nel sapere o in un'altra virtù, qualunque sia, questa servitù liberamente accolta non ha niente di cattivo e non è umiliante. Bisogna dunque riunire in una sola queste due regole, quella che riguarda l'amore verso i ragazzi e quella che riguarda l'amore per il sapere o per tutte le altre forme di virtù, se vogliamo che si abbia un bene dal fatto che l'amato ceda all'amante. Infatti quando le vie dell'amante e dell'amato si incontrano, ed essi insieme seguono la stessa regola, il primo di rendere al suo amato tutti i servizi compatibili con la giustizia, il secondo di dare all'uomo che cerca di farlo diventare saggio e buono tutte le forme di assistenza compatibili con la giustizia - l'uno potendo contribuire a dare l'intelligenza e tutte le forme di virtù, l'altro avendo bisogno di progredire nell'educazione e più in generale nel sapere -, allora in verità quando queste regole convergono, e in questo caso solamente, questa coincidenza fa sì che sia cosa bella che l'amato ceda all'amante. Altrimenti, è da escludere. Nel bene, anche se chi cede è completamente vittima della situazione, non c'è alcun disonore, ma in tutti gli altri casi, che si sia vittime o meno, c'è di che vergognarsi. Infatti se c'è qualcuno che per arricchirsi ha ceduto a un'amante che crede ricco, e viene poi ingannato e non ottiene nulla, perché il suo amante si rivela povero, la cosa rimane riprovevole anche se si è una vittima. Un simile uomo sembra mostrare il fondo della sua anima: per denaro si presta a tutto verso il primo venuto, e questo non è affatto bello. Secondo lo stesso ragionamento se si cede a qualcuno credendolo pieno di qualità e pensando di diventare migliori legandosi a questo amante, e se in seguito ci si trova ingannati scoprendo la sua malvagità, quanto sia povero nella virtù, ebbene chi è stato ingannato non ha nulla di cui vergognarsi. Anche in questo caso, infatti, sembra rivelarsi la qualità dell'anima: la virtù e il progresso morale, in tutto e per tutto, sono l'oggetto della propria passione - e questa è la cosa più bella che ci sia. Quindi è bellissimo cedere, quando si cede per la virtù. Questo Eros viene dall'Afrodite Urania, ed è davvero divino e prezioso per la città come per gli individui, perché esige dall'amante e dall'amato che entrambi veglino su se stessi, per essere ricchi di virtù. Quanto agli altri, essi rivelano il legame con l'altra dea, l'Afrodite Pandemia. </w:t>
      </w:r>
    </w:p>
    <w:p>
      <w:pPr>
        <w:pStyle w:val="Normal"/>
        <w:spacing w:before="280" w:after="280"/>
        <w:jc w:val="both"/>
        <w:rPr/>
      </w:pPr>
      <w:r>
        <w:rPr/>
        <w:t xml:space="preserve">Ecco, mio caro Fedro: io non ho fatto che improvvisare; è questo il mio tributo per Eros". </w:t>
      </w:r>
    </w:p>
    <w:p>
      <w:pPr>
        <w:pStyle w:val="Normal"/>
        <w:spacing w:before="280" w:after="280"/>
        <w:jc w:val="both"/>
        <w:rPr/>
      </w:pPr>
      <w:r>
        <w:rPr/>
        <w:t xml:space="preserve">Dopo la pausa di Pausania - uso questo gioco di parole sullo stile dei maestri della parola - era venuto il turno di Aristofane, mi diceva Aristodemo. Ma caso volle che, o per la cena troppo abbondante o per qualche altra ragione, avesse il singhiozzo e non ruscisse a parlare. Chiese allora a Erissimaco, il medico, di parlare lui al posto suo: </w:t>
      </w:r>
    </w:p>
    <w:p>
      <w:pPr>
        <w:pStyle w:val="Normal"/>
        <w:spacing w:before="280" w:after="280"/>
        <w:jc w:val="both"/>
        <w:rPr/>
      </w:pPr>
      <w:r>
        <w:rPr/>
        <w:t xml:space="preserve">"Bisogna, Erissimaco, o che tu fermi il mio singhiozzo, o che tu parli al mio posto in attesa che mi passi". </w:t>
      </w:r>
    </w:p>
    <w:p>
      <w:pPr>
        <w:pStyle w:val="Normal"/>
        <w:spacing w:before="280" w:after="280"/>
        <w:jc w:val="both"/>
        <w:rPr/>
      </w:pPr>
      <w:r>
        <w:rPr/>
        <w:t xml:space="preserve">"E va bene, rispose Erissimaco, farò l'uno e l'altro. Parlerò al tuo posto e tu parlerai al mio quanto ti sarà passato il singhiozzo. Mentre parlo, se trattieni a lungo il respiro il tuo singhiozzo si deciderà ad andarsene. Se non se ne va, fai dei gargarismi con dell'acqua. E se non se ne va ancora, cerca qualcosa per solleticarti il naso e starnutire. Se lo farai una o due volte, per quanto tenace sia il tuo singhiozzo, se ne andrà". </w:t>
      </w:r>
    </w:p>
    <w:p>
      <w:pPr>
        <w:pStyle w:val="Normal"/>
        <w:spacing w:before="280" w:after="280"/>
        <w:jc w:val="both"/>
        <w:rPr/>
      </w:pPr>
      <w:r>
        <w:rPr/>
        <w:t xml:space="preserve">"A te parlare, dunque, disse Aristofane, io seguirò i tuoi consigli". </w:t>
      </w:r>
    </w:p>
    <w:p>
      <w:pPr>
        <w:pStyle w:val="Normal"/>
        <w:spacing w:before="280" w:after="280"/>
        <w:jc w:val="both"/>
        <w:rPr/>
      </w:pPr>
      <w:r>
        <w:rPr/>
        <w:t xml:space="preserve">Allora Erissimaco prese la parola. "Io credo, Pausania, che dopo un buon inizio tu non abbia risposto del tutto alle esigenze del soggetto trattato, ed è quindi necessario che io cerchi, da parte mia, di completare il suo discorso. La tua distinzione tra i due tipi di amore mi sembra eccellente. Ma essa non riguarda soltanto le anime degli uomini nei loro rapporti con le persone belle; riguarda anche i rapporti tra altri oggetti d'amore, tra altri esseri, che si tratti dei corpi degli animali o delle piante che la terra nutre: in una parola, tutti gli esseri viventi. La medicina, la nostra arte, credo mi consenta questa osservazione. Essa permette di vedere che Eros è un grande dio, un dio meraviglioso, e che la sua azione si estende su tutto, sia nell'ordine dell'umano che del divino. </w:t>
      </w:r>
    </w:p>
    <w:p>
      <w:pPr>
        <w:pStyle w:val="Normal"/>
        <w:spacing w:before="280" w:after="280"/>
        <w:jc w:val="both"/>
        <w:rPr/>
      </w:pPr>
      <w:r>
        <w:rPr/>
        <w:t xml:space="preserve">Comincerò dalla medicina, per fare onore alla mia arte. La natura dei corpi comporta un duplice amore. Ciò che è sano nel corpo è ben diverso e dissimile da ciò che è malato, questo lo ammettono tutti. Ora, il dissimile ama e desidera il dissimile: l'amore che è proprio della parte sana è dunque diverso dall'amore che proprio della parte malata. Dunque, proprio come Pausania diceva che è cosa bella accordare i propri favori agli uomini che se lo meritano ed è cosa brutta cedere ai dissoluti, così quando si tratta dei corpi stessi favorire ciò che vi è di buono e di sano in ciascuno è cosa bella e necessaria, ed è questo che chiamiamo medicina, mentre bisogna rifiutarsi di favorire ciò che è malvagio e malsano, se si vogliono seguire le regole dell'arte. La medicina infatti, se vogliamo definirla in una parola, è la scienza dei fenomeni d'amore propri dei corpi, nei loro rapporti con il riempirsi e il vuotarsi, e chi da questi fenomeni sa diagnosticare il buono e il cattivo amore, ebbene questi è il miglior medico. Chi sa operare dei cambiamenti grazie ai quali si acquista un amore al posto dell'altro; chi sa far nascere l'amore nei corpi in cui manca e sa eliminarlo quando è di troppo; ebbene costui è dvvero padrone di quest'arte. Senza alcun dubbio. Il medico deve essere capace di ristabilire l'amicizia e il mutuo amore tra gli elementi del corpo che più si odiano. Ora, gli elementi che più si odiano sono quelli contrari: il freddo e il caldo, l'amaro e il dolce, il secco e l'umido, e così via. E' per avere saputo mettere l'amore e la concordia tra questi elementi che il nostro antico padre Asclepio - a quel che dicono i nostri poeti, e io lo credo - è il fondatore della nostra arte. </w:t>
      </w:r>
    </w:p>
    <w:p>
      <w:pPr>
        <w:pStyle w:val="Normal"/>
        <w:spacing w:before="280" w:after="280"/>
        <w:jc w:val="both"/>
        <w:rPr/>
      </w:pPr>
      <w:r>
        <w:rPr/>
        <w:t>La medicina è dunque, come dicevo, tutta quanta governata da questo dio. E questo vale anche per la ginnastica e per l'agricoltura. Quanto alla musica, non occorre una grande riflessione per vedere che è la stessa cosa. Senza dubbio è questo che vuol dire Eraclito, benché la sua espressione non sia felice. Egli dichiara infatti che "</w:t>
      </w:r>
      <w:r>
        <w:rPr>
          <w:i/>
          <w:iCs/>
        </w:rPr>
        <w:t>l'uno in sé discorde con se stesso si accorda, come l'armonia dell'arco e della lira.</w:t>
      </w:r>
      <w:r>
        <w:rPr/>
        <w:t xml:space="preserve">" </w:t>
      </w:r>
    </w:p>
    <w:p>
      <w:pPr>
        <w:pStyle w:val="Normal"/>
        <w:spacing w:before="280" w:after="280"/>
        <w:jc w:val="both"/>
        <w:rPr/>
      </w:pPr>
      <w:r>
        <w:rPr/>
        <w:t xml:space="preserve">Ora, è molto illogico affermare che l'armonia consiste in una opposizione o che essa è composta da elementi che si oppongono ancora. Ma egli voleva forse dire che a partire da una opposizione originaria, tra l'acuto e il grave, i due elementi in seguito si accordano e l'armonia si realizza grazie alla musica. Infatti, se veramente l'acuto e il grave si opponessero ancora, non si vede come potrebbe nascere l'armonia. L'armonia infatti è una consonanza, e una consonanza è una sorta di accordo. Ora, l'accordo di elementi opposti, se permangono opposti, è impossibile, e d'altro canto non può esserci armonia tra ciò che si oppone e non si accorda: nello stesso modo il ritmo nasce dal rapido e dal lento, cioè da elementi all'inizio opposti che in seguito si accordano. E come prima la medicina, adesso è la musica che introduce l'accordo tra tutti questi elementi, creando amore reciproco e accordo. E dunque la musica è essa stessa, nell'ordine dell'armonia e del ritmo, una scienza dei fenomeni dell'amore. Ora, se nella costituzione dell'armonia e del ritmo i fenomeni dell'amore possono essere osservati facilmente, questo accade perché non vi sono due specie d'amore. Ma quando per il pubblico si eseguono ritmi e armonie, sia componendole (in quella che si chiama composizione musicale) sia servendosi a seconda dei casi di composizioni melodiche o metriche composte da altri (in quella che si chiama educazione musicale), allora la cosa diventa difficile e si ha bisogno di un uomo del mestiere, che sia abile. Ecco allora tornare il discorso di prima: se bisogna cedere, è bene farlo con uomini dai costumi ben regolati, proprio per migliorarsi quando ancora non si hanno le stesse qualità; l'amore di questi uomini deve essere ben difeso e bisogna quindi rivolgersi all'Eros bello, all'Eros Uranio, quello della Musa Urania. L'altro è quello di Polimnia, l'Eros Pandemio, che bisogna offrire con prudenza a chi viene ad offrirlo a noi, in modo da trarne piacere senza strafare; è come nella nostra arte, la medicina, che deve saper ben dosare il gusto per la buona cucina, per imparare a goderne senza ammalarsi. Così dunque in musica, in medicina, in tutto l'ordine delle cose divine e umane, è necessario proteggere nella misura del possibile l'uno e l'altro amore, poiché vi si trovano entrambi. </w:t>
      </w:r>
    </w:p>
    <w:p>
      <w:pPr>
        <w:pStyle w:val="Normal"/>
        <w:spacing w:before="280" w:after="280"/>
        <w:jc w:val="both"/>
        <w:rPr/>
      </w:pPr>
      <w:r>
        <w:rPr/>
        <w:t xml:space="preserve">Anche l'ordine delle stagioni dell'anno è riempito da questi due amori, e quando gli elementi di cui parlavo prima - il caldo e il freddo, il secco e l'umido - incontrano nei loro reciproci rapporti l'amore ben regolato, essi si armonizzano combinandosi nella giusta misura, allora portano l'abbondanza e la sanità agli uomini, agli animali, alle piante, senza causare alcun danno. Ma quando nelle stagioni dell'anno prevale l'amore senza misura, rovina ogni cosa ed è causa di grandi disastri. La pestilenza, infatti, ha origine da questi fenomeni e così le più varie malattie che aggrediscono animali e piante: gelo, grandine, i mali delle piante, provengono dal desiderio senza limiti e misura nelle relazioni reciproche fra questi fenomeni, governate dall'amore. C'è una scienza che tratta nello stesso tempo del movimento degli astri e delle stagioni dell'anno: si chiama astronomia. </w:t>
      </w:r>
    </w:p>
    <w:p>
      <w:pPr>
        <w:pStyle w:val="Normal"/>
        <w:spacing w:before="280" w:after="280"/>
        <w:jc w:val="both"/>
        <w:rPr/>
      </w:pPr>
      <w:r>
        <w:rPr/>
        <w:t xml:space="preserve">Tutti i sacrifici, poi, e tutto ciò che ha a che fare con la divinazione (cioè tutto ciò che mette in comunicazione gli dèe e gli uomini) non hanno altro scopo che quello di proteggere l'amore e di guarirlo. L'empietà nasce abitualmente dal non cedere all'amore ben regolato, dal non onorarlo, dal non riverirlo con ogni propria azione, ma dall'onorare l'altro amore, nei rapporti sia con i propri genitori, viventi o morti, sia con gli dèi. Questo è il compito assegnato alla divinazione: sorvegliare coloro che amano e guarirli. Ed è ancora lei, la divinazione, che permette l'amicizia tra gli dèi e gli uomini, perché essa conosce, nell'ordine degli umani, quei fenomeni d'amore che tendono al rispetto degli dèi e alla pietà. </w:t>
      </w:r>
    </w:p>
    <w:p>
      <w:pPr>
        <w:pStyle w:val="Normal"/>
        <w:spacing w:before="280" w:after="280"/>
        <w:jc w:val="both"/>
        <w:rPr/>
      </w:pPr>
      <w:r>
        <w:rPr/>
        <w:t xml:space="preserve">Questa è la molteplice, l'immensa o piuttosto l'universale potenza che è propria dell'Eros nella sua universalità. E' lui ad agire, con moderazione e giustizia, per produrre delle opere buone, sia tra noi che tra gli dèi, con la più grande potenza: ci procura ogni felicità e ci rende capaci di vivere in società, di legare con vincoli di amicizia gli uni con gli altri ed anche con quegli esseri a noi superiori, gli dèi. </w:t>
      </w:r>
    </w:p>
    <w:p>
      <w:pPr>
        <w:pStyle w:val="Normal"/>
        <w:spacing w:before="280" w:after="280"/>
        <w:jc w:val="both"/>
        <w:rPr/>
      </w:pPr>
      <w:r>
        <w:rPr/>
        <w:t xml:space="preserve">Anch'io, senza dubbio ho tralasciato alcune cose nel mio elogio dell'Eros, ma non l'ho fatto apposta. Se ho dimenticato qualche punto, spetta a te, Aristofane, di colmare la lacuna. Però, se ti proponi di lodare il dio in un altro modo, fai pure, visto che il tuo singhiozzo se n'è andato." </w:t>
      </w:r>
    </w:p>
    <w:p>
      <w:pPr>
        <w:pStyle w:val="Normal"/>
        <w:spacing w:before="280" w:after="280"/>
        <w:jc w:val="both"/>
        <w:rPr/>
      </w:pPr>
      <w:r>
        <w:rPr/>
        <w:t xml:space="preserve">Allora, disse Aristodemo, Aristofane prese la parola: </w:t>
      </w:r>
    </w:p>
    <w:p>
      <w:pPr>
        <w:pStyle w:val="Normal"/>
        <w:spacing w:before="280" w:after="280"/>
        <w:jc w:val="both"/>
        <w:rPr/>
      </w:pPr>
      <w:r>
        <w:rPr/>
        <w:t xml:space="preserve">"Il fatto è che se n'è sì andato, ma ho dovuto proprio applicare il tuo rimedio e starnutire. Non è strano che il buon ordine del mio corpo abbia bisogno di rumori e di solletico per starnutire? Sta di fatto, però, che il singhiozzo è passato appena ho starnutito!" </w:t>
      </w:r>
    </w:p>
    <w:p>
      <w:pPr>
        <w:pStyle w:val="Normal"/>
        <w:spacing w:before="280" w:after="280"/>
        <w:jc w:val="both"/>
        <w:rPr/>
      </w:pPr>
      <w:r>
        <w:rPr/>
        <w:t xml:space="preserve">"Aristofane, amico mio, che dici?, riprese Erissimaco. Ci fai ridere un attimo prima di fare il tuo discorso? Così mi costringi a sorvegliar bene le tue parole, che tu non abbia ad esser comico proprio quando puoi parlare in tutta tranquillità". </w:t>
      </w:r>
    </w:p>
    <w:p>
      <w:pPr>
        <w:pStyle w:val="Normal"/>
        <w:spacing w:before="280" w:after="280"/>
        <w:jc w:val="both"/>
        <w:rPr/>
      </w:pPr>
      <w:r>
        <w:rPr/>
        <w:t xml:space="preserve">"Aristofane si mise a ridere e disse: </w:t>
      </w:r>
    </w:p>
    <w:p>
      <w:pPr>
        <w:pStyle w:val="Normal"/>
        <w:spacing w:before="280" w:after="280"/>
        <w:jc w:val="both"/>
        <w:rPr/>
      </w:pPr>
      <w:r>
        <w:rPr/>
        <w:t xml:space="preserve">"Hai ragione Erissimaco, ritiro tutto. Ma non mi sorvegliare. Nel discorso che farò, infatti, dovrò dire non poche cose che faranno un po' ridere - e questo è un vantaggio, perché così la mia Musa si troverà su un terreno familiare -, ma ho proprio paura di essere un po' preso in giro!" </w:t>
      </w:r>
    </w:p>
    <w:p>
      <w:pPr>
        <w:pStyle w:val="Normal"/>
        <w:spacing w:before="280" w:after="280"/>
        <w:jc w:val="both"/>
        <w:rPr/>
      </w:pPr>
      <w:r>
        <w:rPr/>
        <w:t xml:space="preserve">"Eh, Aristofane, tu prima lanci una frecciatina poi te ne vuoi scappare, non è vero? Ma t'avverto, parla piuttosto come un uomo che deve render conto di quel che dice! Sta' tranquillo, però, da parte mia ti farò grazia, ma solo se vorrò!" </w:t>
      </w:r>
    </w:p>
    <w:p>
      <w:pPr>
        <w:pStyle w:val="Normal"/>
        <w:spacing w:before="280" w:after="280"/>
        <w:jc w:val="both"/>
        <w:rPr/>
      </w:pPr>
      <w:r>
        <w:rPr/>
        <w:t xml:space="preserve">"A dir la verità, Erissimaco, - disse Aristofane -, ho intenzione di parlare diversamente da te e da Pausania. Infatti mi sembra che gli uomini non si rendano assolutamente conto della potenza dell'Eros. Se se ne rendessero conto, certamente avrebbero elevato templi e altari a questo dio, e dei più magnifici, e gli offrirebbero i più splendidi sacrifici. Non sarebbe affatto come è oggi, quando nessuno di questi omaggi gli viene reso. E invece niente sarebbe più importante, perché è il dio più amico degli uomini: viene in loro soccorso, porta rimedio ai mali la cui guarigione è forse per gli uomini la più grande felicità. Dunque cercherò di mostrarvi la sua potenza, e voi fate altrettanto con gli altri. </w:t>
      </w:r>
    </w:p>
    <w:p>
      <w:pPr>
        <w:pStyle w:val="Normal"/>
        <w:spacing w:before="280" w:after="280"/>
        <w:jc w:val="both"/>
        <w:rPr/>
      </w:pPr>
      <w:r>
        <w:rPr/>
        <w:t xml:space="preserve">Ma innanzitutto bisogna che conosciate la natura della specie umana e quali prove essa ha dovuto attraversare. Nei tempi andati, infatti, la nostra natura non era quella che è oggi, ma molto differente. Allora c'erano tra gli uomini tre generi, e non due come adesso, il maschio e la femmina. </w:t>
      </w:r>
    </w:p>
    <w:p>
      <w:pPr>
        <w:pStyle w:val="Normal"/>
        <w:spacing w:before="280" w:after="280"/>
        <w:jc w:val="both"/>
        <w:rPr/>
      </w:pPr>
      <w:r>
        <w:rPr/>
        <w:t xml:space="preserve">Ne esisteva un terzo, che aveva entrambi i caratteri degli altri. Il nome si è conservato sino a noi, ma il genere, quello è scomparso. Era l'ermafrodito, un essere che per la forma e il nome aveva caratteristiche sia del maschio che della femmina. Oggi non ci sono più persone di questo genere. </w:t>
      </w:r>
    </w:p>
    <w:p>
      <w:pPr>
        <w:pStyle w:val="Normal"/>
        <w:spacing w:before="280" w:after="280"/>
        <w:jc w:val="both"/>
        <w:rPr/>
      </w:pPr>
      <w:r>
        <w:rPr/>
        <w:t xml:space="preserve">Quanto al nome, ha tra noi un significato poco onorevole. </w:t>
      </w:r>
    </w:p>
    <w:p>
      <w:pPr>
        <w:pStyle w:val="Normal"/>
        <w:spacing w:before="280" w:after="280"/>
        <w:jc w:val="both"/>
        <w:rPr/>
      </w:pPr>
      <w:r>
        <w:rPr/>
        <w:t xml:space="preserve">Questi ermafroditi erano molto compatti a vedersi, e il dorso e i fianchi formavano un insieme molto arrotondato. Avevano quattro mani, quattro gambe, due volti su un collo perfettamente rotondo, ai due lati dell'unica testa. Avevano quattro orecchie, due organi per la generazione, e il resto come potete immaginare. Si muovevano camminando in posizione eretta, come noi, nel senso che volevano. E quando si mettevano a correre, facevano un po' come gli acrobati che gettano in aria le gambe e fan le capriole: avendo otto arti su cui far leva, avanzavano rapidamente facendo la ruota. La ragione per cui c'erano tre generi è questa, che il maschio aveva la sua origine dal Sole, la femmina dalla Terra e il genere che aveva i caratteri d'entrambi dalla Luna, visto che la Luna ha i caratteri sia del Sole che della Terra. La loro forma e il loro modo di muoversi era circolare, proprio perché somigliavano ai loro genitori. Per questo finivano con l'essere terribilmente forti e vigorosi e il loro orgoglio era immenso. Così attaccarono gli dèi e quel che narra Omero di Efialte e di Oto, riguarda gli uomini di quei tempi: tentarono di dar la scalata al cielo, per combattere gli dèi. </w:t>
      </w:r>
    </w:p>
    <w:p>
      <w:pPr>
        <w:pStyle w:val="Normal"/>
        <w:spacing w:before="280" w:after="280"/>
        <w:jc w:val="both"/>
        <w:rPr/>
      </w:pPr>
      <w:r>
        <w:rPr/>
        <w:t xml:space="preserve">Allora Zeus e gli altri dèi si domandarono quale partito prendere. Erano infatti in grave imbarazzo: non potevano certo ucciderli tutti e distruggerne la specie con i fulmini come avevano fatto con i Giganti, perché questo avrebbe significato perdere completamente gli onori e le offerte che venivano loro dagli uomini; ma neppure potevano tollerare oltre la loro arroganza. Dopo aver laboriosamente riflettuto, Zeus ebbe un'idea. "lo credo - disse - che abbiamo un mezzo per far sì che la specie umana sopravviva e allo stesso tempo che rinunci alla propria arroganza: dobbiamo renderli più deboli. Adesso - disse - io taglierò ciascuno di essi in due, così ciascuna delle due parti sarà più debole. Ne avremo anche un altro vantaggio, che il loro numero sarà più grande. Essi si muoveranno dritti su due gambe, ma se si mostreranno ancora arroganti e non vorranno stare tranquilli, ebbene io li taglierò ancora in due, in modo che andranno su una gamba sola, come nel gioco degli otri." Detto questo, si mise a tagliare gli uomini in due, come si tagliano le sorbe per conservarle, o come si taglia un uovo con un filo. Quando ne aveva tagliato uno, chiedeva ad Apollo di voltargli il viso e la metà del collo dalla parte del taglio, in modo che gli uomini, avendo sempre sotto gli occhi la ferita che avevano dovuto subire, fossero più tranquilli, e gli chiedeva anche di guarire il resto. Apollo voltava allora il viso e, raccogliendo d'ogni parte la pelle verso quello che oggi chiamiamo ventre, come si fa con i cordoni delle borse, faceva un nodo al centro del ventre non lasciando che un'apertura - quella che adesso chiamiamo ombelico. Quanto alle pieghe che si formavano, il dio modellava con esattezza il petto con uno strumento simile a quello che usano i sellai per spianare le grinze del cuoio. Lasciava però qualche piega, soprattutto nella regione del ventre e dell'ombelico, come ricordo della punizione subìta. </w:t>
      </w:r>
    </w:p>
    <w:p>
      <w:pPr>
        <w:pStyle w:val="Normal"/>
        <w:spacing w:before="280" w:after="280"/>
        <w:jc w:val="both"/>
        <w:rPr/>
      </w:pPr>
      <w:r>
        <w:rPr/>
        <w:t xml:space="preserve">Quando dunque gli uomini primitivi furono così tagliati in due, ciascuna delle due parti desiderava ricongiungersi all'altra. Si abbracciavano, si stringevano l'un l'altra, desiderando null'altro che di formare un solo essere. E così morivano di fame e d'inazione, perché ciascuna parte non voleva far nulla senza l'altra. E quando una delle due metà moriva, e l'altra sopravviveva, quest'ultima ne cercava un'altra e le si stringeva addosso - sia che incontrasse l'altra metà di genere femminile, cioè quella che noi oggi chiamiamo una donna, sia che ne incontrasse una di genere maschile. E così la specie si stava estinguendo. Ma Zeus, mosso da pietà, ricorse a un nuovo espediente. Spostò sul davanti gli organi della generazione. Fino ad allora infatti gli uomini li avevano sulla parte esterna, e generavano e si riproducevano non unendosi tra loro, ma con la terra, come le cicale. Zeus trasportò dunque questi organi nel posto in cui noi li vediamo, sul davanti, e fece in modo che gli uomini potessero generare accoppiandosi tra loro, l'uomo con la donna. Il suo scopo era il seguente: nel formare la coppia, se un uomo avesse incontrato una donna, essi avrebbero avuto un bambino e la specie si sarebbe così riprodotta; ma se un maschio avesse incontrato un maschio, essi avrebbero raggiunto presto la sazietà nel loro rapporto, si sarebbero calmati e sarebbero tornati alle loro occupazioni, provvedendo così ai bisogni della loro esistenza. E così evidentemente sin da quei tempi lontani in noi uomini è innato il desiderio d'amore gli uni per gli altri, per riformare l'unità della nostra antica natura, facendo di due esseri uno solo: così potrà guarire la natura dell'uomo. Dunque ciascuno di noi è una frazione dell'essere umano completo originario. Per ciascuna persona ne esiste dunque un'altra che le è complementare, perché quell'unico essere è stato tagliato in due, come le sogliole. E' per questo che ciascuno è alla ricerca continua della sua parte complementare. Stando così le cose, tutti quei maschi che derivano da quel composto dei sessi che abbiamo chiamato ermafrodito si innamorano delle donne, e tra loro ci sono la maggior parte degl adulteri; nello stesso modo, le donne che si innamorano dei maschi e le adultere provengono da questa specie; ma le donne che derivano dall'essere completo di sesso femminile, ebbene queste non si interessano affatto dei maschi: la loro inclinazione le porta piuttosto verso le altre donne ed è da questa specie che derivano le lesbiche. I maschi, infine, che provengono da un uomo di sesso soltanto maschile cercano i maschi. Sin da giovani, poiché sono una frazione del maschio primitivo, si innamorano degli uomini e prendono piacere a stare con loro, tra le loro braccia. Si tratta dei migliori tra i bambini e i ragazzi, perché per natura sono più virili. Alcuni dicono, certo, che sono degli spudorati, ma è falso. Non si tratta infatti per niente di mancanza di pudore: no, è i loro ardore, la loro virilità, il loro valore che li spinge a cercare i loro simili. Ed eccone una prova: una volta cresciuti, i ragazzi di questo tipo sono i soli a mostrarsi veri uomini e a occuparsi di politica. Da adulti, amano i ragazzi: il matrimonio e la paternità non li interessano affatto - è la loro natura; solo che le consuetudini li costringono a sposarsi ma, quanto a loro, sarebbero bel lieti di passare la loro vita fianco a fianco, da celibi. In una parola, l'uomo cosiffatto desidera ragazzi e li ama teneramente, perché è attratto sempre dalla specie di cui è parte. </w:t>
      </w:r>
    </w:p>
    <w:p>
      <w:pPr>
        <w:pStyle w:val="Normal"/>
        <w:spacing w:before="280" w:after="280"/>
        <w:jc w:val="both"/>
        <w:rPr/>
      </w:pPr>
      <w:r>
        <w:rPr/>
        <w:t xml:space="preserve">Queste persone - ma lo stesso, per la verità, possiamo dire di chiunque - quando incontrano l'altra metà di se stesse da cui sono state separate, allora sono prese da una straodinaria emozione, colpite dal sentimento di amicizia che provano, dall'affinità con l'altra persona, se ne innamoranc e non sanno più vivere senza di lei - per così dire - nemmeno un istante. E queste persone che passano la loro vita gli uni accanto agli altri non saprebbero nemmeno dirti cosa s'aspettano l'uno dall'altro. Non è possibile pensare che si tratti solo delle gioie dell'amore: non possiamo immaginare che l'attrazione sessuale sia la sola ragione della loro felicità e la sola forza che li spinge a vivere fianco a fianco. C'è qualcos'altro: evidentemente la loro anima cerca nell'altro qualcosa che non sa esprimere, ma che intuisce con immediatezza. Se, mentre sono insieme, Efesto si presentasse davanti a loro con i suoi strumenti di lavoro e chiedesse: "Che cosa volete l'uno dalI'altro?", e se, vedendoli in imbarazzo, domandasse ancora: "Il vostro desiderio non è forse di essere una sola persona, tanto quanto è possibile, in modo da non essere costretti a separarvi né di giorno né di notte? Se questo è il vostro desiderio, io posso ben unirvi e fondervi in un solo essere, in modo che da due non siate che uno solo e viviate entrambi come una persona sola. Anche dopo la vostra morte, laggiù nell'Ade, voi non sarete più due, ma uno, e la morte sarà comune. Ecco: è questo che desiderate? è questo che può rendervi felici?" A queste parole nessuno di loro - noi lo sappiamo - dirà di no e nessuno mostrerà di volere qualcos'altro. Ciascuno pensa semplicemente che il dio ha espresso ciò che da lungo tempo senza dubbio desiderava: riunirsi e fondersi con l'altra anima. Non più due, ma un'anima sola. </w:t>
      </w:r>
    </w:p>
    <w:p>
      <w:pPr>
        <w:pStyle w:val="Normal"/>
        <w:spacing w:before="280" w:after="280"/>
        <w:jc w:val="both"/>
        <w:rPr/>
      </w:pPr>
      <w:r>
        <w:rPr/>
        <w:t xml:space="preserve">La ragione è questa, che la nostra natura originaria è come l`ho descritta. Noi formiamo un tutto: il desiderio di questo tutto e la sua ricerca ha il nome di amore. Allora, come ho detto, eravamo una persona sola; ma adesso, per la nostra colpa, il dio ci ha separati in due persone, come gli Arcadi lo sono stati dagli Spartani. Dobbiamo dunque temere, se non rispettiamo i nostri doveri verso gli dèi, di essere ancora una volta dimezzati, e costretti poi a camminare come i personaggi che si vedono raffigurati nei bassorilievi delle steli, tagliati in due lungo la linea del naso, ridotti come dadi a metà. Ecco perché dobbiamo sempre esortare gli uomini al rispetto degli dèi: non solo per fuggire quest'ultimo male, ma anche per ottenere le gioie dell'amore che ci promette Eros, nostra guida e nostro capo. A lui nessuno resista - perché chi resiste all'amore è inviso agli dèi. Se diverremo amici di questo dio, se saremo in pace con lui, allora riusciremo a incontrare e a scoprire l'anima nostra metà, cosa che adesso capita a ben pochi. E che Erissimaco non insinui, giocando sulle mie parole, che intendo riferirmi a Pausania e Agatone: loro due ci sono riusciti, probabilmente, ed entrambi sono di natura virile. Io però parlo in generale degli uomini e delle donne, dichiaro che la nostra specie può essere felice se segue Eros sino al suo fine, così che ciascuno incontri l'anima sua metà, recuperando l'integrale natura di un tempo. Se questo stato è il più perfetto, allora per forza nella situazione in cui ci troviamo oggi la cosa migliore è tentare di avvicinarci il più possibile alla perfezione: incontrare l'anima a noi più affine, e innamorarcene. </w:t>
      </w:r>
    </w:p>
    <w:p>
      <w:pPr>
        <w:pStyle w:val="Normal"/>
        <w:spacing w:before="280" w:after="280"/>
        <w:jc w:val="both"/>
        <w:rPr/>
      </w:pPr>
      <w:r>
        <w:rPr/>
        <w:t xml:space="preserve">Se dunque vogliamo elogiare con un inno il dio che ci può far felici, è ad Eros che dobbiamo elevare il nostro canto: ad Eros, che nella nostra infelicità attuale ci viene in aiuto facendoci innamorare della persona che ci è più affine; ad Eros, che per l'avvenire può aprirci alle più grandi speranze. Sarà lui che, se seguiremo gli dèi, ci riporterà alla nostra natura d'un tempo: egli promette di guarire la nostra ferita, di darci gioia e felicità. </w:t>
      </w:r>
    </w:p>
    <w:p>
      <w:pPr>
        <w:pStyle w:val="Normal"/>
        <w:spacing w:before="280" w:after="280"/>
        <w:jc w:val="both"/>
        <w:rPr/>
      </w:pPr>
      <w:r>
        <w:rPr/>
        <w:t xml:space="preserve">Ecco, Erissimaco, questo è il mio discorso in onore di Eros. T'ho già pregato, non prendermi in giro per quel che ho detto. Dobbiamo ancora ascoltare, non dimenticarlo, i discorsi degli altri, di quelli che restano, Agatone e Socrate." </w:t>
      </w:r>
    </w:p>
    <w:p>
      <w:pPr>
        <w:pStyle w:val="Normal"/>
        <w:spacing w:before="280" w:after="280"/>
        <w:jc w:val="both"/>
        <w:rPr/>
      </w:pPr>
      <w:r>
        <w:rPr/>
        <w:t xml:space="preserve">Erissimaco, riferì Aristodemo, rispose così: </w:t>
      </w:r>
    </w:p>
    <w:p>
      <w:pPr>
        <w:pStyle w:val="Normal"/>
        <w:spacing w:before="280" w:after="280"/>
        <w:jc w:val="both"/>
        <w:rPr/>
      </w:pPr>
      <w:r>
        <w:rPr/>
        <w:t xml:space="preserve">"Sì sì, farò proprio come tici tu, perché il tuo discorso mi è piaciuto molto e anzi, se non sapessi che Socrate e Agatone sono gran maestri nelle cose d'amore, penserei quasi quasi che siano a corto di argomenti, tante sono le cose che sono state dette. Ma ho piena fiducia in loro". </w:t>
      </w:r>
    </w:p>
    <w:p>
      <w:pPr>
        <w:pStyle w:val="Normal"/>
        <w:spacing w:before="280" w:after="280"/>
        <w:jc w:val="both"/>
        <w:rPr/>
      </w:pPr>
      <w:r>
        <w:rPr/>
        <w:t xml:space="preserve">E Socrate allora disse: </w:t>
      </w:r>
    </w:p>
    <w:p>
      <w:pPr>
        <w:pStyle w:val="Normal"/>
        <w:spacing w:before="280" w:after="280"/>
        <w:jc w:val="both"/>
        <w:rPr/>
      </w:pPr>
      <w:r>
        <w:rPr/>
        <w:t xml:space="preserve">"Dici così perché hai già fatto la tua parte, Erissimaco. Ma se fossi al mio posto, ora o peggio ancora dopo il discorso di Agatone - che ti figuri se non sarà bellissimo -, avresti una gran paura e saresti proprio in imbarazzo, come me in questo momento". </w:t>
      </w:r>
    </w:p>
    <w:p>
      <w:pPr>
        <w:pStyle w:val="Normal"/>
        <w:spacing w:before="280" w:after="280"/>
        <w:jc w:val="both"/>
        <w:rPr/>
      </w:pPr>
      <w:r>
        <w:rPr/>
        <w:t xml:space="preserve">"Non mi fido mica di te Socrate, disse Agatone, tu vuoi farmi tremare all'idea che il nostro pubblico sarà attentissimo e si aspetta da me un discorso stupendo". </w:t>
      </w:r>
    </w:p>
    <w:p>
      <w:pPr>
        <w:pStyle w:val="Normal"/>
        <w:spacing w:before="280" w:after="280"/>
        <w:jc w:val="both"/>
        <w:rPr/>
      </w:pPr>
      <w:r>
        <w:rPr/>
        <w:t xml:space="preserve">"Ma Agatone, rispose Socrate, vuoi che mi dimentichi di tutte le volte che ti ho visto sul palco coi tuoi attori, sicuro di te, mentre ti rivolgevi ad un gran pubblico per presentare una tua opera? Non eri per niente emozionato, affatto, e adesso dovrei credere che lo sei davanti a noi, che siamo così pochi?" </w:t>
      </w:r>
    </w:p>
    <w:p>
      <w:pPr>
        <w:pStyle w:val="Normal"/>
        <w:spacing w:before="280" w:after="280"/>
        <w:jc w:val="both"/>
        <w:rPr/>
      </w:pPr>
      <w:r>
        <w:rPr/>
        <w:t xml:space="preserve">"Come, Socrate? disse Agatone. Non mi crederai, spero, così innamorato del teatro da non capire che agli occhi di un uomo di buon senso poche persone intelligenti sono più da temere di una folla ignorante?" </w:t>
      </w:r>
    </w:p>
    <w:p>
      <w:pPr>
        <w:pStyle w:val="Normal"/>
        <w:spacing w:before="280" w:after="280"/>
        <w:jc w:val="both"/>
        <w:rPr/>
      </w:pPr>
      <w:r>
        <w:rPr/>
        <w:t xml:space="preserve">"Farei molto male se lo credessi, mio buon Agatone, rispose Socrate, una simile mancanza di stile non ti si addice. Io so bene, invece, che se trovi gente che ritieni saggia, dài loro molta più importanza che alla folla. Però non credo affatto che noi siamo saggi. Perché c'eravamo anche noi tra il pubblico, là tra la folla. Ma se trovassi altra gente, dei saggi veri, ti vergogneresti, senza dubbio, davanti a loro al pensiero di far qualcosa di cui ci sia da vergognarsi. Che ne dici?" </w:t>
      </w:r>
    </w:p>
    <w:p>
      <w:pPr>
        <w:pStyle w:val="Normal"/>
        <w:spacing w:before="280" w:after="280"/>
        <w:jc w:val="both"/>
        <w:rPr/>
      </w:pPr>
      <w:r>
        <w:rPr/>
        <w:t xml:space="preserve">"E' vero", rispose. </w:t>
      </w:r>
    </w:p>
    <w:p>
      <w:pPr>
        <w:pStyle w:val="Normal"/>
        <w:spacing w:before="280" w:after="280"/>
        <w:jc w:val="both"/>
        <w:rPr/>
      </w:pPr>
      <w:r>
        <w:rPr/>
        <w:t xml:space="preserve">"Ma davanti alla folla non ti vergogneresti se pensassi di fare qualcosa di cui ci sia da vergognarsi?" </w:t>
      </w:r>
    </w:p>
    <w:p>
      <w:pPr>
        <w:pStyle w:val="Normal"/>
        <w:spacing w:before="280" w:after="280"/>
        <w:jc w:val="both"/>
        <w:rPr/>
      </w:pPr>
      <w:r>
        <w:rPr/>
        <w:t xml:space="preserve">Fedro a questo punto prese la parola e disse: </w:t>
      </w:r>
    </w:p>
    <w:p>
      <w:pPr>
        <w:pStyle w:val="Normal"/>
        <w:spacing w:before="280" w:after="280"/>
        <w:jc w:val="both"/>
        <w:rPr/>
      </w:pPr>
      <w:r>
        <w:rPr/>
        <w:t xml:space="preserve">"Mio caro Agatone, se rispondi, a Socrate non importerà proprio nulla se la conversazione prenderà una piega o l'altra, perché a lui basta avere qualcuno con cui chiacchierare, soprattutto se è un bel ragazzo. Ora, a me piace moltissimo acoltare Socrate quando discute, ma adesso dobbiamo proprio occuparci dell'Eros, dobbiamo raccogliere il tributo da ciascuno di noi: i nostri discorsi in suo onore. Pagate il vostro debito verso il dio, poi tornerete a chiacchierare tra voi". </w:t>
      </w:r>
    </w:p>
    <w:p>
      <w:pPr>
        <w:pStyle w:val="Normal"/>
        <w:spacing w:before="280" w:after="280"/>
        <w:jc w:val="both"/>
        <w:rPr/>
      </w:pPr>
      <w:r>
        <w:rPr/>
        <w:t xml:space="preserve">"Hai proprio ragione, Fedro, disse Agatone, e in effetti niente mi impedisce di rimandare la risposta perché avrò ancora ben l'occasione di chiacchiare con Socrate! C'è tempo. </w:t>
      </w:r>
    </w:p>
    <w:p>
      <w:pPr>
        <w:pStyle w:val="Normal"/>
        <w:spacing w:before="280" w:after="280"/>
        <w:jc w:val="both"/>
        <w:rPr/>
      </w:pPr>
      <w:r>
        <w:rPr/>
        <w:t xml:space="preserve">Voglio dirvi subito come intendo condurre il mio discorso, prima di cominciare. Tutti coloro che hanno già parlato non hanno per nulla, mi sembra, fatto l'elogio del dio. Hanno chiamato felici gli uomini per i beni che gli devono, ma chi egli sia esattamente, per aver fatto loro questi doni, ecco questo nessuno l'ha detto. Ora, il solo modo corretto per fare un elogio, qualunque sia l'argomento, è quello di spiegare la natura dell'oggetto del discorso e la natura di ciò di cui è responsabile. E così dobbiamo procedere anche noi nell'elogio dell'Eros: mostrando innanzitutto la sua natura e quindi i doni che ci ha fatto. </w:t>
      </w:r>
    </w:p>
    <w:p>
      <w:pPr>
        <w:pStyle w:val="Normal"/>
        <w:spacing w:before="280" w:after="280"/>
        <w:jc w:val="both"/>
        <w:rPr/>
      </w:pPr>
      <w:r>
        <w:rPr/>
        <w:t xml:space="preserve">Dichiaro dunque che tra tutti gli dèi, esseri felici, l'Eros - mi sia permesso dirlo senza risvegliare la loro gelosia - è il più felice, perché è il più bello e il migliore. E' il più bello perché questa è la sua natura. Infatti, mio caro Fedro, è il più giovane tra gli dèi. Una grande prova dimostra che quel che dico è vero, e ce la offre lui stesso: Eros fugge la vecchiaia, che è rapida, si sa, e ci sorprende prima di quanto dovrebbe. L'Eros, è chiaro, la odia e non le si avvicina nemmeno da lontano. Ma è sempre in compagnia della giovinezza, le resta vicino. Ha ragione il vecchio detto: "Il simile cerca il simile". Io sono spesso d'accordo con Fedro, ma non trovo giusto dire che Eros sia più antico di Cronos e di Giapeto. Io dichiaro, al contrario, che è il più giovane tra gli dèi, che è sempre giovane e che le vecchie lotte tra gli dèi di cui parlano Esiodo e Parmenide sono figlie della Necessità, ma non di Eros, se questi poeti hanno detto il vero. Infatti gli dèi non si sarebbero mutilati l'un l'altro, non si sarebbero messi in ceppi né fatto tanta violenza se l'Eros fosse stato tra loro. Avrebbero conosciuto invece l'amicizia e la pace, come adesso, nel tempo in cui sugli dèi l'Eros stende il suo dominio. </w:t>
      </w:r>
    </w:p>
    <w:p>
      <w:pPr>
        <w:pStyle w:val="Normal"/>
        <w:spacing w:before="280" w:after="280"/>
        <w:jc w:val="both"/>
        <w:rPr/>
      </w:pPr>
      <w:r>
        <w:rPr/>
        <w:t>Dunque, l'Eros è giovane, e non soltanto è giovane ma anche delicato. A lui è mancato un poeta, un Omero, che ne sapesse far vedere la delicatezza. Omero dice di Ate che essa è una dea e allo stesso tempo che è delicata, o almeno che lo sono i suoi piedi. Dice: "</w:t>
      </w:r>
      <w:r>
        <w:rPr>
          <w:i/>
          <w:iCs/>
        </w:rPr>
        <w:t>Son delicati i suoi piedi e non sfiorano il suolo, / ella avanza sfiorando le teste degli uomini</w:t>
      </w:r>
      <w:r>
        <w:rPr/>
        <w:t xml:space="preserve">". Un chiaro indice della sua delicatezza, ai miei occhi: la dea non posa i piedi sul duro, ma sul morbido. Utilizzeremo anche noi a proposito dell'Eros lo stesso indizio per affermare che è delicato: non cammina infatti sulla terra, né sulle teste, che poi tanto morbide non sono, ma si muove e abita in ciò che è più tenero al mondo. Eros infatti ha stabilito la sua dimora nel cuore e nell'anima degli uomini e degli dèi. Ma non senza distinzione in tutte le anime. Se ne incontra una che abbia un carattere duro, fugge via e va ad abitare in quelle in cui trova dolcezza. E' sempre a contatto, coi piedi e con tutto il suo essere, con ciò che tra tutte le cose tenere è più tenero, ed è quindi assai delicato, necessariamente. </w:t>
      </w:r>
    </w:p>
    <w:p>
      <w:pPr>
        <w:pStyle w:val="Normal"/>
        <w:spacing w:before="280" w:after="280"/>
        <w:jc w:val="both"/>
        <w:rPr/>
      </w:pPr>
      <w:r>
        <w:rPr/>
        <w:t xml:space="preserve">Ecco dunque, l'Eros è il più giovane e il più delicato degli esseri. E inoltre dobbiamo ricordare la flessibilità della sua forma, perché non potrebbe andare dappertutto né passare inosservato quando penetra nelle anime e quando ne esce, se fosse rigido. Dell'armonia, della duttilità della sua natura, ebbene di questo la sua grazia né dà una prova eclatante, quella grazia che l'Eros possiede in massimo grado perché tra l'aspetto sgraziato e l'Eros la reciproca ostilità c'è da sempre. E che dire della bellezza della sua carnagione? Eros indugia tra i fiori. Su ciò che non fiorisce, sul fiore appassito, nel corpo o nell'anima o in ogni altra cosa, Eros non si posa: ma là dove i fiori e i profumi abbondano, là si posa, là sceglie la sua casa. </w:t>
      </w:r>
    </w:p>
    <w:p>
      <w:pPr>
        <w:pStyle w:val="Normal"/>
        <w:spacing w:before="280" w:after="280"/>
        <w:jc w:val="both"/>
        <w:rPr/>
      </w:pPr>
      <w:r>
        <w:rPr/>
        <w:t>Sulla bellezza del dio basta così, anche se davvero resta ancora molto da dire. Vorrei adesso parlare delle sue virtù. Ecco la più importante: Eros non fa né subisce ingiustizia, non fa torto a nesuno, uomo o dio, e non ne subisce da nessuno, né uomo né dio. La violenza non ha alcuna parte in ciò che subisce, ammesso che subisca qualcosa, perché la violenza non ha presa sull'Eros; non ne ha bisogno in tutto quel che fa perchè tutti in tutto si mettono di buon grado al suo servizio. E gli accordi che si fanno di buon grado sono chiamati giusti dalle "</w:t>
      </w:r>
      <w:r>
        <w:rPr>
          <w:i/>
          <w:iCs/>
        </w:rPr>
        <w:t>leggi, le regine della città</w:t>
      </w:r>
      <w:r>
        <w:rPr/>
        <w:t xml:space="preserve">". </w:t>
      </w:r>
    </w:p>
    <w:p>
      <w:pPr>
        <w:pStyle w:val="Normal"/>
        <w:spacing w:before="280" w:after="280"/>
        <w:jc w:val="both"/>
        <w:rPr/>
      </w:pPr>
      <w:r>
        <w:rPr/>
        <w:t xml:space="preserve">E con la giustizia ecco la più grande temperanza. La temperanza, si sa, è dominare piaceri e desideri. Ora, non c'è piacere più grande dell'Eros: se i piaceri inferiori sono dominati dall'Eros, e s'egli li domina, poiché domina piaceri e desideri, allora l'Eros deve essere temperante in massimo grado. </w:t>
      </w:r>
    </w:p>
    <w:p>
      <w:pPr>
        <w:pStyle w:val="Normal"/>
        <w:spacing w:before="280" w:after="280"/>
        <w:jc w:val="both"/>
        <w:rPr/>
      </w:pPr>
      <w:r>
        <w:rPr/>
        <w:t>Quanto al coraggio, "</w:t>
      </w:r>
      <w:r>
        <w:rPr>
          <w:i/>
          <w:iCs/>
        </w:rPr>
        <w:t>Ares stesso non può lottare contro Eros</w:t>
      </w:r>
      <w:r>
        <w:rPr/>
        <w:t xml:space="preserve">". Infatti non è Ares che domina su Eros, ma Eros possiede Ares, se è vero che è innamorato di Afrodite, come dicono. Ora colui che si impadronisce di qualcuno, è più forte di lui e chi riesce a possedere un altro che è pieno di coraggio deve avere ancora più coraggio di lui. </w:t>
      </w:r>
    </w:p>
    <w:p>
      <w:pPr>
        <w:pStyle w:val="Normal"/>
        <w:spacing w:before="280" w:after="280"/>
        <w:jc w:val="both"/>
        <w:rPr/>
      </w:pPr>
      <w:r>
        <w:rPr/>
        <w:t>Fin qui ho parlato della giustizia, della temperanza e del coraggio del dio. Rimane la sua scienza e, nella misura della mie forze, devo proprio completare il mio elogio. Innanzitutto, poiché desidero onorare la mia arte come Erissimaco ha fatto con la sua, dirò che il dio è poeta così sapiente che rende poeti gli altri, a sua volta. Ogni uomo infatti diventa poeta quando l'Eros lo possiede, "</w:t>
      </w:r>
      <w:r>
        <w:rPr>
          <w:i/>
          <w:iCs/>
        </w:rPr>
        <w:t>anche se prima non conosceva le Muse</w:t>
      </w:r>
      <w:r>
        <w:rPr/>
        <w:t>". Questo fatto, è chiaro, deve essere per noi una prova che l'Eros è abilissimo in tutte le arti governate dalle Muse. Infatti ciò che non si ha, o non si sa, non lo si può certo dare o insegnare agli altri. Meglio ancora, nella creazione degli esseri viventi, di tutti, chi oserà negare che l'Eros possiede una scienza grazie a cui nascono e crescono tutti i viventi? Osserviamo d'altra parte la pratica delle arti: non sappiamo forse che l'uomo che ha avuto questo dio come maestro diviene celebre e illustre mentre quello che l'Eros non ha nemmeno sfiorato non ha alcun successo? E certo: il tiro con l'arco, la medicina, la divinazione sono delle abilità che Apollo deve al desiderio e all'amore che lo guida; così questo dio può dirsi discepolo dell'Eros, come le Muse lo sono per le arti che portano il loro nome, Efesto per l'arte di forgiare i metalli, Atena per la tessitura e Zeus infine "</w:t>
      </w:r>
      <w:r>
        <w:rPr>
          <w:i/>
          <w:iCs/>
        </w:rPr>
        <w:t>per il governo degli dèi e degli uomini</w:t>
      </w:r>
      <w:r>
        <w:rPr/>
        <w:t xml:space="preserve">". Così tutti i conflitti tra gli dèi si sono appianati all'apparire di Eros tra loro, dell'amore per la bellezza, certo, perché Eros non si lega mai a ciò che è brutto. Ma prima di questo, come ho detto all'inizio, ogni specie di orribili eventi erano accaduti tra gli dèi, secondo quanto narrano le antiche storie, perché regnava la Necessità. Quando poi nacque questo dio, dall'amore per le cose belle nacque ogni bene, per gli dèi come per gli uomini. </w:t>
      </w:r>
    </w:p>
    <w:p>
      <w:pPr>
        <w:pStyle w:val="Normal"/>
        <w:spacing w:before="280" w:after="280"/>
        <w:jc w:val="both"/>
        <w:rPr/>
      </w:pPr>
      <w:r>
        <w:rPr/>
        <w:t xml:space="preserve">Ecco perché, mio caro Fedro, posso dire che l'Eros è pieno di bellezza e bontà al più alto grado ed è quindi, per tutti gli esseri, la fonte dei più alti beni. Vorrei dirlo in versi, questo: l'Eros è il dio che dà </w:t>
      </w:r>
      <w:r>
        <w:rPr>
          <w:i/>
          <w:iCs/>
        </w:rPr>
        <w:t>"la pace agli uomini, la calma al mare, la tregua ai venti, il riposo al dolore</w:t>
      </w:r>
      <w:r>
        <w:rPr/>
        <w:t xml:space="preserve">". E' lui a liberarci dall'odio, lui a donarci l'amicizia; di tutti i conviti, come il nostro adesso, è il fondatore; nelle feste, nei cori, nei sacrifici, è lui a farci da guida; vi porta la dolcezza, allontana ogni rancore, generosissimo di ogni bene, non sa cosa sia la malvagità, propizio ai buoni, esempio ai saggi, ammirato dagli dèi, è cercato da chi non ha amore, prezioso per chi lo possiede. Il Lusso, la Delicatezza, la Voluttà, le Grazie, la Passione, il Desiderio sono i suoi figli. E' pieno di attenzione verso i buoni ma si allonta dai malvagi, e nel dolore, nella paura, nel desiderio, nel discorso, egli è sempre lì, pronto a combattere. E' il nostro sostegno, la nostra salvezza per eccellenza. E' l'onore di tutti gli dèi, di tutti gli uomini; è la guida più bella, la migliore, e ogni uomo deve seguirlo, celebrare la sua gloria con splendidi inni e cantare con lui quel canto con cui conquista i cuori di tutti gli dèi e di tutti gli uomini. </w:t>
      </w:r>
    </w:p>
    <w:p>
      <w:pPr>
        <w:pStyle w:val="Normal"/>
        <w:spacing w:before="280" w:after="280"/>
        <w:jc w:val="both"/>
        <w:rPr/>
      </w:pPr>
      <w:r>
        <w:rPr/>
        <w:t xml:space="preserve">Ecco il mio discorso, carissimo Fedro: che sia la mia offerta al dio! La lieta fantasia e la grave serietà vi hanno avuto ciascuna la sua parte, bilanciate come meglio è stato in mio potere fare." </w:t>
      </w:r>
    </w:p>
    <w:p>
      <w:pPr>
        <w:pStyle w:val="Normal"/>
        <w:spacing w:before="280" w:after="280"/>
        <w:jc w:val="both"/>
        <w:rPr/>
      </w:pPr>
      <w:r>
        <w:rPr/>
        <w:t xml:space="preserve">Quando Agatone ebbe finito di parlare - mi raccontò Aristodemo - tutti applaudirono perché si era espresso da par suo, in modo davvero degno del dio Eros. Allora Socrate si voltò verso Erissimaco e gli disse: </w:t>
      </w:r>
    </w:p>
    <w:p>
      <w:pPr>
        <w:pStyle w:val="Normal"/>
        <w:spacing w:before="280" w:after="280"/>
        <w:jc w:val="both"/>
        <w:rPr/>
      </w:pPr>
      <w:r>
        <w:rPr/>
        <w:t xml:space="preserve">"Erissimaco, figlio d'Acumeno, non avevo forse ragione? Non ho parlato in modo profetico prima, quando ho detto che Agatone avrebbe parlato divinamente e io, dopo, sarei stato in imbarazzo?" </w:t>
      </w:r>
    </w:p>
    <w:p>
      <w:pPr>
        <w:pStyle w:val="Normal"/>
        <w:spacing w:before="280" w:after="280"/>
        <w:jc w:val="both"/>
        <w:rPr/>
      </w:pPr>
      <w:r>
        <w:rPr/>
        <w:t xml:space="preserve">"Sul primo punto - rispose Erissimaco - sei stato buon profeta, io credo, dicendo che Agatone avrebbe parlato bene. Ma che tu sia in imbarazzo adesso, questo non lo credo proprio." </w:t>
      </w:r>
    </w:p>
    <w:p>
      <w:pPr>
        <w:pStyle w:val="Normal"/>
        <w:spacing w:before="280" w:after="280"/>
        <w:jc w:val="both"/>
        <w:rPr/>
      </w:pPr>
      <w:r>
        <w:rPr/>
        <w:t xml:space="preserve">"E come si potrebbe non esserlo, carissimo Erissimaco, - riprese Socrate - dovendo parlare dopo un discorso così bello, così seducente! Non è stato tutto perfetto, questo è vero; ma nella conclusione chi può non esser stato preso dall'incanto delle parole e delle frasi? Io mi riconosco subito incapace di avvicinarmi a tanta bellezza con le mie parole, e per un po' ho anche pensato di sgattaiolar via senza dir nulla. Ma non è possibile farlo. Il discorso di Agatone mi ha ricordato Gorgia, al punto da farmi temere quel che dice Omero: ho quasi creduto che Agatone alla fine del suo discorso gettasse sulla mia la testa di Gorgia, il terribile oratore, e mi trasformasse in pietra, facendomi diventare muto. </w:t>
      </w:r>
    </w:p>
    <w:p>
      <w:pPr>
        <w:pStyle w:val="Normal"/>
        <w:spacing w:before="280" w:after="280"/>
        <w:jc w:val="both"/>
        <w:rPr/>
      </w:pPr>
      <w:r>
        <w:rPr/>
        <w:t xml:space="preserve">Ho capito allora di esser stato proprio un ingenuo quando vi ho promesso di fare anch'io, al mio turno, l`elogio di Eros, e quando ho detto di essere ben esperto delle cose d'amore: in effetti, devo confessare di non sapere affatto fare un elogio. Credevo, nella mia piena ignoranza, che si dovesse dire la verità sull'oggetto del proprio elogio, che questo fosse fondamentale: che bisognasse scegliere le verità più belle e disporle nell'ordine più elegante. Ero, naturalmente, tutto fiero al pensiero che avrei parlato bene: non conoscevo forse la vera maniera di fare un elogio? Ma, stando a quanto ho sentito, il metodo corretto di fare un elogio non è questo: bisogna piuttosto attri buire all'oggetto del proprio discorso le più grandi e le più belle qualità - che le abbia davvero o non le abbia non importa affatto. A quanto sembra il nostro accordo era di giocare a far le lodi di Eros, non di lodarlo veramente per quel che è. Ecco perché, io penso, voi muovete cielo e terra per attribuire ad Eros ogni cosa bella e proclamare l'eccellenza della sua natura come la grandezza delle sue opere: voi volete così farlo apparire il più bello e il più buono possibile - ma non si ingannano coloro che sanno. E certo è una bella cosa un elogio simile. Ma io ignoravo evidente mente questo modo di far le lodi, e siccome lo ignoravo, promisi anch'io di pronunciare un elogio al mio turno: </w:t>
      </w:r>
      <w:r>
        <w:rPr>
          <w:i/>
          <w:iCs/>
        </w:rPr>
        <w:t>ma la lingua promise, non certo il mio cuore</w:t>
      </w:r>
      <w:r>
        <w:rPr/>
        <w:t xml:space="preserve">. Dunque, addio alla mia promessa! Io un elogio così noll ve lo faccio, non ne sono capace. Però, a condizione di dir solo la verità, io accetto se lo desiderate di prender la parola, alla mia maniera e senza rivaleggiare con l'eleganza dei vostri discorsi, perché non ho nessuna intenzione di diventare ridicolo. Vedi tu, Fedro, se c'è ancora bisogno di un discorso di questo generen che lasci intendere la verità su Eros - ma con le parole e lo stile che mi verranno al momento." </w:t>
      </w:r>
    </w:p>
    <w:p>
      <w:pPr>
        <w:pStyle w:val="Normal"/>
        <w:spacing w:before="280" w:after="280"/>
        <w:jc w:val="both"/>
        <w:rPr/>
      </w:pPr>
      <w:r>
        <w:rPr/>
        <w:t xml:space="preserve">Allora - disse Aristodemo - Fedro e gli altri lo pregarono di parlare come riteneva di dover fare. </w:t>
      </w:r>
    </w:p>
    <w:p>
      <w:pPr>
        <w:pStyle w:val="Normal"/>
        <w:spacing w:before="280" w:after="280"/>
        <w:jc w:val="both"/>
        <w:rPr/>
      </w:pPr>
      <w:r>
        <w:rPr/>
        <w:t xml:space="preserve">"Ancora un momento, Fedro, - disse Socrate -: lasciami porre alcune piccole domande ad Agatone, in modo che possa mettermi d'accordo con lui prima di cominciare il mio discorso." </w:t>
      </w:r>
    </w:p>
    <w:p>
      <w:pPr>
        <w:pStyle w:val="Normal"/>
        <w:spacing w:before="280" w:after="280"/>
        <w:jc w:val="both"/>
        <w:rPr/>
      </w:pPr>
      <w:r>
        <w:rPr/>
        <w:t xml:space="preserve">"Ti lascio fare - disse Fedro -; domanda pure." </w:t>
      </w:r>
    </w:p>
    <w:p>
      <w:pPr>
        <w:pStyle w:val="Normal"/>
        <w:spacing w:before="280" w:after="280"/>
        <w:jc w:val="both"/>
        <w:rPr/>
      </w:pPr>
      <w:r>
        <w:rPr/>
        <w:t xml:space="preserve">E così - disse Aristodemo - Socrate cominciò pressappoco con queste parole: </w:t>
      </w:r>
    </w:p>
    <w:p>
      <w:pPr>
        <w:pStyle w:val="Normal"/>
        <w:spacing w:before="280" w:after="280"/>
        <w:jc w:val="both"/>
        <w:rPr/>
      </w:pPr>
      <w:r>
        <w:rPr/>
        <w:t xml:space="preserve">"Per la verità, mio buon Agatone, io dico che tu hai aperto bene la via dichiarando che bisognava innanzitutto mostrare qual è la natura dell'amore e come agisce: io trovo questo inizio davvero eccellente. Andiamo avanti, però, ti prego; dopo tutto quello che hai detto di bello e di buono sulla natura di Eros, rispondi a questa domanda: "E' nella natura dell'Eros essere amore di qualche cosa, oppure di niente?" Io non ti domando se la sua natura è di essere amore per una madre o un padre, perché sarebbe comico domandare se l'Eros è una forma d'amore che si rivolge a una madre o a un padre. Ma se, a proposito del padre in quanto padre io domandassi: "Il padre è padre di qualcuno o no?", tu mi risponderesti senza dubbio - se volessi darmi una buona risposta - che il padre è padre di un figlio, o di una figlia. Non è vero?" </w:t>
      </w:r>
    </w:p>
    <w:p>
      <w:pPr>
        <w:pStyle w:val="Normal"/>
        <w:spacing w:before="280" w:after="280"/>
        <w:jc w:val="both"/>
        <w:rPr/>
      </w:pPr>
      <w:r>
        <w:rPr/>
        <w:t xml:space="preserve">"Certo", disse Agatone. </w:t>
      </w:r>
    </w:p>
    <w:p>
      <w:pPr>
        <w:pStyle w:val="Normal"/>
        <w:spacing w:before="280" w:after="280"/>
        <w:jc w:val="both"/>
        <w:rPr/>
      </w:pPr>
      <w:r>
        <w:rPr/>
        <w:t xml:space="preserve">"E non dirai la stessa cosa della Madre?" - Agatone ne convenne. </w:t>
      </w:r>
    </w:p>
    <w:p>
      <w:pPr>
        <w:pStyle w:val="Normal"/>
        <w:spacing w:before="280" w:after="280"/>
        <w:jc w:val="both"/>
        <w:rPr/>
      </w:pPr>
      <w:r>
        <w:rPr/>
        <w:t xml:space="preserve">"Rispondi ancora - disse Socrate - ad alcune domande, per meglio comprendere dove voglio arrivare. Se io domandassi: "Il fratello, in quanto fratello, è fratello di qualcuno o no?" </w:t>
      </w:r>
    </w:p>
    <w:p>
      <w:pPr>
        <w:pStyle w:val="Normal"/>
        <w:spacing w:before="280" w:after="280"/>
        <w:jc w:val="both"/>
        <w:rPr/>
      </w:pPr>
      <w:r>
        <w:rPr/>
        <w:t xml:space="preserve">Rispose che lo era. </w:t>
      </w:r>
    </w:p>
    <w:p>
      <w:pPr>
        <w:pStyle w:val="Normal"/>
        <w:spacing w:before="280" w:after="280"/>
        <w:jc w:val="both"/>
        <w:rPr/>
      </w:pPr>
      <w:r>
        <w:rPr/>
        <w:t xml:space="preserve">"Dunque è fratello di un fratello o di una sorella?" - Agatone fu d'accordo. </w:t>
      </w:r>
    </w:p>
    <w:p>
      <w:pPr>
        <w:pStyle w:val="Normal"/>
        <w:spacing w:before="280" w:after="280"/>
        <w:jc w:val="both"/>
        <w:rPr/>
      </w:pPr>
      <w:r>
        <w:rPr/>
        <w:t xml:space="preserve">"Prova allora - riprese Socrate - a far la stessa domanda per l'Eros: Eros è amore di niente o di qualcosa?" </w:t>
      </w:r>
    </w:p>
    <w:p>
      <w:pPr>
        <w:pStyle w:val="Normal"/>
        <w:spacing w:before="280" w:after="280"/>
        <w:jc w:val="both"/>
        <w:rPr/>
      </w:pPr>
      <w:r>
        <w:rPr/>
        <w:t xml:space="preserve">"Di qualcosa, evidentemente." </w:t>
      </w:r>
    </w:p>
    <w:p>
      <w:pPr>
        <w:pStyle w:val="Normal"/>
        <w:spacing w:before="280" w:after="280"/>
        <w:jc w:val="both"/>
        <w:rPr/>
      </w:pPr>
      <w:r>
        <w:rPr/>
        <w:t xml:space="preserve">"Tieni bene a mente questo carattere dell'Eros, allora, e dimmi ancora se egli desidera ciò che ama." </w:t>
      </w:r>
    </w:p>
    <w:p>
      <w:pPr>
        <w:pStyle w:val="Normal"/>
        <w:spacing w:before="280" w:after="280"/>
        <w:jc w:val="both"/>
        <w:rPr/>
      </w:pPr>
      <w:r>
        <w:rPr/>
        <w:t xml:space="preserve">"Lo desidera certamente", disse. </w:t>
      </w:r>
    </w:p>
    <w:p>
      <w:pPr>
        <w:pStyle w:val="Normal"/>
        <w:spacing w:before="280" w:after="280"/>
        <w:jc w:val="both"/>
        <w:rPr/>
      </w:pPr>
      <w:r>
        <w:rPr/>
        <w:t xml:space="preserve">"Quando possiede ciò che desidera, è allora che l'ama, o quando non lo possiede?" </w:t>
      </w:r>
    </w:p>
    <w:p>
      <w:pPr>
        <w:pStyle w:val="Normal"/>
        <w:spacing w:before="280" w:after="280"/>
        <w:jc w:val="both"/>
        <w:rPr/>
      </w:pPr>
      <w:r>
        <w:rPr/>
        <w:t xml:space="preserve">"Quando non lo possiede: è probabile che sia così" - disse. </w:t>
      </w:r>
    </w:p>
    <w:p>
      <w:pPr>
        <w:pStyle w:val="Normal"/>
        <w:spacing w:before="280" w:after="280"/>
        <w:jc w:val="both"/>
        <w:rPr/>
      </w:pPr>
      <w:r>
        <w:rPr/>
        <w:t xml:space="preserve">"Ma pensa bene - disse Socrate - se invece che probabile non è una certezza: non dobbiamo forse dire che desidera ciò che non possiede, e che non desidera affatto ciò che possiede già? Per me, mio caro Agatone, questo è chiarissimo. Tu che ne pensi?" </w:t>
      </w:r>
    </w:p>
    <w:p>
      <w:pPr>
        <w:pStyle w:val="Normal"/>
        <w:spacing w:before="280" w:after="280"/>
        <w:jc w:val="both"/>
        <w:rPr/>
      </w:pPr>
      <w:r>
        <w:rPr/>
        <w:t xml:space="preserve">"Sono dello stesso avviso", disse. </w:t>
      </w:r>
    </w:p>
    <w:p>
      <w:pPr>
        <w:pStyle w:val="Normal"/>
        <w:spacing w:before="280" w:after="280"/>
        <w:jc w:val="both"/>
        <w:rPr/>
      </w:pPr>
      <w:r>
        <w:rPr/>
        <w:t xml:space="preserve">"E fai bene ad esserlo. Dunque un uomo che è grande potrà forse desiderare di esser grande? O di esser forte se è forte?" </w:t>
      </w:r>
    </w:p>
    <w:p>
      <w:pPr>
        <w:pStyle w:val="Normal"/>
        <w:spacing w:before="280" w:after="280"/>
        <w:jc w:val="both"/>
        <w:rPr/>
      </w:pPr>
      <w:r>
        <w:rPr/>
        <w:t xml:space="preserve">"E impossibile, visto quel che abbiamo detto." </w:t>
      </w:r>
    </w:p>
    <w:p>
      <w:pPr>
        <w:pStyle w:val="Normal"/>
        <w:spacing w:before="280" w:after="280"/>
        <w:jc w:val="both"/>
        <w:rPr/>
      </w:pPr>
      <w:r>
        <w:rPr/>
        <w:t xml:space="preserve">"Non potrebbe infatti mancare di queste qualità, poiché ce le ha." </w:t>
      </w:r>
    </w:p>
    <w:p>
      <w:pPr>
        <w:pStyle w:val="Normal"/>
        <w:spacing w:before="280" w:after="280"/>
        <w:jc w:val="both"/>
        <w:rPr/>
      </w:pPr>
      <w:r>
        <w:rPr/>
        <w:t xml:space="preserve">"E così." </w:t>
      </w:r>
    </w:p>
    <w:p>
      <w:pPr>
        <w:pStyle w:val="Normal"/>
        <w:spacing w:before="280" w:after="280"/>
        <w:jc w:val="both"/>
        <w:rPr/>
      </w:pPr>
      <w:r>
        <w:rPr/>
        <w:t xml:space="preserve">"Però supponiamo - disse Socrate - che un uomo forte voglia esser forte, che un uomo agile voglia esser agile, che un uomo in buona salute voglia essere in buona salute. Si potrebbe forse pensare, per quel che riguarda queste qualità e tutte quelle dello stesso genere, che gli uomini che le hanno desiderano averle ancora. Lo dico per difenderci contro questo possibile errore. Se ci pensi, Agatone, è necessario che essi abbiano, al momento, ciascuna delle qualità che hanno, che le vogliano o meno: com'è possibile desiderare ciò che si ha già? Ma se qualcuno ci dicesse "Io sono adesso in buona salute, e desidero esserlo; io sono ricco, e desidero esserlo, desidero possedere quel che già possiedo", allora noi gli risponderemmo: "Tu hai la ricchezza, la salute, la forza; quel che desideri, è di averle ancora in futuro, perché per il presente, che tu lo voglia o no, le hai già. Dunque quando dici: io desidero ciò che adesso ho già, queste parole significano semplicemente: ciò che io ho adesso, desidero averlo anche per l'avvenire." Sei d'accordo, non è vero?" </w:t>
      </w:r>
    </w:p>
    <w:p>
      <w:pPr>
        <w:pStyle w:val="Normal"/>
        <w:spacing w:before="280" w:after="280"/>
        <w:jc w:val="both"/>
        <w:rPr/>
      </w:pPr>
      <w:r>
        <w:rPr/>
        <w:t xml:space="preserve">Agatone - disse Aristodemo - lo riconobbe, e Socrate proseguì: </w:t>
      </w:r>
    </w:p>
    <w:p>
      <w:pPr>
        <w:pStyle w:val="Normal"/>
        <w:spacing w:before="280" w:after="280"/>
        <w:jc w:val="both"/>
        <w:rPr/>
      </w:pPr>
      <w:r>
        <w:rPr/>
        <w:t xml:space="preserve">"Se tutto questo è vero, desiderare le cose che non si hanno ancora, che non si possiedono, non è forse volere per l'avvenire che queste cose ci siano conservate?" </w:t>
      </w:r>
    </w:p>
    <w:p>
      <w:pPr>
        <w:pStyle w:val="Normal"/>
        <w:spacing w:before="280" w:after="280"/>
        <w:jc w:val="both"/>
        <w:rPr/>
      </w:pPr>
      <w:r>
        <w:rPr/>
        <w:t xml:space="preserve">"Certo", disse. </w:t>
      </w:r>
    </w:p>
    <w:p>
      <w:pPr>
        <w:pStyle w:val="Normal"/>
        <w:spacing w:before="280" w:after="280"/>
        <w:jc w:val="both"/>
        <w:rPr/>
      </w:pPr>
      <w:r>
        <w:rPr/>
        <w:t xml:space="preserve">"Quindi l'uomo che si trova in questa situazione, e cioè chiunque provi un desiderio, desidera ciò che non ha ancora e che non è nel presente. E ciò che egli non ha, ciò che egli stesso non è, quel che gli manca, insomma, ecco l'oggetto del suo desiderio e del suo amore." </w:t>
      </w:r>
    </w:p>
    <w:p>
      <w:pPr>
        <w:pStyle w:val="Normal"/>
        <w:spacing w:before="280" w:after="280"/>
        <w:jc w:val="both"/>
        <w:rPr/>
      </w:pPr>
      <w:r>
        <w:rPr/>
        <w:t xml:space="preserve">"Sicuramente è così" - disse. </w:t>
      </w:r>
    </w:p>
    <w:p>
      <w:pPr>
        <w:pStyle w:val="Normal"/>
        <w:spacing w:before="280" w:after="280"/>
        <w:jc w:val="both"/>
        <w:rPr/>
      </w:pPr>
      <w:r>
        <w:rPr/>
        <w:t xml:space="preserve">"Andiamo avanti, allora - disse Socrate. Ricapitoliamo i punti su cui siamo d accordo. Non è forse vero, innanzitutto, che l'Eros si indirizza verso certe cose e, in secondo luogo, che queste cose sono quelle di cui sente la mancanza?" </w:t>
      </w:r>
    </w:p>
    <w:p>
      <w:pPr>
        <w:pStyle w:val="Normal"/>
        <w:spacing w:before="280" w:after="280"/>
        <w:jc w:val="both"/>
        <w:rPr/>
      </w:pPr>
      <w:r>
        <w:rPr/>
        <w:t xml:space="preserve">"Sì", disse. </w:t>
      </w:r>
    </w:p>
    <w:p>
      <w:pPr>
        <w:pStyle w:val="Normal"/>
        <w:spacing w:before="280" w:after="280"/>
        <w:jc w:val="both"/>
        <w:rPr/>
      </w:pPr>
      <w:r>
        <w:rPr/>
        <w:t xml:space="preserve">"E adesso, Agatone, ricordati cosa hai detto nel tuo discorso sulle cose verso cui si indirizza l'Eros. Se vuoi, te lo ricordo io stesso: più o meno, tu ci hai detto, credo, che gli dèi hanno risolto i loro conflitti grazie all'amore per la bellezza, perché non ci può essere amore verso quel che è brutto. Son più o meno le tue parole, non è vero?" </w:t>
      </w:r>
    </w:p>
    <w:p>
      <w:pPr>
        <w:pStyle w:val="Normal"/>
        <w:spacing w:before="280" w:after="280"/>
        <w:jc w:val="both"/>
        <w:rPr/>
      </w:pPr>
      <w:r>
        <w:rPr/>
        <w:t xml:space="preserve">"Certo", disse Agatone. </w:t>
      </w:r>
    </w:p>
    <w:p>
      <w:pPr>
        <w:pStyle w:val="Normal"/>
        <w:spacing w:before="280" w:after="280"/>
        <w:jc w:val="both"/>
        <w:rPr/>
      </w:pPr>
      <w:r>
        <w:rPr/>
        <w:t xml:space="preserve">"Tu rispondi come si deve, mio caro - disse Socrate -, e se le cose stanno come tu ci hai detto, I'Eros dovrebbe amare la bellezza, non certo la bruttezza, non è vero?" </w:t>
      </w:r>
    </w:p>
    <w:p>
      <w:pPr>
        <w:pStyle w:val="Normal"/>
        <w:spacing w:before="280" w:after="280"/>
        <w:jc w:val="both"/>
        <w:rPr/>
      </w:pPr>
      <w:r>
        <w:rPr/>
        <w:t xml:space="preserve">Agatone fu d'accordo. </w:t>
      </w:r>
    </w:p>
    <w:p>
      <w:pPr>
        <w:pStyle w:val="Normal"/>
        <w:spacing w:before="280" w:after="280"/>
        <w:jc w:val="both"/>
        <w:rPr/>
      </w:pPr>
      <w:r>
        <w:rPr/>
        <w:t xml:space="preserve">"Ma non ci siamo trovati d'accordo anche su questo, che si ama ciò di cui si sente la mancanza e che non si possiede?" </w:t>
      </w:r>
    </w:p>
    <w:p>
      <w:pPr>
        <w:pStyle w:val="Normal"/>
        <w:spacing w:before="280" w:after="280"/>
        <w:jc w:val="both"/>
        <w:rPr/>
      </w:pPr>
      <w:r>
        <w:rPr/>
        <w:t xml:space="preserve">"Sì", ammise. </w:t>
      </w:r>
    </w:p>
    <w:p>
      <w:pPr>
        <w:pStyle w:val="Normal"/>
        <w:spacing w:before="280" w:after="280"/>
        <w:jc w:val="both"/>
        <w:rPr/>
      </w:pPr>
      <w:r>
        <w:rPr/>
        <w:t xml:space="preserve">"L'Eros manca quindi della bellezza e non la possiede?" </w:t>
      </w:r>
    </w:p>
    <w:p>
      <w:pPr>
        <w:pStyle w:val="Normal"/>
        <w:spacing w:before="280" w:after="280"/>
        <w:jc w:val="both"/>
        <w:rPr/>
      </w:pPr>
      <w:r>
        <w:rPr/>
        <w:t xml:space="preserve">"Per forza", disse. </w:t>
      </w:r>
    </w:p>
    <w:p>
      <w:pPr>
        <w:pStyle w:val="Normal"/>
        <w:spacing w:before="280" w:after="280"/>
        <w:jc w:val="both"/>
        <w:rPr/>
      </w:pPr>
      <w:r>
        <w:rPr/>
        <w:t xml:space="preserve">"Ma come? Chi manca della bellezza e non la possiede affatto, tu lo chiami bello?" </w:t>
      </w:r>
    </w:p>
    <w:p>
      <w:pPr>
        <w:pStyle w:val="Normal"/>
        <w:spacing w:before="280" w:after="280"/>
        <w:jc w:val="both"/>
        <w:rPr/>
      </w:pPr>
      <w:r>
        <w:rPr/>
        <w:t xml:space="preserve">"No di certo." </w:t>
      </w:r>
    </w:p>
    <w:p>
      <w:pPr>
        <w:pStyle w:val="Normal"/>
        <w:spacing w:before="280" w:after="280"/>
        <w:jc w:val="both"/>
        <w:rPr/>
      </w:pPr>
      <w:r>
        <w:rPr/>
        <w:t xml:space="preserve">"E allora, se le cose stanno così, sei ancora dell'avviso che l`Eros sia bello?" </w:t>
      </w:r>
    </w:p>
    <w:p>
      <w:pPr>
        <w:pStyle w:val="Normal"/>
        <w:spacing w:before="280" w:after="280"/>
        <w:jc w:val="both"/>
        <w:rPr/>
      </w:pPr>
      <w:r>
        <w:rPr/>
        <w:t xml:space="preserve">"Temo proprio - disse Agatone - di aver parlato senza sapere quel che dicevo." </w:t>
      </w:r>
    </w:p>
    <w:p>
      <w:pPr>
        <w:pStyle w:val="Normal"/>
        <w:spacing w:before="280" w:after="280"/>
        <w:jc w:val="both"/>
        <w:rPr/>
      </w:pPr>
      <w:r>
        <w:rPr/>
        <w:t xml:space="preserve">"Però il tuo discorso era molto elegante, Agatone. Ma ancora una piccola domanda: le cose buone sono allo stesso tempo belle, secondo te?" </w:t>
      </w:r>
    </w:p>
    <w:p>
      <w:pPr>
        <w:pStyle w:val="Normal"/>
        <w:spacing w:before="280" w:after="280"/>
        <w:jc w:val="both"/>
        <w:rPr/>
      </w:pPr>
      <w:r>
        <w:rPr/>
        <w:t xml:space="preserve">"Lo sono, a mio avviso." </w:t>
      </w:r>
    </w:p>
    <w:p>
      <w:pPr>
        <w:pStyle w:val="Normal"/>
        <w:spacing w:before="280" w:after="280"/>
        <w:jc w:val="both"/>
        <w:rPr/>
      </w:pPr>
      <w:r>
        <w:rPr/>
        <w:t xml:space="preserve">"Allora se all'Eros manca la bellezza e se le cose buone sono anche belle, all'Eros deve per forza mancare anche la bontà". </w:t>
      </w:r>
    </w:p>
    <w:p>
      <w:pPr>
        <w:pStyle w:val="Normal"/>
        <w:spacing w:before="280" w:after="280"/>
        <w:jc w:val="both"/>
        <w:rPr/>
      </w:pPr>
      <w:r>
        <w:rPr/>
        <w:t xml:space="preserve">"Di sicuro, Socrate - disse Agatone -, io non sono in grado di contraddirti: ammetto quel che tu dici. " </w:t>
      </w:r>
    </w:p>
    <w:p>
      <w:pPr>
        <w:pStyle w:val="Normal"/>
        <w:spacing w:before="280" w:after="280"/>
        <w:jc w:val="both"/>
        <w:rPr/>
      </w:pPr>
      <w:r>
        <w:rPr/>
        <w:t xml:space="preserve">"No, carissimo Agatone - disse Socrate -, non me, ma la verità tu non puoi contraddire: Socrate, lui sì che è facile contraddirlo. </w:t>
      </w:r>
    </w:p>
    <w:p>
      <w:pPr>
        <w:pStyle w:val="Normal"/>
        <w:spacing w:before="280" w:after="280"/>
        <w:jc w:val="both"/>
        <w:rPr/>
      </w:pPr>
      <w:r>
        <w:rPr/>
        <w:t xml:space="preserve">Adesso ti lascerò un po' in pace. Ecco il discorso sull'Eros che ho ascoltato un giorno da una donna di Mantinea, Diotima, molto competente su questo come su tanti altri argomenti. Fu lei che una volta, prima della peste, fece fare agli Ateniesi quei sacrifici che ritardarono di dieci anni l'epidemia. Proprio lei mi ha fatto capire molte cose su Eros. </w:t>
      </w:r>
    </w:p>
    <w:p>
      <w:pPr>
        <w:pStyle w:val="Normal"/>
        <w:spacing w:before="280" w:after="280"/>
        <w:jc w:val="both"/>
        <w:rPr/>
      </w:pPr>
      <w:r>
        <w:rPr/>
        <w:t xml:space="preserve">Adesso cercherò di fare del mio meglio per riportarvi le sue parole, partendo da tutto quello su cui Agatone ed io ci siamo trovati d'accordo. Come tu stesso hai detto, Agatone, bisogna innanzitutto chiarire la natura dell'Eros, i suoi attributi e le sue azioni. Forse la cosa più semplice è seguire nella mia esposizione lo stesso ordine che seguì la straniera nell'esame che mi fece. Io, infatti, le rispondevo un po' come adesso ha fatto Agatone con me: io dichiaravo che Eros è un grande dio e che ama le cose belle. Lei mi dimostrava che ero in errore con le stesse argomentazioni di cui mi sono servito discutendo con Agatone: Diotima diceva che Eros non è né bello, per usare le mie parole, né buono. E io le dicevo: </w:t>
      </w:r>
    </w:p>
    <w:p>
      <w:pPr>
        <w:pStyle w:val="Normal"/>
        <w:spacing w:before="280" w:after="280"/>
        <w:jc w:val="both"/>
        <w:rPr/>
      </w:pPr>
      <w:r>
        <w:rPr/>
        <w:t xml:space="preserve">"Ma come Diotima? allora Eros è cattivo e brutto?" </w:t>
      </w:r>
    </w:p>
    <w:p>
      <w:pPr>
        <w:pStyle w:val="Normal"/>
        <w:spacing w:before="280" w:after="280"/>
        <w:jc w:val="both"/>
        <w:rPr/>
      </w:pPr>
      <w:r>
        <w:rPr/>
        <w:t xml:space="preserve">"Che dici? Questa è una bestemmia! - mi rispose -. Credi forse che tutto ciò che non è bello debba essere per forza brutto?" </w:t>
      </w:r>
    </w:p>
    <w:p>
      <w:pPr>
        <w:pStyle w:val="Normal"/>
        <w:spacing w:before="280" w:after="280"/>
        <w:jc w:val="both"/>
        <w:rPr/>
      </w:pPr>
      <w:r>
        <w:rPr/>
        <w:t xml:space="preserve">"Ma certo!" </w:t>
      </w:r>
    </w:p>
    <w:p>
      <w:pPr>
        <w:pStyle w:val="Normal"/>
        <w:spacing w:before="280" w:after="280"/>
        <w:jc w:val="both"/>
        <w:rPr/>
      </w:pPr>
      <w:r>
        <w:rPr/>
        <w:t xml:space="preserve">"E perché mai? Chi non è sapiente deve per forza essere ignorante? Non ti sei mai accorto che c'è una via di mezzo tra la sapienza e l'ignoranza?" </w:t>
      </w:r>
    </w:p>
    <w:p>
      <w:pPr>
        <w:pStyle w:val="Normal"/>
        <w:spacing w:before="280" w:after="280"/>
        <w:jc w:val="both"/>
        <w:rPr/>
      </w:pPr>
      <w:r>
        <w:rPr/>
        <w:t xml:space="preserve">"E qual è?" </w:t>
      </w:r>
    </w:p>
    <w:p>
      <w:pPr>
        <w:pStyle w:val="Normal"/>
        <w:spacing w:before="280" w:after="280"/>
        <w:jc w:val="both"/>
        <w:rPr/>
      </w:pPr>
      <w:r>
        <w:rPr/>
        <w:t xml:space="preserve">"Avere un'opinione giusta, senza però saperla giustificare. Questo non è vero sapere: come posso parlare di scienza, se non so dimostrare che è vero quello che penso? Ma non è neppure piena ignoranza, perché per caso la mia opinione potrebbe corrispondere ai fatti. L'opinione giusta è quindi, suppongo, simile a quel che dicevo: sta a metà strada tra la piena conoscenza e l'ignoranza"34. </w:t>
      </w:r>
    </w:p>
    <w:p>
      <w:pPr>
        <w:pStyle w:val="Normal"/>
        <w:spacing w:before="280" w:after="280"/>
        <w:jc w:val="both"/>
        <w:rPr/>
      </w:pPr>
      <w:r>
        <w:rPr/>
        <w:t xml:space="preserve">"E' vero", risposi. </w:t>
      </w:r>
    </w:p>
    <w:p>
      <w:pPr>
        <w:pStyle w:val="Normal"/>
        <w:spacing w:before="280" w:after="280"/>
        <w:jc w:val="both"/>
        <w:rPr/>
      </w:pPr>
      <w:r>
        <w:rPr/>
        <w:t xml:space="preserve">"Dunque chi non è bello non per questo è per forza brutto, né chi non è buono deve essere cattivo. E così è per l'Eros: poiché tu sei d'accordo con me che non può essere né buono né bello, non devi per questo credere che sia necessariamente cattivo e brutto. Eros - così mi disse Diotima - è a metà tra questi estremi." </w:t>
      </w:r>
    </w:p>
    <w:p>
      <w:pPr>
        <w:pStyle w:val="Normal"/>
        <w:spacing w:before="280" w:after="280"/>
        <w:jc w:val="both"/>
        <w:rPr/>
      </w:pPr>
      <w:r>
        <w:rPr/>
        <w:t xml:space="preserve">"Però - ripresi io - tutti concordano nel pensare che Eros sia un dio potente." </w:t>
      </w:r>
    </w:p>
    <w:p>
      <w:pPr>
        <w:pStyle w:val="Normal"/>
        <w:spacing w:before="280" w:after="280"/>
        <w:jc w:val="both"/>
        <w:rPr/>
      </w:pPr>
      <w:r>
        <w:rPr/>
        <w:t xml:space="preserve">"Dicendo tutti, parli degli ignoranti o di coloro che parlano sapendo cosa dicono?" </w:t>
      </w:r>
    </w:p>
    <w:p>
      <w:pPr>
        <w:pStyle w:val="Normal"/>
        <w:spacing w:before="280" w:after="280"/>
        <w:jc w:val="both"/>
        <w:rPr/>
      </w:pPr>
      <w:r>
        <w:rPr/>
        <w:t xml:space="preserve">"Io parlo proprio di tutti." </w:t>
      </w:r>
    </w:p>
    <w:p>
      <w:pPr>
        <w:pStyle w:val="Normal"/>
        <w:spacing w:before="280" w:after="280"/>
        <w:jc w:val="both"/>
        <w:rPr/>
      </w:pPr>
      <w:r>
        <w:rPr/>
        <w:t xml:space="preserve">Diotima si mise a ridere. "Come possono dire di lui che è un dio potente se dicono che non è affatto un dio?" </w:t>
      </w:r>
    </w:p>
    <w:p>
      <w:pPr>
        <w:pStyle w:val="Normal"/>
        <w:spacing w:before="280" w:after="280"/>
        <w:jc w:val="both"/>
        <w:rPr/>
      </w:pPr>
      <w:r>
        <w:rPr/>
        <w:t xml:space="preserve">"Ma chi dice questo?" dissi io. </w:t>
      </w:r>
    </w:p>
    <w:p>
      <w:pPr>
        <w:pStyle w:val="Normal"/>
        <w:spacing w:before="280" w:after="280"/>
        <w:jc w:val="both"/>
        <w:rPr/>
      </w:pPr>
      <w:r>
        <w:rPr/>
        <w:t xml:space="preserve">"Tu per esempio - disse - ed anch'io!" </w:t>
      </w:r>
    </w:p>
    <w:p>
      <w:pPr>
        <w:pStyle w:val="Normal"/>
        <w:spacing w:before="280" w:after="280"/>
        <w:jc w:val="both"/>
        <w:rPr/>
      </w:pPr>
      <w:r>
        <w:rPr/>
        <w:t xml:space="preserve">Ed io: "Ma cosa dici?" </w:t>
      </w:r>
    </w:p>
    <w:p>
      <w:pPr>
        <w:pStyle w:val="Normal"/>
        <w:spacing w:before="280" w:after="280"/>
        <w:jc w:val="both"/>
        <w:rPr/>
      </w:pPr>
      <w:r>
        <w:rPr/>
        <w:t xml:space="preserve">"E' tutto semplice - rispose -. Dimmi: non sei forse convinto che tutti gli dèi sono felici e belli? o oseresti sostenere che qualcuno degli dèi non è né bello né felice?" </w:t>
      </w:r>
    </w:p>
    <w:p>
      <w:pPr>
        <w:pStyle w:val="Normal"/>
        <w:spacing w:before="280" w:after="280"/>
        <w:jc w:val="both"/>
        <w:rPr/>
      </w:pPr>
      <w:r>
        <w:rPr/>
        <w:t xml:space="preserve">"lo non oserei proprio", risposi. </w:t>
      </w:r>
    </w:p>
    <w:p>
      <w:pPr>
        <w:pStyle w:val="Normal"/>
        <w:spacing w:before="280" w:after="280"/>
        <w:jc w:val="both"/>
        <w:rPr/>
      </w:pPr>
      <w:r>
        <w:rPr/>
        <w:t xml:space="preserve">"Ma chi è felice? non è chi possiede cose buone e belle?" </w:t>
      </w:r>
    </w:p>
    <w:p>
      <w:pPr>
        <w:pStyle w:val="Normal"/>
        <w:spacing w:before="280" w:after="280"/>
        <w:jc w:val="both"/>
        <w:rPr/>
      </w:pPr>
      <w:r>
        <w:rPr/>
        <w:t xml:space="preserve">"Certo." </w:t>
      </w:r>
    </w:p>
    <w:p>
      <w:pPr>
        <w:pStyle w:val="Normal"/>
        <w:spacing w:before="280" w:after="280"/>
        <w:jc w:val="both"/>
        <w:rPr/>
      </w:pPr>
      <w:r>
        <w:rPr/>
        <w:t xml:space="preserve">"Ma tu hai riconosciuto che Eros, mancando delle cose buone e belle, le desidera proprio perché gli mancano." </w:t>
      </w:r>
    </w:p>
    <w:p>
      <w:pPr>
        <w:pStyle w:val="Normal"/>
        <w:spacing w:before="280" w:after="280"/>
        <w:jc w:val="both"/>
        <w:rPr/>
      </w:pPr>
      <w:r>
        <w:rPr/>
        <w:t xml:space="preserve">"E vero, ero d'accordo con te su questo." </w:t>
      </w:r>
    </w:p>
    <w:p>
      <w:pPr>
        <w:pStyle w:val="Normal"/>
        <w:spacing w:before="280" w:after="280"/>
        <w:jc w:val="both"/>
        <w:rPr/>
      </w:pPr>
      <w:r>
        <w:rPr/>
        <w:t xml:space="preserve">"E allora come può essere un dio se le cose buone e belle gli mancano?" </w:t>
      </w:r>
    </w:p>
    <w:p>
      <w:pPr>
        <w:pStyle w:val="Normal"/>
        <w:spacing w:before="280" w:after="280"/>
        <w:jc w:val="both"/>
        <w:rPr/>
      </w:pPr>
      <w:r>
        <w:rPr/>
        <w:t xml:space="preserve">"Sembra impossibile, in effetti." </w:t>
      </w:r>
    </w:p>
    <w:p>
      <w:pPr>
        <w:pStyle w:val="Normal"/>
        <w:spacing w:before="280" w:after="280"/>
        <w:jc w:val="both"/>
        <w:rPr/>
      </w:pPr>
      <w:r>
        <w:rPr/>
        <w:t xml:space="preserve">"Come vedi - disse -, anche tu ritieni che Eros non sia un dio." </w:t>
      </w:r>
    </w:p>
    <w:p>
      <w:pPr>
        <w:pStyle w:val="Normal"/>
        <w:spacing w:before="280" w:after="280"/>
        <w:jc w:val="both"/>
        <w:rPr/>
      </w:pPr>
      <w:r>
        <w:rPr/>
        <w:t xml:space="preserve">"Chi sarà dunque Eros? un mortale?" </w:t>
      </w:r>
    </w:p>
    <w:p>
      <w:pPr>
        <w:pStyle w:val="Normal"/>
        <w:spacing w:before="280" w:after="280"/>
        <w:jc w:val="both"/>
        <w:rPr/>
      </w:pPr>
      <w:r>
        <w:rPr/>
        <w:t xml:space="preserve">"No di certo." </w:t>
      </w:r>
    </w:p>
    <w:p>
      <w:pPr>
        <w:pStyle w:val="Normal"/>
        <w:spacing w:before="280" w:after="280"/>
        <w:jc w:val="both"/>
        <w:rPr/>
      </w:pPr>
      <w:r>
        <w:rPr/>
        <w:t xml:space="preserve">"E allora?" </w:t>
      </w:r>
    </w:p>
    <w:p>
      <w:pPr>
        <w:pStyle w:val="Normal"/>
        <w:spacing w:before="280" w:after="280"/>
        <w:jc w:val="both"/>
        <w:rPr/>
      </w:pPr>
      <w:r>
        <w:rPr/>
        <w:t xml:space="preserve">"E come negli esempi precedenti, la sua natura è a mezza via tra il mortale e l'immortale". </w:t>
      </w:r>
    </w:p>
    <w:p>
      <w:pPr>
        <w:pStyle w:val="Normal"/>
        <w:spacing w:before="280" w:after="280"/>
        <w:jc w:val="both"/>
        <w:rPr/>
      </w:pPr>
      <w:r>
        <w:rPr/>
        <w:t xml:space="preserve">"Che vuoi dire, Diotima?" </w:t>
      </w:r>
    </w:p>
    <w:p>
      <w:pPr>
        <w:pStyle w:val="Normal"/>
        <w:spacing w:before="280" w:after="280"/>
        <w:jc w:val="both"/>
        <w:rPr/>
      </w:pPr>
      <w:r>
        <w:rPr/>
        <w:t xml:space="preserve">"E' un dèmone potente, Socrate. I demoni, infatti, hanno una natura intermedia tra quella dei mortali e quella degli dèi." </w:t>
      </w:r>
    </w:p>
    <w:p>
      <w:pPr>
        <w:pStyle w:val="Normal"/>
        <w:spacing w:before="280" w:after="280"/>
        <w:jc w:val="both"/>
        <w:rPr/>
      </w:pPr>
      <w:r>
        <w:rPr/>
        <w:t xml:space="preserve">"Ma qual è il suo potere?" chiesi. </w:t>
      </w:r>
    </w:p>
    <w:p>
      <w:pPr>
        <w:pStyle w:val="Normal"/>
        <w:spacing w:before="280" w:after="280"/>
        <w:jc w:val="both"/>
        <w:rPr/>
      </w:pPr>
      <w:r>
        <w:rPr/>
        <w:t xml:space="preserve">"Eros interpreta e trasmette agli dèi tutto ciò che viene dagli uomini, e agli uomini ciò che viene dagli dèi: da un lato le preghiere e i sacrifici degli uomini, dall'altro gli ordini degli dèi e i loro premi per i sacrifici compiuti; e in quanto è a mezza via tra gli uni e gli altri, contribuisce a superare la distanza tra loro, in modo che il Tutto sia in se stesso ordinato e unito. Da lui viene l'arte divinatoria, ed anche il sapere dei sacerdoti sui sacrifici, le iniziazioni, gli incantesimi, tutto quel che è divinazione e magia. Il divino non si mescola con ciò che è umano, ma, grazie ai dèmoni, in qualche modo gli dèi entrano in rapporto con gli uomini, parlano loro, sia nella veglia che nel sonno. L'uomo che sa queste cose è vicino al potere dei dèmoni, mentre chi sa altre cose - chi possiede un'arte, o un mestiere manuale - resta un artigiano qualsiasi o un operaio. Questi dèmoni sono numerosi e d'ogni tipo: uno di essi è Eros". </w:t>
      </w:r>
    </w:p>
    <w:p>
      <w:pPr>
        <w:pStyle w:val="Normal"/>
        <w:spacing w:before="280" w:after="280"/>
        <w:jc w:val="both"/>
        <w:rPr/>
      </w:pPr>
      <w:r>
        <w:rPr/>
        <w:t xml:space="preserve">"Chi è suo padre - domandai - e chi sua madre?" </w:t>
      </w:r>
    </w:p>
    <w:p>
      <w:pPr>
        <w:pStyle w:val="Normal"/>
        <w:spacing w:before="280" w:after="280"/>
        <w:jc w:val="both"/>
        <w:rPr/>
      </w:pPr>
      <w:r>
        <w:rPr/>
        <w:t xml:space="preserve">"E' una lunga storia - mi disse -. Adesso te la racconto. Il giorno in cui nacque Afrodite, gli dèi si radunarono per una festa in suo onore. Tra loro c'era Poros, il figlio di Metis. Dopo il banchetto, Penìa era venuta a mendicare, com'è naturale in un giorno di allegra abbondanza, e stava vicino alla porta. Poros aveva bevuto molto nettare (il vino, infatti, non esisteva ancora) e, un po' ubriaco, se ne andò nel giardino di Zeus e si addormentò. Penìa, nella sua povertà, ebbe l'idea di avere un figlio da Poros: così si sdraiò al suo fianco e restò incinta di Eros. Ecco perché Eros è compagno di Afrodite e suo servitore: concepito durante la festa per la nascita della dea, Eros è per natura amante della bellezza - e Afrodite è bella. </w:t>
      </w:r>
    </w:p>
    <w:p>
      <w:pPr>
        <w:pStyle w:val="Normal"/>
        <w:spacing w:before="280" w:after="280"/>
        <w:jc w:val="both"/>
        <w:rPr/>
      </w:pPr>
      <w:r>
        <w:rPr/>
        <w:t xml:space="preserve">Proprio perché figlio di Poros e di Penìa, Eros si trova nella condizione che dicevo: innanzitutto è sempre povero e non è affatto delicato e bello come si dice di solito, ma al contrario è rude, va a piedi nudi, è un senza-casa, dorme sempre sulla nuda terra, sotto le stelle, per strada davanti alle porte, perché ha la natura della madre e il bisogno l'accompagna sempre. D'altra parte, come suo padre, cerca sempre ciò che è bello e buono, è virile, risoluto, ardente, è un cacciatore di prim'ordine, sempre pronto a tramare inganni; desidera il sapere e sa trovare le strade per arrivare dove vuole, e così impiega nella filosofia tutto il tempo della sua vita, è un meraviglioso indovino, e ne sa di magie e di sofismi. E poi, per natura, non è né immortale né mortale. Nella stessa giornata sboccia rigoglioso alla vita e muore, poi ritorna alla vita grazie alle mille risorse che deve a suo padre, ma presto tutte le risorse fuggon via: e così non è mai povero e non è mai ricco. </w:t>
      </w:r>
    </w:p>
    <w:p>
      <w:pPr>
        <w:pStyle w:val="Normal"/>
        <w:spacing w:before="280" w:after="280"/>
        <w:jc w:val="both"/>
        <w:rPr/>
      </w:pPr>
      <w:r>
        <w:rPr/>
        <w:t xml:space="preserve">Vive inoltre tra la saggezza e l'ignoranza, ed ecco come accade: nessun dio si occupa di filosofia e nessuno desidera diventare sapiente, perché tutti lo sono già. Chiunque possegga davvero il sapere, infatti, non fa filosofia; ma anche chi è del tutto ignorante non si occupa di filosofia e non desidera affatto il sapere. E questo è proprio quel che non va nell'essere ignoranti: non si è né belli, né buoni, né intelligenti, ma si crede di essere tutte queste cose. Non si desidera qualcosa se non si sente la sua mancanza". </w:t>
      </w:r>
    </w:p>
    <w:p>
      <w:pPr>
        <w:pStyle w:val="Normal"/>
        <w:spacing w:before="280" w:after="280"/>
        <w:jc w:val="both"/>
        <w:rPr/>
      </w:pPr>
      <w:r>
        <w:rPr/>
        <w:t xml:space="preserve">"Ma allora chi sono i filosofi, se non sono né i sapienti né gli ignoranti?" </w:t>
      </w:r>
    </w:p>
    <w:p>
      <w:pPr>
        <w:pStyle w:val="Normal"/>
        <w:spacing w:before="280" w:after="280"/>
        <w:jc w:val="both"/>
        <w:rPr/>
      </w:pPr>
      <w:r>
        <w:rPr/>
        <w:t xml:space="preserve">"E' chiaro chi sono: anche un bambino può capirlo. Sono quelli che vivono a metà tra sapienza ed ignoranza, ed Eros è uno di questi esseri. La scienza, in effetti, è tra cose più belle, e quindi Eros ama la bellezza: è quindi necessario che sia filosofo e, come tutti i filosofi, è in posizione intermedia tra i sapienti e gli ignoranti. La causa di questo è nella sua origine, perché è nato da un padre sapiente e pieno di risorse e da una madre povera tanto di conoscenze quanto di risorse. </w:t>
      </w:r>
    </w:p>
    <w:p>
      <w:pPr>
        <w:pStyle w:val="Normal"/>
        <w:spacing w:before="280" w:after="280"/>
        <w:jc w:val="both"/>
        <w:rPr/>
      </w:pPr>
      <w:r>
        <w:rPr/>
        <w:t xml:space="preserve">Così, mio caro Socrate, è fatta la natura di questo dèmone. L'idea, però, che tu ti eri fatta dell'Eros non mi sorprende per nulla: da quel che capisco dalle tue parole, tu credevi che Eros fosse l'amato, non l'amante. Per questa ragione, senza dubbio, ti sembrava che fosse pieno di ogni bellezza. Infatti l'oggetto dell'amore è sempre bello, delicato, perfetto, sa dare ogni felicità. </w:t>
      </w:r>
    </w:p>
    <w:p>
      <w:pPr>
        <w:pStyle w:val="Normal"/>
        <w:spacing w:before="280" w:after="280"/>
        <w:jc w:val="both"/>
        <w:rPr/>
      </w:pPr>
      <w:r>
        <w:rPr/>
        <w:t xml:space="preserve">Ma l'essenza di chi ama è differente: è quella che ti ho prima descritto". </w:t>
      </w:r>
    </w:p>
    <w:p>
      <w:pPr>
        <w:pStyle w:val="Normal"/>
        <w:spacing w:before="280" w:after="280"/>
        <w:jc w:val="both"/>
        <w:rPr/>
      </w:pPr>
      <w:r>
        <w:rPr/>
        <w:t xml:space="preserve">Io allora ripresi: </w:t>
      </w:r>
    </w:p>
    <w:p>
      <w:pPr>
        <w:pStyle w:val="Normal"/>
        <w:spacing w:before="280" w:after="280"/>
        <w:jc w:val="both"/>
        <w:rPr/>
      </w:pPr>
      <w:r>
        <w:rPr/>
        <w:t xml:space="preserve">"E sia, straniera: tu hai proprio ragione. Ma se questa è la natura dell'Eros, a cosa può esser utile a noi uomini?" </w:t>
      </w:r>
    </w:p>
    <w:p>
      <w:pPr>
        <w:pStyle w:val="Normal"/>
        <w:spacing w:before="280" w:after="280"/>
        <w:jc w:val="both"/>
        <w:rPr/>
      </w:pPr>
      <w:r>
        <w:rPr/>
        <w:t xml:space="preserve">"Adesso cercherò di spiegartelo, Socrate. Eros ha dunque questo carattere e questa origine: ama le cose belle, come tu ben sai. Ora, prova a domandarti: che cos'è l'amore per le cose belle? o più chiaramente: chi ama le cose belle, le desidera; ma in che cosa consiste esattamente il desiderio che si prova quando si ama?" </w:t>
      </w:r>
    </w:p>
    <w:p>
      <w:pPr>
        <w:pStyle w:val="Normal"/>
        <w:spacing w:before="280" w:after="280"/>
        <w:jc w:val="both"/>
        <w:rPr/>
      </w:pPr>
      <w:r>
        <w:rPr/>
        <w:t xml:space="preserve">"Noi desideriamo che l'oggetto del nostro amore ci appartenga", risposi io. </w:t>
      </w:r>
    </w:p>
    <w:p>
      <w:pPr>
        <w:pStyle w:val="Normal"/>
        <w:spacing w:before="280" w:after="280"/>
        <w:jc w:val="both"/>
        <w:rPr/>
      </w:pPr>
      <w:r>
        <w:rPr/>
        <w:t xml:space="preserve">"Questa tua risposta - disse - apre un nuovo problema: che cosa accade all'uomo che possiede le cose belle?" </w:t>
      </w:r>
    </w:p>
    <w:p>
      <w:pPr>
        <w:pStyle w:val="Normal"/>
        <w:spacing w:before="280" w:after="280"/>
        <w:jc w:val="both"/>
        <w:rPr/>
      </w:pPr>
      <w:r>
        <w:rPr/>
        <w:t xml:space="preserve">Io dichiarai che non ero affatto capace di rispondere a una domanda simile. </w:t>
      </w:r>
    </w:p>
    <w:p>
      <w:pPr>
        <w:pStyle w:val="Normal"/>
        <w:spacing w:before="280" w:after="280"/>
        <w:jc w:val="both"/>
        <w:rPr/>
      </w:pPr>
      <w:r>
        <w:rPr/>
        <w:t xml:space="preserve">"E allora - disse lei - parliamo del bene invece che del bello. Cosa mi dici se ti domando: chi ama le cose buone, le desidera: ma cosa desidera?" </w:t>
      </w:r>
    </w:p>
    <w:p>
      <w:pPr>
        <w:pStyle w:val="Normal"/>
        <w:spacing w:before="280" w:after="280"/>
        <w:jc w:val="both"/>
        <w:rPr/>
      </w:pPr>
      <w:r>
        <w:rPr/>
        <w:t xml:space="preserve">"Che siano sue", risposi. </w:t>
      </w:r>
    </w:p>
    <w:p>
      <w:pPr>
        <w:pStyle w:val="Normal"/>
        <w:spacing w:before="280" w:after="280"/>
        <w:jc w:val="both"/>
        <w:rPr/>
      </w:pPr>
      <w:r>
        <w:rPr/>
        <w:t xml:space="preserve">"E cosa accade all'uomo che le possiede?" </w:t>
      </w:r>
    </w:p>
    <w:p>
      <w:pPr>
        <w:pStyle w:val="Normal"/>
        <w:spacing w:before="280" w:after="280"/>
        <w:jc w:val="both"/>
        <w:rPr/>
      </w:pPr>
      <w:r>
        <w:rPr/>
        <w:t xml:space="preserve">"In questo caso posso rispondere più facilmente - dissi -: sarà felice". </w:t>
      </w:r>
    </w:p>
    <w:p>
      <w:pPr>
        <w:pStyle w:val="Normal"/>
        <w:spacing w:before="280" w:after="280"/>
        <w:jc w:val="both"/>
        <w:rPr/>
      </w:pPr>
      <w:r>
        <w:rPr/>
        <w:t xml:space="preserve">"In effetti proprio possedere ciò che è buono fa la felicità delle persone. Così non abbiamo più bisogno di domandarci che cosa vuole chi vuole essere felice, perché parlando della felicità abbiamo già toccato il fine ultimo del desiderio." </w:t>
      </w:r>
    </w:p>
    <w:p>
      <w:pPr>
        <w:pStyle w:val="Normal"/>
        <w:spacing w:before="280" w:after="280"/>
        <w:jc w:val="both"/>
        <w:rPr/>
      </w:pPr>
      <w:r>
        <w:rPr/>
        <w:t xml:space="preserve">"E' vero", dissi. </w:t>
      </w:r>
    </w:p>
    <w:p>
      <w:pPr>
        <w:pStyle w:val="Normal"/>
        <w:spacing w:before="280" w:after="280"/>
        <w:jc w:val="both"/>
        <w:rPr/>
      </w:pPr>
      <w:r>
        <w:rPr/>
        <w:t xml:space="preserve">"Ma questa volontà, questo desiderio, tu pensi sia comune a tutti gli uomini? Tutti vogliono sempre possedere ciò che è buono? Dimmi cosa ne pensi." </w:t>
      </w:r>
    </w:p>
    <w:p>
      <w:pPr>
        <w:pStyle w:val="Normal"/>
        <w:spacing w:before="280" w:after="280"/>
        <w:jc w:val="both"/>
        <w:rPr/>
      </w:pPr>
      <w:r>
        <w:rPr/>
        <w:t xml:space="preserve">"E' così, questa volontà è comune a tutti." </w:t>
      </w:r>
    </w:p>
    <w:p>
      <w:pPr>
        <w:pStyle w:val="Normal"/>
        <w:spacing w:before="280" w:after="280"/>
        <w:jc w:val="both"/>
        <w:rPr/>
      </w:pPr>
      <w:r>
        <w:rPr/>
        <w:t xml:space="preserve">"Ma allora, Socrate - riprese -, perché non diciamo che tutti gli uomini amano, se tutti desiderano sempre le stesse cose? Come mai, al contrario, diciamo che alcuni uomini amano ed altri non amano affatto?" </w:t>
      </w:r>
    </w:p>
    <w:p>
      <w:pPr>
        <w:pStyle w:val="Normal"/>
        <w:spacing w:before="280" w:after="280"/>
        <w:jc w:val="both"/>
        <w:rPr/>
      </w:pPr>
      <w:r>
        <w:rPr/>
        <w:t xml:space="preserve">"Sono stupito anch'io di questo", risposi. </w:t>
      </w:r>
    </w:p>
    <w:p>
      <w:pPr>
        <w:pStyle w:val="Normal"/>
        <w:spacing w:before="280" w:after="280"/>
        <w:jc w:val="both"/>
        <w:rPr/>
      </w:pPr>
      <w:r>
        <w:rPr/>
        <w:t xml:space="preserve">"Non devi stupirti, però - disse -. Il fatto è che l'amore ha molte forme, ma noi prendiamo una sola di queste forme e le diamo il nome generico di amore come se fosse l'unica. Questo nome andrebbe dato a tutte, ma per le altre forme usiamo nomi diversi." </w:t>
      </w:r>
    </w:p>
    <w:p>
      <w:pPr>
        <w:pStyle w:val="Normal"/>
        <w:spacing w:before="280" w:after="280"/>
        <w:jc w:val="both"/>
        <w:rPr/>
      </w:pPr>
      <w:r>
        <w:rPr/>
        <w:t xml:space="preserve">"Mi fai un esempio?", chiesi. </w:t>
      </w:r>
    </w:p>
    <w:p>
      <w:pPr>
        <w:pStyle w:val="Normal"/>
        <w:spacing w:before="280" w:after="280"/>
        <w:jc w:val="both"/>
        <w:rPr/>
      </w:pPr>
      <w:r>
        <w:rPr/>
        <w:t xml:space="preserve">"Certo. Tu sai che la capacità creativa delle persone può manifestarsi in molti campi. La creatività entra in gioco tutte le volte che qualche cosa viene prodotta, perché prima non c'era e poi c'è; così le opere degli artigiani, in tutti i campi, sono frutto della creatività e gli uomini che le fanno sono tutti dei creativi, degli artisti." </w:t>
      </w:r>
    </w:p>
    <w:p>
      <w:pPr>
        <w:pStyle w:val="Normal"/>
        <w:spacing w:before="280" w:after="280"/>
        <w:jc w:val="both"/>
        <w:rPr/>
      </w:pPr>
      <w:r>
        <w:rPr/>
        <w:t xml:space="preserve">"E' vero." </w:t>
      </w:r>
    </w:p>
    <w:p>
      <w:pPr>
        <w:pStyle w:val="Normal"/>
        <w:spacing w:before="280" w:after="280"/>
        <w:jc w:val="both"/>
        <w:rPr/>
      </w:pPr>
      <w:r>
        <w:rPr/>
        <w:t xml:space="preserve">"Però - continuò - tu sai che non li chiamiamo tutti artisti, ma diamo loro altri nomi. Tra tutti quelli che svolgono attività che hanno a che fare con la creatività, soltanto ad alcuni diamo il nome di artisti, di poeti: solo a quelli che compongono musica e versi. In realtà tutti lo sono. Solo i versi in musica chiamiamo arte, e soltanto questo è il dominio che riconosciamo agli artisti." </w:t>
      </w:r>
    </w:p>
    <w:p>
      <w:pPr>
        <w:pStyle w:val="Normal"/>
        <w:spacing w:before="280" w:after="280"/>
        <w:jc w:val="both"/>
        <w:rPr/>
      </w:pPr>
      <w:r>
        <w:rPr/>
        <w:t xml:space="preserve">"E' vero", dissi. </w:t>
      </w:r>
    </w:p>
    <w:p>
      <w:pPr>
        <w:pStyle w:val="Normal"/>
        <w:spacing w:before="280" w:after="280"/>
        <w:jc w:val="both"/>
        <w:rPr/>
      </w:pPr>
      <w:r>
        <w:rPr/>
        <w:t>"Ed è lo stesso per l'amore. In generale, ogni desiderio di ciò che è buono, che è bello, è per tutti "</w:t>
      </w:r>
      <w:r>
        <w:rPr>
          <w:i/>
          <w:iCs/>
        </w:rPr>
        <w:t>amore possente, Eros ingannevole</w:t>
      </w:r>
      <w:r>
        <w:rPr/>
        <w:t xml:space="preserve">". Il desiderio umano ha mille forme diverse: alcune persone hanno la passione del denaro, o dello sport, o dello studio, ma noi non diciamo che amano, che sono innamorati. Altri, che seguono una particolare forma d'amore, ebbene solo per loro usiamo le parole che dovremmo usare per tutti: amore, amare, innamorati." </w:t>
      </w:r>
    </w:p>
    <w:p>
      <w:pPr>
        <w:pStyle w:val="Normal"/>
        <w:spacing w:before="280" w:after="280"/>
        <w:jc w:val="both"/>
        <w:rPr/>
      </w:pPr>
      <w:r>
        <w:rPr/>
        <w:t xml:space="preserve">"Sei proprio convincente", risposi. </w:t>
      </w:r>
    </w:p>
    <w:p>
      <w:pPr>
        <w:pStyle w:val="Normal"/>
        <w:spacing w:before="280" w:after="280"/>
        <w:jc w:val="both"/>
        <w:rPr/>
      </w:pPr>
      <w:r>
        <w:rPr/>
        <w:t xml:space="preserve">"Molti dicono, però, che amare significa cercare la propria metà. Io non sono d'accordo, perché non c'è affatto amore né per la metà né per l'intero, mio buon amico, se l'oggetto del nostro desiderio non è buono: le persone accettano di farsi tagliare anche i piedi o le mani, se sono convinte che queste parti possono portare dei mali. Io non credo affatto che ciascuno si affezioni a ciò che gli appartiene, a meno che non sia convinto che ciò che è suo sia buono e ciò che gli è estraneo sia cattivo. Gli uomini. infatti, non desiderano altro che il bene. Non la pensi così anche tu?" </w:t>
      </w:r>
    </w:p>
    <w:p>
      <w:pPr>
        <w:pStyle w:val="Normal"/>
        <w:spacing w:before="280" w:after="280"/>
        <w:jc w:val="both"/>
        <w:rPr/>
      </w:pPr>
      <w:r>
        <w:rPr/>
        <w:t xml:space="preserve">"Certo, per Zeus", risposi. </w:t>
      </w:r>
    </w:p>
    <w:p>
      <w:pPr>
        <w:pStyle w:val="Normal"/>
        <w:spacing w:before="280" w:after="280"/>
        <w:jc w:val="both"/>
        <w:rPr/>
      </w:pPr>
      <w:r>
        <w:rPr/>
        <w:t xml:space="preserve">"Allora possiamo dire semplicemente che gli uomini desiderano ciò che è buono?" </w:t>
      </w:r>
    </w:p>
    <w:p>
      <w:pPr>
        <w:pStyle w:val="Normal"/>
        <w:spacing w:before="280" w:after="280"/>
        <w:jc w:val="both"/>
        <w:rPr/>
      </w:pPr>
      <w:r>
        <w:rPr/>
        <w:t xml:space="preserve">"Sì." </w:t>
      </w:r>
    </w:p>
    <w:p>
      <w:pPr>
        <w:pStyle w:val="Normal"/>
        <w:spacing w:before="280" w:after="280"/>
        <w:jc w:val="both"/>
        <w:rPr/>
      </w:pPr>
      <w:r>
        <w:rPr/>
        <w:t xml:space="preserve">"E non dobbiamo forse aggiungere che essi desiderano possedere ciò che è buono?" </w:t>
      </w:r>
    </w:p>
    <w:p>
      <w:pPr>
        <w:pStyle w:val="Normal"/>
        <w:spacing w:before="280" w:after="280"/>
        <w:jc w:val="both"/>
        <w:rPr/>
      </w:pPr>
      <w:r>
        <w:rPr/>
        <w:t xml:space="preserve">"Certo che dobbiamo." </w:t>
      </w:r>
    </w:p>
    <w:p>
      <w:pPr>
        <w:pStyle w:val="Normal"/>
        <w:spacing w:before="280" w:after="280"/>
        <w:jc w:val="both"/>
        <w:rPr/>
      </w:pPr>
      <w:r>
        <w:rPr/>
        <w:t xml:space="preserve">"E non soltanto possederlo, ma possederlo sempre." "Dobbiamo aggiungere anche questo." </w:t>
      </w:r>
    </w:p>
    <w:p>
      <w:pPr>
        <w:pStyle w:val="Normal"/>
        <w:spacing w:before="280" w:after="280"/>
        <w:jc w:val="both"/>
        <w:rPr/>
      </w:pPr>
      <w:r>
        <w:rPr/>
        <w:t xml:space="preserve">"Quindi - disse - l'amore è il desiderio di possedere sempre ciò che è buono?" </w:t>
      </w:r>
    </w:p>
    <w:p>
      <w:pPr>
        <w:pStyle w:val="Normal"/>
        <w:spacing w:before="280" w:after="280"/>
        <w:jc w:val="both"/>
        <w:rPr/>
      </w:pPr>
      <w:r>
        <w:rPr/>
        <w:t xml:space="preserve">"E' così", dissi. </w:t>
      </w:r>
    </w:p>
    <w:p>
      <w:pPr>
        <w:pStyle w:val="Normal"/>
        <w:spacing w:before="280" w:after="280"/>
        <w:jc w:val="both"/>
        <w:rPr/>
      </w:pPr>
      <w:r>
        <w:rPr/>
        <w:t xml:space="preserve">"Se è dunque chiaro - disse - che l'amore è questo, dimmi in quale forma, in quale genere di attività, l'ardore, la tensione estrema che accompagna lo sforzo di raggiungere questo fine, deve ricevere il nome di amore. Di quale tipo d'azione si tratta? Me lo sai dire?" </w:t>
      </w:r>
    </w:p>
    <w:p>
      <w:pPr>
        <w:pStyle w:val="Normal"/>
        <w:spacing w:before="280" w:after="280"/>
        <w:jc w:val="both"/>
        <w:rPr/>
      </w:pPr>
      <w:r>
        <w:rPr/>
        <w:t xml:space="preserve">"Certamente no - risposi -. Se lo sapessi, non sarei così pieno d'ammirazione davanti al tuo sapere e non verrei da te come allievo per imparare quel che sai." </w:t>
      </w:r>
    </w:p>
    <w:p>
      <w:pPr>
        <w:pStyle w:val="Normal"/>
        <w:spacing w:before="280" w:after="280"/>
        <w:jc w:val="both"/>
        <w:rPr/>
      </w:pPr>
      <w:r>
        <w:rPr/>
        <w:t xml:space="preserve">"Allora - riprese -, te lo dirò io: amare, sia per il corpo che per l'anima, significa creare nella bellezza." </w:t>
      </w:r>
    </w:p>
    <w:p>
      <w:pPr>
        <w:pStyle w:val="Normal"/>
        <w:spacing w:before="280" w:after="280"/>
        <w:jc w:val="both"/>
        <w:rPr/>
      </w:pPr>
      <w:r>
        <w:rPr/>
        <w:t xml:space="preserve">"Bisognerebbe essere degli indovini per capire cosa vuoi dire con queste parole, e io non lo sono affatto." </w:t>
      </w:r>
    </w:p>
    <w:p>
      <w:pPr>
        <w:pStyle w:val="Normal"/>
        <w:spacing w:before="280" w:after="280"/>
        <w:jc w:val="both"/>
        <w:rPr/>
      </w:pPr>
      <w:r>
        <w:rPr/>
        <w:t xml:space="preserve">"Mi esprimerò più chiaramente. Tutti gli uomini, mio caro Socrate, hanno capacità creative sia nel corpo che nell'anima. Tutti noi, quando abbiamo raggiunto una certa età, per natura proviamo il desiderio di generare, ma non si può generare nulla nella bruttezza: si può solo nella bellezza. Nell'unione dell'uomo e della donna c'è qualcosa di creativo, qualcosa di divino. Tutte le creature viventi sono mortali, ma in loro c'è una scintilla d'immortalità: è la fecondità dei sessi, la capacità di generare nuovi esseri viventi. Ma questo non può avvenire se non c'è armonia: e non c'è armonia tra la bruttezza e tutto ciò che è divino, perché solo la bellezza è in armonia con gli dèi. Dunque nel concepire una nuova vita, la dea della Bellezza fa da Moira e da Ilitia, la dea della nascita. Per questo, chi ha dentro di sé qualcosa di creativo, quando si avvicina a ciò che è bello prova gioia nel suo cuore, si apre al fascino della bellezza. E' il momento della generazione: egli crea. Ma quando si avvicina a ciò che è brutto, allora si chiude in se stesso scuro in volto e triste, cerca di allontanarsi, e così non crea affatto, anche se porta ancora dentro il suo seme fecondo, e ne soffre. Per questo chi sente la propria creatività pronta alla vita, è fortemente attratto dalla bellezza: soltanto chi possiede la bellezza è libero dalle sofferenze che ogni atto creativo comporta. E dunque Eros - concluse - non desidera affatto la bellezza, mio caro Socrate, come tu credi." </w:t>
      </w:r>
    </w:p>
    <w:p>
      <w:pPr>
        <w:pStyle w:val="Normal"/>
        <w:spacing w:before="280" w:after="280"/>
        <w:jc w:val="both"/>
        <w:rPr/>
      </w:pPr>
      <w:r>
        <w:rPr/>
        <w:t xml:space="preserve">"E cosa allora?" </w:t>
      </w:r>
    </w:p>
    <w:p>
      <w:pPr>
        <w:pStyle w:val="Normal"/>
        <w:spacing w:before="280" w:after="280"/>
        <w:jc w:val="both"/>
        <w:rPr/>
      </w:pPr>
      <w:r>
        <w:rPr/>
        <w:t xml:space="preserve">"Desidera creare e far nascere nuova vita nella bellezza." </w:t>
      </w:r>
    </w:p>
    <w:p>
      <w:pPr>
        <w:pStyle w:val="Normal"/>
        <w:spacing w:before="280" w:after="280"/>
        <w:jc w:val="both"/>
        <w:rPr/>
      </w:pPr>
      <w:r>
        <w:rPr/>
        <w:t xml:space="preserve">"Ammettiamolo'', dissi. </w:t>
      </w:r>
    </w:p>
    <w:p>
      <w:pPr>
        <w:pStyle w:val="Normal"/>
        <w:spacing w:before="280" w:after="280"/>
        <w:jc w:val="both"/>
        <w:rPr/>
      </w:pPr>
      <w:r>
        <w:rPr/>
        <w:t xml:space="preserve">"E proprio così - ripeté -. Ma perché creare nuova vita? Perché per qualsiasi essere mortale l'eternità e l'immortalità possono consistere solo in questo: nel creare nuova vita. Ora, il desiderio d'immortalità accompagna necessariamente quello del bene - lo sappiamo, ormai - se è vero che l'amore è desiderio di possedere per sempre il bene. E così da tutto quello che abbiamo detto segue questo, che l'amore ha come proprio oggetto l'immortalità." </w:t>
      </w:r>
    </w:p>
    <w:p>
      <w:pPr>
        <w:pStyle w:val="Normal"/>
        <w:spacing w:before="280" w:after="280"/>
        <w:jc w:val="both"/>
        <w:rPr/>
      </w:pPr>
      <w:r>
        <w:rPr/>
        <w:t xml:space="preserve">Ecco quello che Diotima mi insegnava, parlando delle cose d'amore. Un giorno mi chiese: </w:t>
      </w:r>
    </w:p>
    <w:p>
      <w:pPr>
        <w:pStyle w:val="Normal"/>
        <w:spacing w:before="280" w:after="280"/>
        <w:jc w:val="both"/>
        <w:rPr/>
      </w:pPr>
      <w:r>
        <w:rPr/>
        <w:t xml:space="preserve">"Quale pensi che sia, Socrate, la causa dell'amore e del desiderio? Non vedi in che strano stato sono gli animali, quando il loro istinto li spinge a procreare? Tutti gli animali - che si muovano sulla terra o volino nell'aria - sembrano impazziti, l'amore li tormenta, e li spinge ad accoppiarsi. Poi quando viene il momento di nutrire i loro piccoli, sono sempre pronti a combattere per difenderli: anche i più deboli affrontano animali più forti di loro e sono pronti a sacrificarsi per amore dei loro piccoli. Soffrono loro le torture della fame, pur di sfamare i figli e far tutte le altre cose necessarie. Presso gli uomini si può pensare che tutto questo sia il frutto di una riflessione razionale. Ma presso gli animali, da dove proviene questo amore che li mette in tale stato? Puoi dirmelo?" </w:t>
      </w:r>
    </w:p>
    <w:p>
      <w:pPr>
        <w:pStyle w:val="Normal"/>
        <w:spacing w:before="280" w:after="280"/>
        <w:jc w:val="both"/>
        <w:rPr/>
      </w:pPr>
      <w:r>
        <w:rPr/>
        <w:t xml:space="preserve">Ancora una volta risposi che non ne sapevo nulla. E allora riprese: </w:t>
      </w:r>
    </w:p>
    <w:p>
      <w:pPr>
        <w:pStyle w:val="Normal"/>
        <w:spacing w:before="280" w:after="280"/>
        <w:jc w:val="both"/>
        <w:rPr/>
      </w:pPr>
      <w:r>
        <w:rPr/>
        <w:t xml:space="preserve">"E tu pensi di diventare un giorno davvero esperto nelle cose d'amore senza sapere questo?" </w:t>
      </w:r>
    </w:p>
    <w:p>
      <w:pPr>
        <w:pStyle w:val="Normal"/>
        <w:spacing w:before="280" w:after="280"/>
        <w:jc w:val="both"/>
        <w:rPr/>
      </w:pPr>
      <w:r>
        <w:rPr/>
        <w:t xml:space="preserve">"Ma è ben per quello, Diotima, come ti dico sempre, che ti sto vicino, perché so di avere bisogno di una guida. Allora dimmi perché accade tutto questo e quant'altro riguarda l'amore." </w:t>
      </w:r>
    </w:p>
    <w:p>
      <w:pPr>
        <w:pStyle w:val="Normal"/>
        <w:spacing w:before="280" w:after="280"/>
        <w:jc w:val="both"/>
        <w:rPr/>
      </w:pPr>
      <w:r>
        <w:rPr/>
        <w:t xml:space="preserve">"Se sei convinto - disse - che l'oggetto naturale dell'amore è quello sul quale abbiamo più volte discusso, non devi certo meravigliarti. Infatti su questo punto la natura mortale segue sempre lo stesso principio quando cerca, nella misura dei suoi mezzi, di perpetuare la vita e divenire immortale. E non può farlo che in questo modo, attraverso l'amore, che fa sì che un nuovo essere prenda il posto del vecchio. Riflettiamo: quando si dice che ciascun essere vivente rimane se stesso (per esempio che dalla nascita alla vecchiaia permane la sua identità), ebbene questo essere non ha mai in sé le stesse cose. Diciamo sì che è sempre lo stesso, ma in realtà non cessa mai di rinno varsi ogni momento in certe parti, come i capelli, le ossa, il sangue, insomma in tutto il suo corpo. </w:t>
      </w:r>
    </w:p>
    <w:p>
      <w:pPr>
        <w:pStyle w:val="Normal"/>
        <w:spacing w:before="280" w:after="280"/>
        <w:jc w:val="both"/>
        <w:rPr/>
      </w:pPr>
      <w:r>
        <w:rPr/>
        <w:t xml:space="preserve">E questo non è vero soltanto per il suo corpo, ma anche per la sua anima: i sentimenti, il carattere, le opinioni, i desideri, i piaceri, i dolori, i timori, niente di tutto questo rimane costante per ciascuno di noi, ma tutto in noi nasce e muore. E accadono cose più strane ancora. Non solo in generale certe conoscenze nascono in noi mentre altre spariscono - e quindi nel campo della conoscenza noi non rimaniamo mai gli stessi - ma ciascuna conoscenza in particolare subisce la stessa sorte. Infatti noi dobbiamo esercitarci nello studio proprio perché alcune conoscenze ci sfuggono continuamente: le dimentichiamo, tendono ad andare via, e con lo studio, inversamente, fissando nella memoria ciò che vogliamo ricordare, le conserviamo. E' per questo che sembrano le stesse: in realtà le conserviamo rinnovandole. E' così che tutti gli esseri mortali si conservano: non sono sempre esattamente se stessi, come l'essere divino. Sembrano conservare la loro identità perché ciò che invecchia e va via è subito sostituito da qualcosa di nuovo, molto simile. Ecco in che modo - Socrate - ciò che è mortale partecipa dell'immortalità, nel suo corpo e in tutto il resto; non c'è altro modo. Non meravigliarti dunque se ciascun essere è dominato dall'amore e si preoccupa tanto dei propri figli, perché questo è nella natura dei viventi: è al servizio dell'immortalità". </w:t>
      </w:r>
    </w:p>
    <w:p>
      <w:pPr>
        <w:pStyle w:val="Normal"/>
        <w:spacing w:before="280" w:after="280"/>
        <w:jc w:val="both"/>
        <w:rPr/>
      </w:pPr>
      <w:r>
        <w:rPr/>
        <w:t xml:space="preserve">Queste parole mi riempirono di stupore e glielo dissi: </w:t>
      </w:r>
    </w:p>
    <w:p>
      <w:pPr>
        <w:pStyle w:val="Normal"/>
        <w:spacing w:before="280" w:after="280"/>
        <w:jc w:val="both"/>
        <w:rPr/>
      </w:pPr>
      <w:r>
        <w:rPr/>
        <w:t xml:space="preserve">"Ma come, saggia Diotima, le cose stanno veramente così?" </w:t>
      </w:r>
    </w:p>
    <w:p>
      <w:pPr>
        <w:pStyle w:val="Normal"/>
        <w:spacing w:before="280" w:after="280"/>
        <w:jc w:val="both"/>
        <w:rPr/>
      </w:pPr>
      <w:r>
        <w:rPr/>
        <w:t xml:space="preserve">Ella mi rispose col tono serio di chi insegna: </w:t>
      </w:r>
    </w:p>
    <w:p>
      <w:pPr>
        <w:pStyle w:val="Normal"/>
        <w:spacing w:before="280" w:after="280"/>
        <w:jc w:val="both"/>
        <w:rPr/>
      </w:pPr>
      <w:r>
        <w:rPr/>
        <w:t xml:space="preserve">"Devi esserne certo, Socrate. Pensa alle ambizioni che hanno molte persone e ti meraviglierai senza dubbio della loro assurdità; se rifletti, meditando sulle mie parole, ti accorgerai di quanto è strano lo stato di coloro che desiderano diventar celebri e acquistar gloria immortale per l'eternità: sono disposti per questo a correre ogni rischio, più ancora che per difendere i loro figli. Sono pronti a mettere in gioco il loro denaro, ad affrontare tutti i disagi, a rischiare la loro stessa vita. Pensi forse che Alcesti sarebbe morta per Admeto, che Achille avrebbe seguito Patroclo sulla via della morte, che il vostro re Codro avrebbe affrontato la morte per conservare il regno ai suoi figli, se essi non avessero creduto di lasciare l'immortale ricordo del loro valore, che è giunto sino a noi? E' così, disse. A mio avviso, è per rendere immortale il loro valore, per acquisire un nome glorioso, che gli uomini fanno quel che fanno, e questo tanto più se le loro qualità personali sono alte - perché è l'immortalità che essi desiderano. </w:t>
      </w:r>
    </w:p>
    <w:p>
      <w:pPr>
        <w:pStyle w:val="Normal"/>
        <w:spacing w:before="280" w:after="280"/>
        <w:jc w:val="both"/>
        <w:rPr/>
      </w:pPr>
      <w:bookmarkStart w:id="0" w:name="Allora,_disse,_gli_uomini_fecondi"/>
      <w:r>
        <w:rPr/>
        <w:t>Allora, disse, gli uomini fecondi</w:t>
      </w:r>
      <w:bookmarkEnd w:id="0"/>
      <w:r>
        <w:rPr/>
        <w:t xml:space="preserve"> nel corpo pensano soprattutto alle donne: il loro modo d'amare è tutto nel cercare di generare dei figli e così assicurare alla loro persona l'immortalità - questo essi credono - e la memoria di sé e la felicità per tutto il tempo a venire. Altre persone, però, sono feconde nell'anima: c'è infatti una fecondità propria del nostro spirito che a volte è superiore a quella del corpo. Ecco qual è: è la forza creativa della saggezza e delle altre virtù in cui il nostro spirito eccelle. Questa fecondità eccelle nei poeti e in tutte le altre persone che per il loro mestiere devono usare la creatività. Ma dove la saggezza tocca le vette più alte e più belle è nell'ordinamento e nell'amministrazione della città attraverso la prudenza e la giustizia. Quando un uomo fecondo nel suo animo, simile agli dèi, coltiva sin da giovane il proprio spirito, e divenuto adulto sente il desiderio di mettere a frutto le sue capacità, allora cerca in ogni modo la bellezza - perché mai potrà essere creativo nella bruttezza. I suoi sentimenti si dirigono allora verso le cose belle piuttosto che verso le brutte, proprio perché la sua anima è feconda. Se incontra un'anima bella e generosa e sensibile, allora le dà tutto il suo cuore: davanti a lei saprà trovare le parole giuste per esprimere la sua forza interiore, per esaltare i doveri e le azioni di un uomo che vale: così potrà guidarla educandola. E secondo me, attraverso il contatto con la bellezza dell'anima dell'altro, con la sua costante presenza, potrà venire alla luce quanto di meglio portava in sé da tempo: in questo senso la sua anima crea, genera nuova vita. Che sia presente o assente, il suo pensiero va sempre all'altro che ama e così nutre ciò che nel rapporto con lui in sé ha generato. Tra gli esseri di questa natura si crea così una comunione più intima di quella che si ha con una donna quando si hanno dei bambini, un affetto più solido. Son più belle, in effetti, ed assicurano meglio l'immortalità, le creature che nascono dalla loro unione. Chiunque vorrà senza dubbio mettere al mondo simili creature piuttosto che bambini, se si pensa ad Omero, ad Esiodo e agli altri grandi poeti. Si osserverà con invidia quale discendenza essi hanno lasciato, capace di assicurar loro l'immortalità della gloria e della memoria, perché anche i figli spirituali di quei grandi sono immortali. O ancora, se vuoi - disse -, puoi pensare quale eredità Licurgo abbia lasciato agli Spartani per la salvezza della loro città e, si può dire, della Grecia intera. Per le stesse ragioni voi onorate Solone, il padre delle vostre leggi, e in tutti i paesi - greci e barbari - sono onorati gli uomini che hanno prodotto grandi opere, mettendo a frutto le più alte capacità del loro spirito. In onore di quello che queste persone hanno saputo creare si sono già innalzati molti templi, mentre questo non è mai accaduto fino ad oggi, per i figli nati dall'amore di un uomo e di una donna. </w:t>
      </w:r>
    </w:p>
    <w:p>
      <w:pPr>
        <w:pStyle w:val="Normal"/>
        <w:spacing w:before="280" w:after="280"/>
        <w:jc w:val="both"/>
        <w:rPr/>
      </w:pPr>
      <w:r>
        <w:rPr/>
        <w:t xml:space="preserve">Ecco, Socrate, le verità sull'amore alle quali tu puoi certamente essere iniziato. Ma le rivelazioni più profonde e la loro contemplazione - il fine ultimo della ricerca su Eros - non so se sono alla tua portata. Voglio però parlartene egualmente, senza diminuire il mio sforzo. Cerca di seguirrni, almeno finché puoi. Chi inizia il cammino che può portarlo al fine ultimo, sin da giovane deve essere attento alla bellezza fisica. In primo luogo, se chi lo dirige sa indirizzarlo sulla giusta strada, si innamorerà di una sola persona e troverà con lei le parole per i dialoghi più belli. Poi si accorgerà che la bellezza sensibile della persona che ama è sorella della bellezza di tutte le altre persone: se si deve ricercare la bellezza che è propria delle forme sensibili, non si può non capire che essa è una sola, identica per tutti. Capito questo, imparerà a innamorarsi della bellezza di tutte le persone belle e a frenare il suo amore per una sola: dovrà imparare a non valutare molto questa prima forma dell'amore, a giudicarla di minor valore. Poi, imparerà a innamorarsi della bellezza delle anime piuttosto che della bellezza sensibile: a desiderare una persona per la sua anima bella, anche se non è fisicamente attraente. Con lei nasceranno discorsi così belli che potranno elevare i giovani che li ascoltano. E giunto a questo punto, potrà imparare a riconoscere la bellezza in quel che fanno gli uomini e nelle leggi: scoprirà che essa è sempre simile a se stessa, e così la bellezza dei corpi gli apparirà ben piccola al confronto. Dalle azioni degli uomini, poi, sarà portato allo studio delle scienze, per coglierne la bellezza, gli occhi fissi sull'immenso spazio su cui essa domina. Cesserà allora di innamorarsi della bellezza di un solo genere, d'una sola persona o di una sola azione - una forma d'amore che lo lascia ancora schiavo - e rinuncerà così alle limitazioni che lo avviliscono e lo impoveriscono. Orientato ormai verso l'infinito universo della bellezza, che ha imparato a contemplare, le sue parole e i suoi pensieri saranno pieni del fascino che dà l'amore per il sapere. Finché, reso forte e grande per il cammino compiuto, giungerà al punto da fissare i suoi occhi sulla scienza stessa della bellezza perfetta, di cui adesso ti parlerò. </w:t>
      </w:r>
    </w:p>
    <w:p>
      <w:pPr>
        <w:pStyle w:val="Normal"/>
        <w:spacing w:before="280" w:after="280"/>
        <w:jc w:val="both"/>
        <w:rPr/>
      </w:pPr>
      <w:r>
        <w:rPr/>
        <w:t xml:space="preserve">Sforzati - mi disse Diotima - di dedicarti alle mie parole con tutta l'attenzione di cui sei capace. Guidato fino a questo punto sul cammino dell'amore, il nostro uomo contemplerà le cose belle nella loro successione e nel loro esatto ordine; raggiungerà il vertice supremo dell'amore e allora improvvisamente gli apparirà la Bellezza nella sua meravigliosa natura, quella stessa, Socrate, che era il fine di tutti i suoi sforzi: eterna, senza nascita né morte. Essa non si accresce né diminuisce, né è più o meno bella se vista da un lato o dall'altro. Essa è senza tempo, sempre egualmente bella, da qualsiasi punto di vista la si osservi. E tutti comprendono che è bella. La Bellezza non ha forme definite: non ha volto, non ha mani, non ha nulla delle immagini sensibili o delle parole. Non è una teoria astratta. Non è uno dei caratteri di qualcosa di esteriore, per esempio di un essere vivente, o della Terra o del cielo, o non importa di cos'altro. No, essa apparirà all'uomo che è giunto sino a lei nella sua perfetta natura, eternamente identica a se stessa per l'unicità della sua forma. Tutte le cose belle sono belle perché partecipano della sua bellezza, ma esse nascono e muoiono - divenendo quindi più o meno belle - senza che questo abbia alcuna influenza su di lei. Iniziando il proprio cammino dal primo gradino della bellezza sensibile, l'uomo si eleva coltivando il suo fecondo amore per i giovani e così impara a percepire in loro i segni della pura e perfetta bellezza: allora potrà dire di non essere lontano dalla meta. Così, da soli o sotto la guida di un altro, la perfetta via dell'amore ha inizio con la bellezza sensibile ed ha per fine la contemplazione della Bellezza pura: l'uomo deve salire come su una scala, da una sola persona bella a due, poi a tutte, poi dalla bellezza sensibile alle azioni ben fatte e alla scienza, fino alla pura conoscenza del bello, e ancora avanti sino alla contemplazione della Bellezza in sé. Questo, mio caro Socrate - mi disse la straniera di Mantinea -, è il momento più alto nella vita di una persona: l'attimo in cui si contempla la Bellezza pura. Se la vedrai un giorno, al suo confronto sfioriranno le ricchezze, i bei vestiti, i bei ragazzi che ti fanno girar la testa: eppure tu e tanti altri accettereste di non mangiare né bere, per così dire, pur di poterli ammirare e poter stare con loro. Cosa proverà l'anima allora nel fissare la Bellezza pura, semplice, senza alcuna impurità, del tutto estranea all'imperfezione umana, ai colori, alle vanità sensibili? Cosa proverà il nostro spirito nel contemplare la Bellezza divina nell'unicità della sua forma? Credi forse che possa ancora essere vuota la vita di un uomo che abbia fissato sulla Bellezza il suo sguardo, contemplandola pur nei limiti dei mezzi che possiede, ed abbia vissuto in unione con essa? Non pensi, disse, che solamente allora, quando vedrà la bellezza con gli occhi dello spirito ai quali essa è visibile, quest'uomo potrà esprimere il meglio di se stesso? Non una falsa immagine egli contempla, infatti, ma la virtù più autentica, in piena verità. Egli coltiva in sé la vera virtù e la nutre: non sarà forse per questo amato dagli dèi? non diverrà tra gli uomini immortale?" </w:t>
      </w:r>
    </w:p>
    <w:p>
      <w:pPr>
        <w:pStyle w:val="Normal"/>
        <w:spacing w:before="280" w:after="280"/>
        <w:jc w:val="both"/>
        <w:rPr/>
      </w:pPr>
      <w:r>
        <w:rPr/>
        <w:t xml:space="preserve">Ecco, Fedro, e voi tutti che mi ascoltate, quel che mi disse Diotima. Ed è riuscita a convincermi, così come io - a mia volta - cerco di convincere gli altri: per dare alla natura umana il possesso di ciò che è bene, non si troverà miglior aiuto dell'Eros. Così - io lo dichiaro - ogni uomo deve onorare Eros; io onoro l'amore che è in me, io mi consacro all'Eros ed esorto gli altri a fare altrettanto. Per quanto è in mio potere fare, ora e sempre voglio esaltare la forza dell'Eros, e il suo valore. Ecco il mio discorso, Fedro. Consideralo, se vuoi, un elogio dell'Eros, altrimenti dagli il nome che vorrai." </w:t>
      </w:r>
    </w:p>
    <w:p>
      <w:pPr>
        <w:pStyle w:val="Normal"/>
        <w:spacing w:before="280" w:after="280"/>
        <w:jc w:val="both"/>
        <w:rPr/>
      </w:pPr>
      <w:r>
        <w:rPr/>
        <w:t xml:space="preserve">Questo disse Socrate. Mentre tutti si complimentavano con lui e Aristofane cercava di dirgli qualcosa perché Socrate di sfuggita aveva fatto una allusione al suo discorso, ecco che si sentì bussare alla porta dell'atrio, e un gran vociare di gente allegra, e la voce di una suonatrice di flauto. </w:t>
      </w:r>
    </w:p>
    <w:p>
      <w:pPr>
        <w:pStyle w:val="Normal"/>
        <w:spacing w:before="280" w:after="280"/>
        <w:jc w:val="both"/>
        <w:rPr/>
      </w:pPr>
      <w:r>
        <w:rPr/>
        <w:t xml:space="preserve">"Ragazzi - disse Agatone - andate a vedere, presto. Se è uno dei miei amici, invitatelo ad entrare. Altrimenti dite che abbiamo già finito di bere e che stiamo andando a dormire." </w:t>
      </w:r>
    </w:p>
    <w:p>
      <w:pPr>
        <w:pStyle w:val="Normal"/>
        <w:spacing w:before="280" w:after="280"/>
        <w:jc w:val="both"/>
        <w:rPr/>
      </w:pPr>
      <w:r>
        <w:rPr/>
        <w:t xml:space="preserve">Un istante più tardi si sentì nell'atrio la voce di Alcibiade, non più molto in sé per il vino, che urlava a squarciagola. Domandava dove fosse Agatone, voleva essere accompagnato da lui. E così lo accompagnarono nella sala e stava in piedi solo perché la suonatrice di flauto e qualcun altro dei suoi compagni lo sostenevano. Fermo sulla soglia, portava in capo una corona di edera e di viole, la testa avvolta nei nastri: </w:t>
      </w:r>
    </w:p>
    <w:p>
      <w:pPr>
        <w:pStyle w:val="Normal"/>
        <w:spacing w:before="280" w:after="280"/>
        <w:jc w:val="both"/>
        <w:rPr/>
      </w:pPr>
      <w:r>
        <w:rPr/>
        <w:t xml:space="preserve">"Signori - disse - buona sera! Accettereste un uomo completamente ubriaco per bere con voi? oppure dobbiamo limitarci a mettere questa corona in testa ad Agatone e andar via subito? Siamo venuti per questo, infatti. Ieri, in effetti non son potuto venire. Vengo adesso con i nastri sulla testa per passarli dalla mia alla testa dell'uomo che - nessuno si offenda - è il più sapiente e il più bello: voglio proprio incoronarlo. Ah, ridete di me perché sono ubriaco! Ridete, ridete, tanto lo so che è vero. Allora, mi volete rispondere? posso entrare o no? volete o no bere con me?" </w:t>
      </w:r>
    </w:p>
    <w:p>
      <w:pPr>
        <w:pStyle w:val="Normal"/>
        <w:spacing w:before="280" w:after="280"/>
        <w:jc w:val="both"/>
        <w:rPr/>
      </w:pPr>
      <w:r>
        <w:rPr/>
        <w:t xml:space="preserve">Allora tutti si misero ad applaudirlo, e gli dissero di entrare e prender posto in mezzo a loro. Agatone lo chiamò, Alcibiade si diresse vero di lui, aiutato dai suoi compagni, e cominciò a togliersi i nastri dalla fronte per incoronare Agatone. Anche se ce l'aveva sotto gli occhi non si accorse di Socrate e andò a sedersi accanto ad Agatone, quasi addosso a Socrate che dovette fargli posto. Si sedette dunque in mezzo a loro, abbracciò Agatone e gli mise la corona sulla testa. </w:t>
      </w:r>
    </w:p>
    <w:p>
      <w:pPr>
        <w:pStyle w:val="Normal"/>
        <w:spacing w:before="280" w:after="280"/>
        <w:jc w:val="both"/>
        <w:rPr/>
      </w:pPr>
      <w:r>
        <w:rPr/>
        <w:t xml:space="preserve">"Ragazzi - disse Agatone - slacciate i sandali ad Alcibiade, che sia terzo in mezzo a noi." </w:t>
      </w:r>
    </w:p>
    <w:p>
      <w:pPr>
        <w:pStyle w:val="Normal"/>
        <w:spacing w:before="280" w:after="280"/>
        <w:jc w:val="both"/>
        <w:rPr/>
      </w:pPr>
      <w:r>
        <w:rPr/>
        <w:t xml:space="preserve">"Benissimo - disse Alcibiade - ma chi è terzo con noi?" </w:t>
      </w:r>
    </w:p>
    <w:p>
      <w:pPr>
        <w:pStyle w:val="Normal"/>
        <w:spacing w:before="280" w:after="280"/>
        <w:jc w:val="both"/>
        <w:rPr/>
      </w:pPr>
      <w:r>
        <w:rPr/>
        <w:t xml:space="preserve">Dicendo così si voltò e c'era Socrate. Appena lo vide fece un balzo indietro e disse: </w:t>
      </w:r>
    </w:p>
    <w:p>
      <w:pPr>
        <w:pStyle w:val="Normal"/>
        <w:spacing w:before="280" w:after="280"/>
        <w:jc w:val="both"/>
        <w:rPr/>
      </w:pPr>
      <w:r>
        <w:rPr/>
        <w:t xml:space="preserve">"Per Eracle, chi c'è qui? Socrate? Che tiro mi hai teso! sdraiato accanto a me! Ti par questa la maniera di comparire quando uno meno se l'aspetta? E che ci vieni a fare qui? Potevi metterti accanto ad Aristofane o a un altro che voglia far lo spiritoso! E' che tu hai trovato il modo di sdraiarti accanto al più bello della compagnia!" </w:t>
      </w:r>
    </w:p>
    <w:p>
      <w:pPr>
        <w:pStyle w:val="Normal"/>
        <w:spacing w:before="280" w:after="280"/>
        <w:jc w:val="both"/>
        <w:rPr/>
      </w:pPr>
      <w:r>
        <w:rPr/>
        <w:t xml:space="preserve">"Agatone, per favore difendimi tu - dice Socrate -. Voler bene a quest'uomo non mi costa certo poco. Dal giorno in cui mi sono invaghito di lui non ho più il diritto di guardare un solo bel ragazzo, nemmeno di rivolgergli la parola. E' geloso, invidioso, mi fa delle scene, me ne dice di tutti i colori e poco manca che me le dia. Dunque, attenzione! Che non faccia adesso una scenata! Tenta di riconciliarci tu o, se tenta di picchiarmi, difendimi perché la sua ira e la sua follia d'amore mi fanno una paura terribile." </w:t>
      </w:r>
    </w:p>
    <w:p>
      <w:pPr>
        <w:pStyle w:val="Normal"/>
        <w:spacing w:before="280" w:after="280"/>
        <w:jc w:val="both"/>
        <w:rPr/>
      </w:pPr>
      <w:r>
        <w:rPr/>
        <w:t xml:space="preserve">"No - disse Alcibiade -, è impossibile: tra te e me nessuna riconciliazione. E per quel che hai detto faremo i conti un'altra volta. Per il momento. Agatone, passami qualcuno di quei nastri, che cinga la sua testa, questa testa meravigliosa. Voglio evitare che poi si lamenti che ho incoronato te mentre ho lasciato senza corona lui, che per i suoi discorsi vince tutti sempre, e non solamente una volta come te ieri." </w:t>
      </w:r>
    </w:p>
    <w:p>
      <w:pPr>
        <w:pStyle w:val="Normal"/>
        <w:spacing w:before="280" w:after="280"/>
        <w:jc w:val="both"/>
        <w:rPr/>
      </w:pPr>
      <w:r>
        <w:rPr/>
        <w:t xml:space="preserve">Dicendo questo prese dei nastri, incoronò Socrate e poi si sdraiò. Si mise comodo e disse: </w:t>
      </w:r>
    </w:p>
    <w:p>
      <w:pPr>
        <w:pStyle w:val="Normal"/>
        <w:spacing w:before="280" w:after="280"/>
        <w:jc w:val="both"/>
        <w:rPr/>
      </w:pPr>
      <w:r>
        <w:rPr/>
        <w:t xml:space="preserve">"Amici miei, avete proprio l'aria di voler far gli astemi. Ma questo non vi è permesso: bisogna bere, l`abbiamo convenuto tra noi! Sarò io il re del simposio, finché voi non avrete bevuto a sufficienza. Allora, Agatone, fammi portare una coppa, una grande, se c'è. No, no, non c'è bisogno. Ragazzo - dice - portami quel vaso per tenere il vino in fresco." </w:t>
      </w:r>
    </w:p>
    <w:p>
      <w:pPr>
        <w:pStyle w:val="Normal"/>
        <w:spacing w:before="280" w:after="280"/>
        <w:jc w:val="both"/>
        <w:rPr/>
      </w:pPr>
      <w:r>
        <w:rPr/>
        <w:t xml:space="preserve">Ne aveva appena visto uno, che teneva otto cotili abbondanti. Lo fece riempire e bevve per primo. Poi ordinò di servire Socrate, dicendo: </w:t>
      </w:r>
    </w:p>
    <w:p>
      <w:pPr>
        <w:pStyle w:val="Normal"/>
        <w:spacing w:before="280" w:after="280"/>
        <w:jc w:val="both"/>
        <w:rPr/>
      </w:pPr>
      <w:r>
        <w:rPr/>
        <w:t xml:space="preserve">"Con Socrate, amici miei, non c'è niente da fare: quanto vorrà bere berrà, e non ci sarà verso di farlo ubriacare." </w:t>
      </w:r>
    </w:p>
    <w:p>
      <w:pPr>
        <w:pStyle w:val="Normal"/>
        <w:spacing w:before="280" w:after="280"/>
        <w:jc w:val="both"/>
        <w:rPr/>
      </w:pPr>
      <w:r>
        <w:rPr/>
        <w:t xml:space="preserve">Il servo allora portò il vino a Socrate che si mise a bere, mentre Erissimaco chiedeva: </w:t>
      </w:r>
    </w:p>
    <w:p>
      <w:pPr>
        <w:pStyle w:val="Normal"/>
        <w:spacing w:before="280" w:after="280"/>
        <w:jc w:val="both"/>
        <w:rPr/>
      </w:pPr>
      <w:r>
        <w:rPr/>
        <w:t xml:space="preserve">"E poi cosa facciamo, Alcibiade? Restiamo così, senza parlare di niente, la coppa in mano, senza cantare niente? beviamo soltanto, come degli assetati?" </w:t>
      </w:r>
    </w:p>
    <w:p>
      <w:pPr>
        <w:pStyle w:val="Normal"/>
        <w:spacing w:before="280" w:after="280"/>
        <w:jc w:val="both"/>
        <w:rPr/>
      </w:pPr>
      <w:r>
        <w:rPr/>
        <w:t xml:space="preserve">"Erissimaco - gli fa Alcibiade -, grande figlio di un padre grande e saggio, io ti saluto." </w:t>
      </w:r>
    </w:p>
    <w:p>
      <w:pPr>
        <w:pStyle w:val="Normal"/>
        <w:spacing w:before="280" w:after="280"/>
        <w:jc w:val="both"/>
        <w:rPr/>
      </w:pPr>
      <w:r>
        <w:rPr/>
        <w:t xml:space="preserve">"Ti saluto anch'io - dice Erissimaco -. E adesso cosa dobbiamo fare?" </w:t>
      </w:r>
    </w:p>
    <w:p>
      <w:pPr>
        <w:pStyle w:val="Normal"/>
        <w:spacing w:before="280" w:after="280"/>
        <w:jc w:val="both"/>
        <w:rPr/>
      </w:pPr>
      <w:r>
        <w:rPr/>
        <w:t xml:space="preserve">"Siamo tutti ai tuoi ordini perché un medico, da solo, vale molti uomini. Obbediremo dunque ai tuoi desideri." </w:t>
      </w:r>
    </w:p>
    <w:p>
      <w:pPr>
        <w:pStyle w:val="Normal"/>
        <w:spacing w:before="280" w:after="280"/>
        <w:jc w:val="both"/>
        <w:rPr/>
      </w:pPr>
      <w:r>
        <w:rPr/>
        <w:t xml:space="preserve">"E allora ascoltami - dice Erissimaco -. Prima che tu arrivassi, avevamo deciso che ciascuno al suo turno, andando da sinistra verso destra, avrebbe fatto un discorso sull'Eros, il più bel discorso d'elogio. Noi l'abbiamo già fatto, adesso tocca a te, perché hai bevuto ed è giusto che anche tu faccia il tuo discorso. Poi ordina a Socrate quel che vuoi, e lui farà lo stesso con chi sta alla sua destra e così via." </w:t>
      </w:r>
    </w:p>
    <w:p>
      <w:pPr>
        <w:pStyle w:val="Normal"/>
        <w:spacing w:before="280" w:after="280"/>
        <w:jc w:val="both"/>
        <w:rPr/>
      </w:pPr>
      <w:r>
        <w:rPr/>
        <w:t xml:space="preserve">"Ben detto, Erissimaco - risponde Alcibiade -. Solo che se uno ha bevuto troppo, non può dire cose che stanno alla pari con chi è sobrio. E poi c'è Socrate: credi forse una sola parola di quel che ha appena detto? non lo sai che è tutto il contrario? Perché lui, se in sua presenza faccio l'elogio di qualcuno, d'un dio o di un'altra persona che non sia lui, non ci pensa due volte a menarmi." </w:t>
      </w:r>
    </w:p>
    <w:p>
      <w:pPr>
        <w:pStyle w:val="Normal"/>
        <w:spacing w:before="280" w:after="280"/>
        <w:jc w:val="both"/>
        <w:rPr/>
      </w:pPr>
      <w:r>
        <w:rPr/>
        <w:t xml:space="preserve">"Ma che dici!", gli fa Socrate. </w:t>
      </w:r>
    </w:p>
    <w:p>
      <w:pPr>
        <w:pStyle w:val="Normal"/>
        <w:spacing w:before="280" w:after="280"/>
        <w:jc w:val="both"/>
        <w:rPr/>
      </w:pPr>
      <w:r>
        <w:rPr/>
        <w:t xml:space="preserve">"Per Poseidone - dice Alcibiade -, è inutile che protesti, perché in tua presenza io non posso fare l'elogio di nessuno, se non di te." </w:t>
      </w:r>
    </w:p>
    <w:p>
      <w:pPr>
        <w:pStyle w:val="Normal"/>
        <w:spacing w:before="280" w:after="280"/>
        <w:jc w:val="both"/>
        <w:rPr/>
      </w:pPr>
      <w:r>
        <w:rPr/>
        <w:t xml:space="preserve">"E allora fa così - dice Erissimaco -, se vuoi: fa un elogio di Socrate." </w:t>
      </w:r>
    </w:p>
    <w:p>
      <w:pPr>
        <w:pStyle w:val="Normal"/>
        <w:spacing w:before="280" w:after="280"/>
        <w:jc w:val="both"/>
        <w:rPr/>
      </w:pPr>
      <w:r>
        <w:rPr/>
        <w:t xml:space="preserve">"Che dici? - riprese Alcibiade - tu credi che dovrei... Vuoi che me la prenda con un tipo così e mi vendichi davanti a voi?" </w:t>
      </w:r>
    </w:p>
    <w:p>
      <w:pPr>
        <w:pStyle w:val="Normal"/>
        <w:spacing w:before="280" w:after="280"/>
        <w:jc w:val="both"/>
        <w:rPr/>
      </w:pPr>
      <w:r>
        <w:rPr/>
        <w:t xml:space="preserve">"Ma ragazzo, che ti passa per la testa? - dice Socrate. Perché mai vuoi fare il mio elogio? per prendermi in giro?" </w:t>
      </w:r>
    </w:p>
    <w:p>
      <w:pPr>
        <w:pStyle w:val="Normal"/>
        <w:spacing w:before="280" w:after="280"/>
        <w:jc w:val="both"/>
        <w:rPr/>
      </w:pPr>
      <w:r>
        <w:rPr/>
        <w:t xml:space="preserve">"Voglio solo dire la verità: a te accettare o meno." </w:t>
      </w:r>
    </w:p>
    <w:p>
      <w:pPr>
        <w:pStyle w:val="Normal"/>
        <w:spacing w:before="280" w:after="280"/>
        <w:jc w:val="both"/>
        <w:rPr/>
      </w:pPr>
      <w:r>
        <w:rPr/>
        <w:t xml:space="preserve">"La verità? Benissimo, allora accetto. Anzi ti chiedo io di dirla." </w:t>
      </w:r>
    </w:p>
    <w:p>
      <w:pPr>
        <w:pStyle w:val="Normal"/>
        <w:spacing w:before="280" w:after="280"/>
        <w:jc w:val="both"/>
        <w:rPr/>
      </w:pPr>
      <w:r>
        <w:rPr/>
        <w:t xml:space="preserve">"Presto fatto - dice Alcibiade -. Quando a te, ti assegno un compito: se dico qualche cosa che non è vera, tronca a metà le mie parole, se vuoi, e dimmi che su quella cosa lì io mento, perché io volontariamente non racconterò certo delle balle. Però mescolerò un po' tutto nel mio discorso, e tu non meravigliarti, perché tu sei proprio un bel tipo e non è certo facile nello stato in cui sono, ricordare con ordine proprio tutto. </w:t>
      </w:r>
    </w:p>
    <w:p>
      <w:pPr>
        <w:pStyle w:val="Normal"/>
        <w:spacing w:before="280" w:after="280"/>
        <w:jc w:val="both"/>
        <w:rPr/>
      </w:pPr>
      <w:bookmarkStart w:id="1" w:name="Per_fare_l'elogio_di_Socrate"/>
      <w:r>
        <w:rPr/>
        <w:t>Per fare l'elogio di Socrate</w:t>
      </w:r>
      <w:bookmarkEnd w:id="1"/>
      <w:r>
        <w:rPr/>
        <w:t xml:space="preserve">, amici, ricorrerò a delle immagini. Son sicuro che lui penserà che voglia scherzare, e invece sono serissimo, perché voglio dire la verità. Io dichiaro dunque che Socrate è in tutto simile a quelle statuette dei sileni che si vedono nelle botteghe degli scultori, con in mano zampogne e flauti. Se si aprono, dentro si vede che c'è la statua di un dio. E aggiungo che ha tutta l'aria di Marsia, il satiro: eh sì, Socrate, gli somigli proprio, non vorrai negarlo! E non solo nell'aspetto! Ascoltami bene: non sei forse sempre tracotante? Se lo neghi, io produrrò dei testimoni. </w:t>
      </w:r>
    </w:p>
    <w:p>
      <w:pPr>
        <w:pStyle w:val="Normal"/>
        <w:spacing w:before="280" w:after="280"/>
        <w:jc w:val="both"/>
        <w:rPr/>
      </w:pPr>
      <w:r>
        <w:rPr/>
        <w:t xml:space="preserve">Ma, si dirà, Socrate è forse un suonatore di flauto? Sì, e ben più bravo di Marsia. Lui incantava tutti con quel che riusciva a fare col flauto, tanto che ancora oggi chi vuol suonare le sue arie deve imitarlo. Anche le musiche di Olimpo, io dico che erano di Marsia, il suo maestro. Le sue arie, suonate da un grande artista o da una ragazzina alle prime armi, sono sempre le sole capaci di incantarci, di farci sentire quanto bisogno abbiamo degli dèi: ci vien voglia di essere iniziati ai misteri, perché quelle musiche sono divine. Tu, Socrate, sei diverso da Marsia solo in questo, che non hai affatto bisogno di strumenti musicali per ottenere gli stessi risultati: ti bastano le parole. Una cosa è certa e dobbiamo dirla: quando ascoltiamo un altro oratore, il suo discorso non interessa quasi nessuno. Ma ascoltando te, o un altro - per mediocre che sia - che riporta le tue parole, tutti, ma proprio tutti, uomini, donne, ragazzi, siamo colpiti al cuore: qualcosa che non ci fa star tranquilli si impadronisce di noi. </w:t>
      </w:r>
    </w:p>
    <w:p>
      <w:pPr>
        <w:pStyle w:val="Normal"/>
        <w:spacing w:before="280" w:after="280"/>
        <w:jc w:val="both"/>
        <w:rPr/>
      </w:pPr>
      <w:r>
        <w:rPr/>
        <w:t xml:space="preserve">Quanto a me, amici, non vorrei sembrarvi del tutto ubriaco, ma bisogna che vi dica - come se fossi sotto giuramento - quale impressione ho avuto nel passato, ed ho ancora, ad ascoltare i suoi discorsi. Quando lo sento parlare, il mio cuore si mette a battere più forte di quello dei Coribanti in delirio e mi emoziono sino alle lacrime: e ne ho vista di gente provare le stesse emozioni. Ora, ascoltando Pericle ed altri grandi oratori, mi accorgevo certo che parlavano bene, ma non provavo niente di simile: la mia anima non era travolta, non sentiva il peso della schiavitù in cui era ridotta. Ma lui, questo Marsia, mi ha spesso messo in un tale stato da farmi sembrare impossibile vivere la mia vita normale - e questo, Socrate, non dirai che non è vero. E ancora adesso - lo so benissimo - se accettassi di prestar ascolto alle sue parole, non potrei fanne a meno: proverei le stesse emozioni. Socrate con i suoi discorsi mi obbliga a riconoscere i miei limiti: io non cerco di migliorare me stesso, e continuo lo stesso ad occuparmi degli affari degli Ateniesi. Devo quindi fare violenza a me stesso, tapparmi le orecchie come se dovessi fuggire dalle Sirene, devo andar via per evitare di passare con lui il resto dei miei giorni. Soltanto davanti a lui ho provato un sentimento che nessuno si aspetterebbe di trovare in me: io ho avuto vergogna di me stesso. Socrate è il solo uomo davanti al quale io mi sia vergognato. E questo perché mi è impossibile - ne sono perfettamente cosciente - andargli contro, dire che non devo fare quello che mi ordina; ma appena mi allontano, cedo al richiamo degli onori della folla intomo a me. Allora mi nascondo, come uno schiavo scappo via, ma quando lo rivedo mi vergogno per quel che prima ero stato costretto ad ammettere. Ci sono volte che non vorrei più vederlo al mondo, ma se questo accadesse so che sarei infelicissimo. Così, io non so proprio che cosa fare con quest'uomo. </w:t>
      </w:r>
    </w:p>
    <w:p>
      <w:pPr>
        <w:pStyle w:val="Normal"/>
        <w:spacing w:before="280" w:after="280"/>
        <w:jc w:val="both"/>
        <w:rPr/>
      </w:pPr>
      <w:r>
        <w:rPr/>
        <w:t xml:space="preserve">Ecco l'effetto delle sue arie da flauto, su di me e su tanti altri: ecco cosa questo satiro ci fa subire. Ma ascoltate ancora: voglio proprio mostrarvi come somigli alle statuette a cui l'ho già paragonato, e come il suo potere sia straordinario. Sappiatelo per certo: nessuno di voi lo conosce davvero e io, siccome ho già cominciato, voglio mostrarvelo sino in fondo. Guardatelo: Socrate ha un debole per i bei ragazzi, non smette mai di girar loro attorno, perde la testa per loro. D'altra parte lui ignora tutto, non sa mai niente - questa almeno è l'immagine che vuol dare. Non è questa la maniera di fare di un sileno? Sì certo, perché questa è l'immagine esterna, come quella della statuetta di sileno. Ma all'interno? Una volta aperta la statuetta, avete idea della saggezza che nasconde? Amici miei, sappiatelo: che uno sia bello, a lui non interessa affatto, non se ne accorge neppure - da non credersi - e lo stesso accade se uno è ricco o ha tutto quello che la gente ritiene invidiabile avere. Per lui, tutto questo non ha alcun valore, e noi non siamo niente ai suoi occhi, ve lo assicuro. Passa tutta la sua giornata a fare il sornione, trattando con ironia un po' tutti. Ma quando diventa serio e la statuetta si apre, io non so se avete mai visto che immagini affascinanti contiene. Io le ho viste, simili agli dèi, preziose, perfette e belle, straordinarie: e così mi son sentito schiavo della sua volontà. </w:t>
      </w:r>
    </w:p>
    <w:p>
      <w:pPr>
        <w:pStyle w:val="Normal"/>
        <w:spacing w:before="280" w:after="280"/>
        <w:jc w:val="both"/>
        <w:rPr/>
      </w:pPr>
      <w:r>
        <w:rPr/>
        <w:t xml:space="preserve">Ero giovane, e credevo seriamente che lui fosse preso dalla mia bellezza; ho creduto fosse una fortuna per me, e un'occasione da non lasciar scappare. Ero veramente fiero della mia bellezza e così speravo che, ricambiando il suo interesse, avrei potuto aver parte della sua saggezza. </w:t>
      </w:r>
    </w:p>
    <w:p>
      <w:pPr>
        <w:pStyle w:val="Normal"/>
        <w:spacing w:before="280" w:after="280"/>
        <w:jc w:val="both"/>
        <w:rPr/>
      </w:pPr>
      <w:r>
        <w:rPr/>
        <w:t xml:space="preserve">Convinto di questo, una volta allontanai il mio servitore - di solito ce n'era sempre qualcuno quando vedevo Socrate, e non eravamo mai soli - e così restai da solo con lui. Devo proprio dirvi tutta la verità: ascoltatemi bene, e tu Socrate, se non dico bene correggimi. Eccomi dunque con lui, amici, da soli. Io credevo che avrebbe ben presto cominciato a parlare come si parla fra innamorati, e ne ero felice. Invece non fa assolutamente niente. Parla con me come sempre, restiamo tutto il giorno insieme, poi se ne va. Allora lo invitai a far esercizi di ginnastica con me, e così ci esercitavamo insieme: io speravo proprio di concludere qualcosa. Facemmo ginnastica insieme per un certo tempo, e spesso facevamo la lotta, ed eravamo soli. Che dirvi? Nessun passo avanti. Non riuscendo a niente con questi sistemi, pensai allora di puntar dritto al mio scopo. Non volevo affatto lasciar perdere, dopo essenmi lanciato in questa impresa: dovevo subito vederci chiaro. Lo invito dunque a cena, come un innamorato che tende una trappola al suo amato. Ma non accettò subito, anzi ci mise un po' di tempo a convincersi. La prima volta che venne, volle andar via subito dopo cena. Io, che mi vergognavo un po', lo lasciai andare. Ma feci un secondo tentativo: e in quell'occasione dopo cena io prolungai la conversazione, senza tregua, fino a notte fonda. Così quando lui volle andarsene, con la scusa che era tardi lo convinsi a restare. </w:t>
      </w:r>
    </w:p>
    <w:p>
      <w:pPr>
        <w:pStyle w:val="Normal"/>
        <w:spacing w:before="280" w:after="280"/>
        <w:jc w:val="both"/>
        <w:rPr/>
      </w:pPr>
      <w:r>
        <w:rPr/>
        <w:t xml:space="preserve">Era dunque coricato sul letto accanto al mio, là dove avevamo cenato, e nessun altro dormiva con noi. Fin qui, quel che ho raccontato potrei dirlo davanti a tutti. Ma quel che segue voi non me lo sentireste affatto dire se, come dice il proverbio, nel vino (bisogna o no parlare con la bocca dell'infanzia?) non ci fosse la verità. Del resto non mi par giusto lasciare in ombra quel che di meraviglioso fece Socrate, proprio adesso che ne sto facendo l'elogio. E poi io sono come uno morso da una vipera: queste persone, si dice, non raccontano affatto quel che han passato, se non ad altri che sono stati anch'essi morsi, perché solo loro possono comprendere, e scusare tutto ciò che si è osato fare o dire per l'angoscia del dolore. E io son stato morso da un dente più crudele, e in una parte della persona che aumenta la crudeltà: nel cuore, nell'anima (poco importa il nome). La filosofia con i suoi discorsi mi ha trafitto col suo morso, che penetra più a fondo del dente della vipera quando si impadronisce dell'anima di un giovane non privo di talento e gli fa fare e dire ogni sorta di stravaganze - ed eccomi qua con Fedro, con Agatone, con Erissimaco, con Pausania, con Aristodemo, ed anche con Aristofane, senza parlare di Socrate, e con tanti altri, tutti attenti come me al delirio filosofico e alla sua forza dionisiaca. </w:t>
      </w:r>
    </w:p>
    <w:p>
      <w:pPr>
        <w:pStyle w:val="Normal"/>
        <w:spacing w:before="280" w:after="280"/>
        <w:jc w:val="both"/>
        <w:rPr/>
      </w:pPr>
      <w:r>
        <w:rPr/>
        <w:t xml:space="preserve">Vi chiedo dunque d'ascoltarmi perché certo mi perdonerete per quel che ho fatto allora e per quel che dico oggi. E voi servitori, voi tutti che siete profani, se state ascoltando, tappatevi le orecchie con le porte più spesse. </w:t>
      </w:r>
    </w:p>
    <w:p>
      <w:pPr>
        <w:pStyle w:val="Normal"/>
        <w:spacing w:before="280" w:after="280"/>
        <w:jc w:val="both"/>
        <w:rPr/>
      </w:pPr>
      <w:r>
        <w:rPr/>
        <w:t xml:space="preserve">E allora, miei amici, quando la lampada fu spenta e i servi se ne furono andati, io pensai che non dovevo più giocare d'astuzia con lui, ma dire francamente il mio pensiero. Gli dissi allora, scuotendolo: </w:t>
      </w:r>
    </w:p>
    <w:p>
      <w:pPr>
        <w:pStyle w:val="Normal"/>
        <w:spacing w:before="280" w:after="280"/>
        <w:jc w:val="both"/>
        <w:rPr/>
      </w:pPr>
      <w:r>
        <w:rPr/>
        <w:t xml:space="preserve">"Dormi, Socrate?" </w:t>
      </w:r>
    </w:p>
    <w:p>
      <w:pPr>
        <w:pStyle w:val="Normal"/>
        <w:spacing w:before="280" w:after="280"/>
        <w:jc w:val="both"/>
        <w:rPr/>
      </w:pPr>
      <w:r>
        <w:rPr/>
        <w:t xml:space="preserve">"Per nulla", rispose. </w:t>
      </w:r>
    </w:p>
    <w:p>
      <w:pPr>
        <w:pStyle w:val="Normal"/>
        <w:spacing w:before="280" w:after="280"/>
        <w:jc w:val="both"/>
        <w:rPr/>
      </w:pPr>
      <w:r>
        <w:rPr/>
        <w:t xml:space="preserve">"Sai cosa penso?" </w:t>
      </w:r>
    </w:p>
    <w:p>
      <w:pPr>
        <w:pStyle w:val="Normal"/>
        <w:spacing w:before="280" w:after="280"/>
        <w:jc w:val="both"/>
        <w:rPr/>
      </w:pPr>
      <w:r>
        <w:rPr/>
        <w:t xml:space="preserve">"Che cosa?" </w:t>
      </w:r>
    </w:p>
    <w:p>
      <w:pPr>
        <w:pStyle w:val="Normal"/>
        <w:spacing w:before="280" w:after="280"/>
        <w:jc w:val="both"/>
        <w:rPr/>
      </w:pPr>
      <w:r>
        <w:rPr/>
        <w:t xml:space="preserve">"Penso che tu saresti un amante degno di me, il solo che lo sia, e vedo che esiti a parlarne. Quanto ai miei sentimenti, mi son convinto di questo: che è stupido, io credo, non cedere ai tuoi desideri in questo, come in ogni cosa in cui tu avessi bisogno, la mia fortuna o i miei amici. Niente, infatti, è più importante ai miei occhi che migliorare il più possibile me stesso, e io penso che su questa strada nessuno mi può aiutare più di te. Quindi mi vergognerei dinnanzi alle persone sagge di non cedere ad un uomo come te più di quanto mi vergognerei dinnanzi alla massa degli ignoranti di cedere." </w:t>
      </w:r>
    </w:p>
    <w:p>
      <w:pPr>
        <w:pStyle w:val="Normal"/>
        <w:spacing w:before="280" w:after="280"/>
        <w:jc w:val="both"/>
        <w:rPr/>
      </w:pPr>
      <w:r>
        <w:rPr/>
        <w:t xml:space="preserve">Mi ascolta, prende la sua solita aria ironica e mi dice: </w:t>
      </w:r>
    </w:p>
    <w:p>
      <w:pPr>
        <w:pStyle w:val="Normal"/>
        <w:spacing w:before="280" w:after="280"/>
        <w:jc w:val="both"/>
        <w:rPr/>
      </w:pPr>
      <w:r>
        <w:rPr/>
        <w:t xml:space="preserve">"Mio caro Alcibiade, se quel che dici sul mio conto è vero, se ho davvero il potere di renderti migliore, devo dire che ci sai proprio fare. Tu vedi senza dubbio in me una bellezza fuori del comune e ben differente dalla tua. Se l'aver visto questo ti spinge a legarti a me e a scambiare bellezza con bellezza, il guadagno che tu pensi di fare alle mie spalle non è affatto piccolo. Tu non vuoi più possedere l'apparenza della bellezza, ma la bellezza reale, e quindi sogni di scambiare - non c'è dubbio - il rame con l'oro. Eh no, mio bell'amico, guarda meglio! T'illudi sul mio conto: io non sono niente. Lo sguardo della mente comincia davvero a esser penetrante quando gli occhi cominciano a veder meno: e tu sei ancora molto lontano da quel momento." </w:t>
      </w:r>
    </w:p>
    <w:p>
      <w:pPr>
        <w:pStyle w:val="Normal"/>
        <w:spacing w:before="280" w:after="280"/>
        <w:jc w:val="both"/>
        <w:rPr/>
      </w:pPr>
      <w:r>
        <w:rPr/>
        <w:t xml:space="preserve">Al che io rispondo: </w:t>
      </w:r>
    </w:p>
    <w:p>
      <w:pPr>
        <w:pStyle w:val="Normal"/>
        <w:spacing w:before="280" w:after="280"/>
        <w:jc w:val="both"/>
        <w:rPr/>
      </w:pPr>
      <w:r>
        <w:rPr/>
        <w:t xml:space="preserve">"Per quel che mi riguarda, sia ben chiaro, io non ho detto niente che non penso. A te, adesso, decidere ciò che è meglio per te e per me." </w:t>
      </w:r>
    </w:p>
    <w:p>
      <w:pPr>
        <w:pStyle w:val="Normal"/>
        <w:spacing w:before="280" w:after="280"/>
        <w:jc w:val="both"/>
        <w:rPr/>
      </w:pPr>
      <w:r>
        <w:rPr/>
        <w:t xml:space="preserve">"Hai ragione - mi fa -. Nei prossimi giorni noi ci chiariremo, e agiremo nella maniera che sem brerà migliore ad entrambi, su questo punto come su tutto il resto." </w:t>
      </w:r>
    </w:p>
    <w:p>
      <w:pPr>
        <w:pStyle w:val="Normal"/>
        <w:spacing w:before="280" w:after="280"/>
        <w:jc w:val="both"/>
        <w:rPr/>
      </w:pPr>
      <w:r>
        <w:rPr/>
        <w:t xml:space="preserve">Dopo questo dialogo, io credevo di aver lanciato un dardo che l'avesse trafitto. Mi alzai e, senza permettergli di reagire, stesi su di lui il mio mantello - era inverno - e mi allungai sotto il suo, ormai vecchio, e presi tra le mie braccia quest'essere veramente meraviglioso, divino, e restai con lui tutta la notte. Adesso non dirai che mento, Socrate. Ma tutto questo dimostra quanto lui fosse più forte: non degnò di uno sguardo la mia bellezza, non se ne curò affatto, fu quasi offensivo in questo. E dire che credevo di non essere affatto male, miei giudici (sì, giudici della tracotanza di Socrate). Ebbene sappiatelo - ve lo giuro sugli dèi e sulle dee - io mi alzai dopo aver donmito a fianco di Socrate senza che nulla fosse accaduto, come se avessi dormito con mio padre o con mio fratello maggiore. </w:t>
      </w:r>
    </w:p>
    <w:p>
      <w:pPr>
        <w:pStyle w:val="Normal"/>
        <w:spacing w:before="280" w:after="280"/>
        <w:jc w:val="both"/>
        <w:rPr/>
      </w:pPr>
      <w:r>
        <w:rPr/>
        <w:t xml:space="preserve">Immaginate il mio stato d'animo! Certo, mi ero quasi offeso, ma apprezzavo il suo carattere, la sua saggezza, la sua forza d'animo. Avevo trovato un essere dotato di un'intelligenza e di una fermezza che avrei credute introvabili: e così non potevo prendermela con lui e privarmi della sua compagnia, né d'altra parte vedevo come attirarlo dove volevo io. Sapevo bene che era totalmente invulnerabile al denaro, più di Aiace davanti alle armi. Sul solo punto in cui credevo si sarebbe lasciato catturare, ecco, era appena fuggito. Insomma, completamente schiavo di quest'uomo, come mai nessuno lo è stato d'altri, gli giravo vanamente attorno. </w:t>
      </w:r>
    </w:p>
    <w:p>
      <w:pPr>
        <w:pStyle w:val="Normal"/>
        <w:spacing w:before="280" w:after="280"/>
        <w:jc w:val="both"/>
        <w:rPr/>
      </w:pPr>
      <w:r>
        <w:rPr/>
        <w:t xml:space="preserve">Tutto questo accadde prima della spedizione di Potidea. Entrambi vi partecipammo, e prendemmo anche i pasti insieme. Quel che è certo, è che resisteva alle fatiche non solo meglio di me, ma di tutti gli altri. Quando capitava che le comunicazioni fossero intenrotte in qualche punto, e in guerra succede, e noi restavamo senza mangiare, nessun'altro aveva tanta resistenza alla fame. Al contrario, se eravamo ben riforniti, sapeva approfittarne meglio degli altri, in particolare per bere; non che ci fosse portato, ma se lo si forzava un po', lui poi superava tutti e - cosa assai strana - nessuno ha mai visto Socrate ubriaco. E credo che questa notte stessa avrete la prova di quanto dico. Quanto al freddo - e nella zona di Potidea gli inverni sono terribili - Socrate è del tutto straordinario. Vi racconto un episodio. Era un giorno di terribile gelo, quanto di peggio potete immaginare, uno di quei giorni in cui tutti evitano di uscire e se lo fanno si infagottano tutti, i piedi avvolti in panni di feltro o in pelli di agnello. Socrate se ne uscì coperto solo dal mantello che porta sempre andando a piedi nudi sul ghiaccio con più tranquillità di quelli che avevano le scarpe: e così i soldati lo guardavano di traverso, perché pensavano li volesse umiliare. </w:t>
      </w:r>
    </w:p>
    <w:p>
      <w:pPr>
        <w:pStyle w:val="Normal"/>
        <w:spacing w:before="280" w:after="280"/>
        <w:jc w:val="both"/>
        <w:rPr/>
      </w:pPr>
      <w:r>
        <w:rPr/>
        <w:t>E c'è dell'altro da dire. "</w:t>
      </w:r>
      <w:r>
        <w:rPr>
          <w:i/>
          <w:iCs/>
        </w:rPr>
        <w:t>E' straordinario ciò che fece e sopportò il forte eroe</w:t>
      </w:r>
      <w:r>
        <w:rPr/>
        <w:t xml:space="preserve">", laggiù in guerra: val veramente la pena di sentire la storia che ho da raccontare. Un giorno si mise a meditare sin dal primo mattino, e restava fermo a seguire le sue idee. Non riusciva a venire a capo dei suoi problemi, e così stava lì, in piedi, a riflettere. Era già mezzogiorno e gli altri soldati l'osservavano, stupiti, e la voce che Socrate era in piedi a riflettere sin dal mattino presto cominciò a circolare; finché, venuta la sera, alcuni soldati della Ionia dopo cena portarono fuori i loro letti da campo - era estate - e si sdraiarono al fresco, a guardar Socrate, per vedere se avrebbe passato la notte in piedi. E così fece, sino alle prime luci del mattino. Solo allora se ne andò, dopo aver elevato una preghiera al Sole. </w:t>
      </w:r>
    </w:p>
    <w:p>
      <w:pPr>
        <w:pStyle w:val="Normal"/>
        <w:spacing w:before="280" w:after="280"/>
        <w:jc w:val="both"/>
        <w:rPr/>
      </w:pPr>
      <w:r>
        <w:rPr/>
        <w:t>Adesso, se volete, dobbiamo dir qualcosa della sua condotta in combattimento - perché anche su questo punto bisogna rendergli giustizia. Quando ci fu lo scontro per il quale i generali mi assegnarono un premio per il mio coraggio, riuscii a salvarmi proprio per merito suo. Ero ferito, lui si rifiutò di abbandonarmi e riuscì a salvare sia me che le mie armi. Allora io chiesi ai generali di assegnare il premio a te: non potrai certo, Socrate, dire adesso che io mento, e neppure rimproverarmi per quel che dico. Ma i generali, considerando la posizione in cui ero, volevano dare a me il premio, e tu hai personahnente insistito più di loro perché il premio invece andasse a me. Ricordo un'altra occasione, amici, in cui valeva la pena di vedere Socrate: fu quando il nostro esercito a Delio fu messo in rotta. In quell'occasione fu il caso a farmelo incontrare. Io ero a cavallo, e lui era oplita. Stava ripiegando insieme a Lachete, tra le truppe sbandate, quando io capito lì per caso, li vedo e per incoraggiarli dico loro che non li avrei abbandonati. In quell'occasione ho potuto osservare Socrate ancora meglio che a Potidea, perché avevo meno da temere, essendo a cavallo. Aveva più sangue freddo di Lachete - e quanto! - e dava l'impressione (uso le tue parole, Aristofane) di avanzare come se si trovasse in una strada d'Atene "</w:t>
      </w:r>
      <w:r>
        <w:rPr>
          <w:i/>
          <w:iCs/>
        </w:rPr>
        <w:t>sicuro di sé, gettando occhiate di fianco</w:t>
      </w:r>
      <w:r>
        <w:rPr/>
        <w:t xml:space="preserve">", osservando con occhio tranquillo amici e nemici e facendo vedere chiaramente, e da lontano, che si sarebbe difeso sino in fondo se qualcuno avesse voluto attaccarlo. E così andava senza mostrare alcuna inquietudine, insieme con il suo compagno: gli opliti che, in simili situazioni, si comportano in questa maniera di solito non vengono affatto attaccati dai nemici, che invece inseguono chi scappa in disordine. </w:t>
      </w:r>
    </w:p>
    <w:p>
      <w:pPr>
        <w:pStyle w:val="Normal"/>
        <w:spacing w:before="280" w:after="280"/>
        <w:jc w:val="both"/>
        <w:rPr/>
      </w:pPr>
      <w:r>
        <w:rPr/>
        <w:t xml:space="preserve">Molti altri aspetti del carattere di Socrate potrebbero essere oggetti di un elogio, perehé sono veramente ammirevoli. Riguardo a queste cose, però, anche altri uomini probabilmente meritano gli stessi elogi. C'è qualcosa in Socrate, invece, che lo rende meravigliosamente unico, assolutamente diverso da tutti gli altri uomini del passato e del presente. Infatti, volendo, si può trovare l'immagine di Achille in Brasida e in altri, Pericle può ricordare Nestore o Antenore, e questi casi non sono isolati: si possono fare paragoni simili a proposito di tanti altri. Ma l'incredibile di quest'uomo è che lui e i suoi discorsi non hanno paragoni né nel passato né oggi, per quanto si cerchi con attenzione, a meno che non lo si voglia paragonare come facevo io prima: non ad altri uomini, ma ai sileni e ai satiri - che si tratti di lui o delle sue parole. Sì, perché c'è una cosa che ho dimenticato di precisare: anche i suoi discorsi sono simili alle statuette dei sileni che si aprono. </w:t>
      </w:r>
    </w:p>
    <w:p>
      <w:pPr>
        <w:pStyle w:val="Normal"/>
        <w:spacing w:before="280" w:after="280"/>
        <w:jc w:val="both"/>
        <w:rPr/>
      </w:pPr>
      <w:r>
        <w:rPr/>
        <w:t xml:space="preserve">Infatti, se si ascolta quel che dice Socrate, a prima vista le sue parole possono sembrare quasi comiche, tutte intrecciate con strani discorsi: esteriormente ricordano proprio gli intrecci della pelle di un satiro insolente. Parla di asini da soma, di fabbri, di sellai, di conciatori di pelli, ed ha sempre l'aria di dire le stesse cose con le stesse parole. Chi non sa o è poco attento, c'è caso che rida dei suoi discorsi. Ma se li apri e li osservi bene, penetrandone il senso, scopri che solo le sue parole hanno un loro senso profondo: parla come un dio, e la folla delle immagini che usa, affascinanti, rimandano sempre alla virtù. Chi lo ascolta è portato verso le cose più alte; anzi, meglio, è guidato a tenere sempre davanti gli occhi tutto quel che è necessario per diventare un uomo che vale. </w:t>
      </w:r>
    </w:p>
    <w:p>
      <w:pPr>
        <w:pStyle w:val="Normal"/>
        <w:spacing w:before="280" w:after="280"/>
        <w:jc w:val="both"/>
        <w:rPr/>
      </w:pPr>
      <w:r>
        <w:rPr/>
        <w:t>Ecco, amici, il mio elogio di Socrate. Quanto ai rimproveri che ho da fargli, li ho mescolati al racconto di quel che mi ha combinato. Del resto non sono il solo che ha trattato in questo modo: ha fatto lo stesso con Carmide, il figlio di Glaucone, con Eutidemo, il figlio di Dioele, tutta gente che ha ingannato con la sua aria da innamorato, con la conseguenza che furono loro ad innamorarsi di lui. Io ti avverto, Agatone: non farti ingannare da quell'uomo! Che la nostra esperienza ti sia di monito! Che non accada come dice il proverbio: "</w:t>
      </w:r>
      <w:r>
        <w:rPr>
          <w:i/>
          <w:iCs/>
        </w:rPr>
        <w:t>l'ingenuo fanciullo non impara che soffrendo</w:t>
      </w:r>
      <w:r>
        <w:rPr/>
        <w:t xml:space="preserve">". </w:t>
      </w:r>
    </w:p>
    <w:p>
      <w:pPr>
        <w:pStyle w:val="Normal"/>
        <w:spacing w:before="280" w:after="280"/>
        <w:jc w:val="both"/>
        <w:rPr/>
      </w:pPr>
      <w:r>
        <w:rPr/>
        <w:t xml:space="preserve">Quando Alcibiade ebbe parlato così, l'ilarità fu generale, anche perché s'era capito ch'era ancora innamorato di Socrate. E così Socrate gli disse: </w:t>
      </w:r>
    </w:p>
    <w:p>
      <w:pPr>
        <w:pStyle w:val="Normal"/>
        <w:spacing w:before="280" w:after="280"/>
        <w:jc w:val="both"/>
        <w:rPr/>
      </w:pPr>
      <w:r>
        <w:rPr/>
        <w:t xml:space="preserve">"Tu non hai affatto l'aria d'aver bevuto, Alcibiade. Altrimenti non avresti fatto un discorso così sottile, tutto fatto per nascondere il tuo vero obiettivo, che è venuto fuori solo alla fine: ne hai parlato come se fosse una cosa secondaria, e invece tu hai fatto tutto un lungo discorso solo per cercar di guastar l'amicizia tra Agatone e me. E tutto perché sei convinto che io debba amare solo te, nessun altro che te, e che Agatone debba essere amato soltanto da te, da nessun altro che da te. Ma non t'è andata bene: il tuo dramma satiresco, la tua storia di sileni, abbiamo capito tutti cosa significhi. E allora, mio caro Agatone, bisogna che lui non vinca a questo gioco: sta ben attento che nessuno possa mettersi tra me e te." </w:t>
      </w:r>
    </w:p>
    <w:p>
      <w:pPr>
        <w:pStyle w:val="Normal"/>
        <w:spacing w:before="280" w:after="280"/>
        <w:jc w:val="both"/>
        <w:rPr/>
      </w:pPr>
      <w:r>
        <w:rPr/>
        <w:t xml:space="preserve">E Agatone di rimando: </w:t>
      </w:r>
    </w:p>
    <w:p>
      <w:pPr>
        <w:pStyle w:val="Normal"/>
        <w:spacing w:before="280" w:after="280"/>
        <w:jc w:val="both"/>
        <w:rPr/>
      </w:pPr>
      <w:r>
        <w:rPr/>
        <w:t xml:space="preserve">"Hai detto proprio la verità, Socrate. E ne ho le prove: si è venuto a sdraiare proprio tra te e me, per separarci. Ma non ci guadagnerà niente a far così, perché io torno proprio a mettermi accanto a te." </w:t>
      </w:r>
    </w:p>
    <w:p>
      <w:pPr>
        <w:pStyle w:val="Normal"/>
        <w:spacing w:before="280" w:after="280"/>
        <w:jc w:val="both"/>
        <w:rPr/>
      </w:pPr>
      <w:r>
        <w:rPr/>
        <w:t xml:space="preserve">"Oh, bene, - disse Socrate - ti voglio proprio vicino!" </w:t>
      </w:r>
    </w:p>
    <w:p>
      <w:pPr>
        <w:pStyle w:val="Normal"/>
        <w:spacing w:before="280" w:after="280"/>
        <w:jc w:val="both"/>
        <w:rPr/>
      </w:pPr>
      <w:r>
        <w:rPr/>
        <w:t xml:space="preserve">"Per Zeus, - disse Alcibiade - quante me ne fa passare quest'uomo! Pensa sempre come fare per aver l'ultima parola con me. Socrate, sei proprio straordinario! Ma lascia almeno che Agatone stia tra noi due." </w:t>
      </w:r>
    </w:p>
    <w:p>
      <w:pPr>
        <w:pStyle w:val="Normal"/>
        <w:spacing w:before="280" w:after="280"/>
        <w:jc w:val="both"/>
        <w:rPr/>
      </w:pPr>
      <w:r>
        <w:rPr/>
        <w:t xml:space="preserve">"E' impossibile - disse Socrate -. Perché tu hai appena fatto il mio elogio, e io devo a mia volta far quello della persona che sta alla mia destra. Quindi, se Agatone si mette al tuo fianco, alla tua destra, dovrà mettersi a fare il mio elogio prima che io abbia fatto il suo. Lascialo piuttosto stare dov'è, mio divino amico, e non essere geloso se faccio il suo elogio, perché desidero proprio cantare le sue lodi." </w:t>
      </w:r>
    </w:p>
    <w:p>
      <w:pPr>
        <w:pStyle w:val="Normal"/>
        <w:spacing w:before="280" w:after="280"/>
        <w:jc w:val="both"/>
        <w:rPr/>
      </w:pPr>
      <w:r>
        <w:rPr/>
        <w:t xml:space="preserve">"Bravo! - disse Agatone -. Lo vedi tu stesso, Alcibiade: non è proprio possibile che resti qui. Voglio a tutti i costi cambiar posto, e ascoltare il mio elogio da Socrate." </w:t>
      </w:r>
    </w:p>
    <w:p>
      <w:pPr>
        <w:pStyle w:val="Normal"/>
        <w:spacing w:before="280" w:after="280"/>
        <w:jc w:val="both"/>
        <w:rPr/>
      </w:pPr>
      <w:r>
        <w:rPr/>
        <w:t xml:space="preserve">"Ecco - disse Alcibiade -, finisce sempre così. Quando c'è Socrate, non c'è posto che per lui accanto ai bei ragazzi. Guarda che razza di ragione ha saputo trovare adesso per farselo stare vicino!" </w:t>
      </w:r>
    </w:p>
    <w:p>
      <w:pPr>
        <w:pStyle w:val="Normal"/>
        <w:spacing w:before="280" w:after="280"/>
        <w:jc w:val="both"/>
        <w:rPr/>
      </w:pPr>
      <w:r>
        <w:rPr/>
        <w:t xml:space="preserve">Agatone si era alzato per andarsi a mettere accanto a Socrate, quando all'improvviso tutta una banda di gente allegra spuntò dalla porta. Qualcuno era uscito e l'avevano trovata aperta, e così erano entrati e s'erano uniti alla compagnia. Gran baccano in tutta la sala: senza più alcuna regola, si bevve allegramente un sacco di vino. </w:t>
      </w:r>
    </w:p>
    <w:p>
      <w:pPr>
        <w:pStyle w:val="Normal"/>
        <w:spacing w:before="280" w:after="280"/>
        <w:jc w:val="both"/>
        <w:rPr/>
      </w:pPr>
      <w:r>
        <w:rPr/>
        <w:t xml:space="preserve">Allora, mi disse Aristodemo, Erissimaco, Fedro e qualcun altro andò via. Lui, Aristodemo, fu preso dal sonno e dormì tanto, perché le notti erano lunghe. Si svegliò ch'era giorno e i galli già cantavano. Alzatosi, vide che gli altri dormivano o erano andati via. Solo Agatone, Aristofane e Socrate erano ancora svegli e bevevano da una gran coppa che si passavano da sinistra a destra. </w:t>
      </w:r>
    </w:p>
    <w:p>
      <w:pPr>
        <w:pStyle w:val="Normal"/>
        <w:spacing w:before="280" w:after="280"/>
        <w:jc w:val="both"/>
        <w:rPr/>
      </w:pPr>
      <w:r>
        <w:rPr/>
        <w:t xml:space="preserve">Socrate chiacchierava con loro. Aristodemo non ricordava, mi disse, il resto della conversazione, perché non aveva potuto seguire l'inizio e dormicchiava ancora un po'. Ma in sostanza, disse, Socrate stava cercando di convincere gli altri a riconoscere che un uomo può riuscire egualmente bene a comporre commedie e tragedie, e che l'arte del poeta tragico non è diversa da quella del poeta comico. Loro furono costretti a dargli ragione, ma non è proprio che lo seguissero del tutto: stavano cominciando a dormicchiare. Il primo ad addonmentarsi fu Aristofane, poi, ormai in pieno giorno, s'addormentò anche Agatone. </w:t>
      </w:r>
    </w:p>
    <w:p>
      <w:pPr>
        <w:pStyle w:val="Normal"/>
        <w:spacing w:before="280" w:after="280"/>
        <w:jc w:val="both"/>
        <w:rPr/>
      </w:pPr>
      <w:r>
        <w:rPr/>
        <w:t xml:space="preserve">Allora Socrate, visto che si erano addormentati, si alzò e andò via. Aristodemo lo seguì, come sempre faceva. Socrate andò al Liceo, si lavò e passò il resto della giornata come sempre faceva. Dopo, verso sera, se ne andò a casa a riposar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7:00Z</dcterms:created>
  <dc:creator>04classe21</dc:creator>
  <dc:description/>
  <dc:language>en-US</dc:language>
  <cp:lastModifiedBy>04classe21</cp:lastModifiedBy>
  <dcterms:modified xsi:type="dcterms:W3CDTF">2007-01-23T07:38:00Z</dcterms:modified>
  <cp:revision>1</cp:revision>
  <dc:subject/>
  <dc:title>IL SIMPOSIO </dc:title>
</cp:coreProperties>
</file>