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TORIA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Confronto con altri docum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può creare un confronto con documenti che trattano delle principali rivolte contadine in  Europa. Le più importanti son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1. LA JACQUERIE (fonte secondar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9"/>
      </w:tblGrid>
      <w:tr>
        <w:trPr>
          <w:trHeight w:val="5643" w:hRule="atLeast"/>
        </w:trPr>
        <w:tc>
          <w:tcPr>
            <w:tcW w:w="8419" w:type="dxa"/>
            <w:tcBorders>
              <w:top w:val="single" w:sz="2" w:space="0" w:color="454545"/>
              <w:left w:val="single" w:sz="2" w:space="0" w:color="454545"/>
              <w:bottom w:val="single" w:sz="2" w:space="0" w:color="454545"/>
              <w:right w:val="single" w:sz="2" w:space="0" w:color="45454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quel tempo i nobili deridevano i contadini e gli umili, chia</w:t>
              <w:softHyphen/>
              <w:t>mandoli con il nome di Jacques Bonhomme [...]. E’ con questo nome che i lavoratori della terra furono poi sempre chiamati, sia in Francia sia in Inghilterra.  Ma, oh, dolore!, molti di quelli che allora li schernivano, ne furono in seguito vittime.  E infatti molti morirono più tardi miserevolmente per mano dei contadi</w:t>
              <w:softHyphen/>
              <w:t>ni, mentre un gran numero di contadini furono massacrati dai nobili e videro come rappresaglia i loro villaggi dati alle fiamme [...]. Le cose andarono allo stesso modo nei dintorni di Parigi.  Nessun nobile osava mostrarsi fuori delle proprie fortezze, per</w:t>
              <w:softHyphen/>
              <w:t>ché se i contadini l'avessero visto o fosse caduto nelle loro ma</w:t>
              <w:softHyphen/>
              <w:t>ni, l'avrebbero massacrato o quanto meno lo avrebbero lasciato assai malridotto. I contadini crebbero tanto in forza che li si po</w:t>
              <w:softHyphen/>
              <w:t>teva stimare a più di cinquemila, alla ricerca di nobili e ansiosi di sopprimerli con le loro mogli e figli.  Ma questa impresa mo</w:t>
              <w:softHyphen/>
              <w:t>struosa non durò a lungo: essa cessò da sé e non fu Dio a met</w:t>
              <w:softHyphen/>
              <w:t>tervi rimedio. Quelli che in principio si erano lanciati in questo affare per amore di giustizia e perché i loro signori, invece di difenderli, li opprimevano, si abbandonarono ad atti vili e abominevoli; a quanto si dice, essi si dettero a violenze contro le nobildonne, massacrarono i bambini innocenti, rubarono le ric</w:t>
              <w:softHyphen/>
              <w:t>chezze e si vestirono con troppa cura.  Queste malvagie azioni non potevano durare a lungo; non era decente. I cavalieri e i no</w:t>
              <w:softHyphen/>
              <w:t>bili si rimisero in forza e desiderando vendicarsi e percorrendo le campagne, misero a fuoco i campi; sgozzarono miserabilmente i contadini, sia i traditori sia gli altri, scovandoli in casa o occu</w:t>
              <w:softHyphen/>
              <w:t>pati a lavorare nelle vigne o nei campi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M. Mollat e R. van Sentbergen, Le Moyen Ag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testo è tratto dalla cronaca di Jean de Venette ed è una delle principali fonti, che testimoniano la grande rivolta contadina del 1358, che interessò molte regioni nel nord della Francia. La Jacquerie fu un movimento spontaneo, violento e incapace di darsi un’organizzazione; si concluse tutto in meno di due settimane: i nobili armati massacrarono le masse di contadini iner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o movimento di rivolta, fu animato dalle stesse questioni che generarono il confitto in Inghilterra: “quelli che in principio si erano lanciati in questo affare per amore di giustizia e perché i loro signori, invece di difenderli, li opprimevano...”. la sostanziale differenza tra le due rivolte è la mancanza di organizzazione, della Jacquerie, che porterà ad una facile, ma anche tragica, repressione della sommo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o non avviene in Inghilterra, dove i contadini guidati da J. Ball e W. Tyler, riescono ad ottenere addirittura l’abolizione di una tassa la Poll-tax, legittimando, inoltre la loro rivolta. In Francia, invece, i contadini, oltre a richiedere i loro diritti, si abbandonarono a saccheggi e violen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LA RIVOLTA DEI CIOMPI (fonte secondaria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case dei ricchi vengono bruc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20 luglio] I Signori avevano assai dolore[erano molto addolorati] vedendosi abbandonati da ogni persona; e massimamente da’ loro Gonfalonieri; che i due gonfaloni che vennono [vennero] in Piazza, quando vidono[videro] che gli altri non venivano; se ne andarono a casa, e i soldati, ch’erano in Piazza, non si mossono[mossero]mai. Il popolo minuto e molti altri artefici, che no erano col popolo minuto e similmente altri non rei uomini, i quali per paura più che per amore seguiano quel gonfalone [il gonfalone di giustizia, l’insegna del potere sovrano cittadino], che fu tolto all’esecutore, andavano con quello ardendo e dibruciando [bruciando] per tutta la terra, come è detto di sopra; e questo durò quasi fino a vespro. In sul vespro il popolo volle che Salvestro di Alamanno dei Medici si facesse cavaliere, ed egli si fece: e così vollono che si facessono cavalieri Tommaso di Marco Strozzi, e Benedetto degli Alberti, ed Annoio di Niccolaio degli Alberti, e dopo loro se ne fece assai circa di 64, chi per forza, chi per paura, e chi volontariamente. E chi avesse fatto resistenza, era minacciato d’essere arso. Il perché a furia erano presi di peso ed erano portati in piazza per forza del popolo, e a buon grado, o mal grado li conveniva pigliare la milizia. Gran cosa e nuova era a vedere, che chi era stato arso[aveva avuto la casa bruciata], il dì medesimo per forza era preso e fatto cavaliere, volesse egli o no . Forte cosa è egli a crederlo, ma tutto facevano per paura di peggio, imperocché e’ v’era uno ch’avea nome Simoncino di Biagio corazzaio; che mai la sua lingua non restava di gridare: “fuoco e carne”. E feciono[fecero] rizzare un paio di forche in su al Piazza per impiccare chi rubasse niente; perché volevano, che quando mettevano fuoco nelle case che egli ardesse ciò che v’era dentro. E questo era tutto ordine di chi gli consigliava. Ben conoscevano i signori tutto ciò, ed eranne malamente crucciasi, ma rimedio nessuno non vi potevano porre, perché in tutto erano da ognuno abbandon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nuovo gove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sì deliberarono d’accrescere le arti minute; là dov’erano XIIII che le fossono XVII, a ciò che fossino più forti; e così si fe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rima arte nuova si furono ciascuno che stava ad arte di lana: cioè fattori, lanini, istamaiuoli, garzone ch’andasse a la tinta, o a tiratoio, o a telaia, riveditori, isciglitori, difettini; iscamatini, vergheggiatori, iscardassieri, pettinatori, e apenichini, e tessitori. Tutti costoro erani insieme a un’arte collegati; erano per numero d’uomini novemila. D’arme questi portavano, per loro insegna, l’angolo con la spada[in] mano e colla cro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econda arte nuova si furono: tintori, e purgatori, e cardatori,  e cardaiuoli, e tessitori di sciamiti, e di drappi. Questi furono tutti a un’arte. E sì portarono, per loro segnia[insegna], un braccio con una spada in amno, e scritto nella detta spada: Giostizia; e questo braccio è bianco nel campo vermiglio.la terza arte sì furono: cimatori, e rimendatori,e tiratoiai, e lavatori, e farsettai, e sarti e calzaiuoli, e banderai. Tutti costoro, collegati a un’arte, portarono per loro insegna un braccio del nostro Signore, vestito, ch’uscia di cielo e teneva in mano un ramo di ul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osì s’accrescerono l’arti minute 13 migliaia di uom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ignori priori e tutto il collegio deliberarono d’ardere tutti gli scuittini[i risultati degli scrutini] del comune; e così si fè. E sì si fece il nuovo. E si divisono gli ufici per questo modo: che l’arti maggiori avessono[avessero] tre priori e le XIIII arte avessono altri tre, e che le tre arti nuove avessoro altri tre priori; e confalone della giostizia andasse in catena[ciascuna] parte una volta; e così tutti gli altri uffici andassero per terza; e così rimarono d’accor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testo è tratto da una cronaca anonima la vicenda si svolge nella Firenze della seconda metà del XIV secolo; i lavoratori salariati , facenti parte dell’industria manifatturiera, rivendicano il fatto di essere privi di proprie corporazioni, che li rappresentassero. Il ceto aristocratico e mercantile aveva formato un potente ceto egemonico, che governava oligarchicamente la città. Nel 1378, la rivolta dei Ciompi (etimo incerto;termine per definire una bassa classe sociale), si innestò sul malcontento dell’artigianato minore. La sanguinosa rivolta, ottenne in breve tempo, l’elevazione dei rivoltosi a importanti cariche di governo e l’inquadramento dei Ciompi, in “arti proprie” . il rinnovamento non avvenne mai, per  la rapida sconfitta dei salariati. La reazione dell’oligarchia fu molto dura e comportò la definitiva estromissione degli “sconfitti”, dal governo cittad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he in questo caso la rivolta non può dirsi organizzata, la forza e la violenza sono i principali mezzi  di lotta politica; i Ciompi in questo modo, pur avendo degli obiettivi politici, non riescono a farsi valere, ma sono oggetto di repressione da parte di un oligarchia molto pot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ifferenza della rivolta in Inghilterra, i Ciompi non riescono ad ottenere nessun sostanziale cambiamento alla loro situazione di disagio, se non un parziale spiraglio, subito rivelatosi inutile, cioè l’introduzione delle tre nuove ar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LA RIVOLTA DI JOHN H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2" w:space="0" w:color="454545"/>
              <w:left w:val="single" w:sz="2" w:space="0" w:color="454545"/>
              <w:bottom w:val="single" w:sz="2" w:space="0" w:color="454545"/>
              <w:right w:val="single" w:sz="2" w:space="0" w:color="45454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Il processo e la condanna di John Hus</w:t>
            </w:r>
          </w:p>
        </w:tc>
      </w:tr>
      <w:tr>
        <w:trPr/>
        <w:tc>
          <w:tcPr>
            <w:tcW w:w="9118" w:type="dxa"/>
            <w:tcBorders>
              <w:top w:val="single" w:sz="2" w:space="0" w:color="454545"/>
              <w:left w:val="single" w:sz="2" w:space="0" w:color="454545"/>
              <w:bottom w:val="single" w:sz="2" w:space="0" w:color="454545"/>
              <w:right w:val="single" w:sz="2" w:space="0" w:color="454545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Il boemo Jan Huss, che era rettore dell'Università di Praga appoggiava apertamente le tesi di Wycliffe. Fu quindi convocato davanti al concilio che si teneva a Costanza, perché si discolpasse, e il 6 luglio 1415 fu condannato. Huss fu arso sul rogo, mentre la Boemia iniziava una grande sollevazione contro l'imperatore, destinata a protrarsi per vent'anni. </w:t>
            </w:r>
          </w:p>
        </w:tc>
      </w:tr>
      <w:tr>
        <w:trPr/>
        <w:tc>
          <w:tcPr>
            <w:tcW w:w="9118" w:type="dxa"/>
            <w:tcBorders>
              <w:top w:val="single" w:sz="2" w:space="0" w:color="454545"/>
              <w:left w:val="single" w:sz="2" w:space="0" w:color="454545"/>
              <w:bottom w:val="single" w:sz="2" w:space="0" w:color="454545"/>
              <w:right w:val="single" w:sz="2" w:space="0" w:color="454545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ostante [...] sia stato decretato che la dottrina di Giovanni Wycliffe di dannata memoria, è da condannarsi, e che i suoi libri, imbevuti di questa dottrina, devono essere bruciati come eretici [...], un certo Giovanni Hus, qui presente, non discepolo di Cri</w:t>
              <w:softHyphen/>
              <w:t>sto, ma dell'eresiarca Giovanni Wycliffe, contravvenendo dopo la condanna al decreto stesso con audacia temeraria, ha insegna</w:t>
              <w:softHyphen/>
              <w:t>to, sostenuto e predicato non pochi dei suoi errori ed eresie, con</w:t>
              <w:softHyphen/>
              <w:t>dannati sia dalla Chiesa di Dio, che da altri reverendi padri di Cristo, signori arcivescovi e vescovi di diversi regni, e maestri in teologia di molti studi [...]. Questo sacrosanto sinodo di Co</w:t>
              <w:softHyphen/>
              <w:t>stanza dichiara e definisce che gli articoli che seguono e che, dopo una diligente ricerca di molti maestri nella sacra scrittura, sono stati trovati nei suoi libri e opuscoli scritti di propria mano - e che lo stesso Giovanni Hus, in una pubblica udienza dinan</w:t>
              <w:softHyphen/>
              <w:t>zi ai padri e prelati di questo concilio ha ammesso trovarsi nei suoi libri e opuscoli - non sono cattolici, e non devono essere insegnati come tali.  Molti di essi, infatti, sono erronei; altri, scan</w:t>
              <w:softHyphen/>
              <w:t>dalosi; alcuni offensivi per orecchie pie; molti sono temerari e sediziosi; alcuni sono apertamente eretici, e già da tempo riprovati e condannati dai santi padri e dai concili generali, chc proi</w:t>
              <w:softHyphen/>
              <w:t xml:space="preserve">birono severamente di predicarli, insegnarli, o di approvarli in qualsiasi modo. 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a poiché gli articoli in parola sono esplicitamente contenuti nei suoi libri o trattati - cioè nel libro che egli ha intitolato </w:t>
            </w:r>
            <w:r>
              <w:rPr>
                <w:rFonts w:cs="Arial" w:ascii="Arial" w:hAnsi="Arial"/>
                <w:i/>
                <w:iCs/>
                <w:color w:val="000000"/>
              </w:rPr>
              <w:t>D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Ecclesia </w:t>
            </w:r>
            <w:r>
              <w:rPr>
                <w:rFonts w:cs="Arial" w:ascii="Arial" w:hAnsi="Arial"/>
                <w:color w:val="000000"/>
              </w:rPr>
              <w:t>[Sulla Chiesa] e in altri suoi opuscoli - questo santo sinodo riprova e condanna questi libri e la loro dottrina; con</w:t>
              <w:softHyphen/>
              <w:t>danna gli altri singoli trattati e opuscoli, sia in latino che in vol</w:t>
              <w:softHyphen/>
              <w:t>gare boemo, da lui pubblicati, o tradotti in qualsiasi altra lingua da lui o da altri; ordina e stabilisce che essi debbano essere pubblicamente e solennemente bruciati alla presenza del clero e del popolo nella città di Costanza, aggiungendo che, a causa di quanto abbiamo detto sopra, giustamente la sua dottrina ora e in se</w:t>
              <w:softHyphen/>
              <w:t>guito debba considerarsi sospetta per quanto riguarda la fede e da evitarsi da tutti i fedeli [...]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poi qualcuno violasse o disprezzasse questo decreto, lo stes</w:t>
              <w:softHyphen/>
              <w:t>so santo sinodo stabilisce che gli ordinari e gli inquisitori per l'eresia procedano contro costoro, come contro chi è sospetto di eres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entenza dí deposizione contro Giovanni Hu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opo aver esaminato, inoltre, gli atti e tutto ciò che è stato com</w:t>
              <w:softHyphen/>
              <w:t>piuto nella causa di inquisizione riguardo all'eresia del predetto Giovanni Hus, e ascoltata prima la fedele e completa relazione dei commissari deputati a questa causa e di altri maestri in teo</w:t>
              <w:softHyphen/>
              <w:t xml:space="preserve">logia e dottori in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utroque iure </w:t>
            </w:r>
            <w:r>
              <w:rPr>
                <w:rFonts w:cs="Arial" w:ascii="Arial" w:hAnsi="Arial"/>
                <w:color w:val="000000"/>
              </w:rPr>
              <w:t>[in entrambi i diritti - canonico e civile] riguardo agli atti e a quanto è stato fatto e detto dai te</w:t>
              <w:softHyphen/>
              <w:t>stimoni, che sono stati molti e degni di fede - cose tutte che sono state lette allo stesso Giovanni Hus chiaramente e pubbli</w:t>
              <w:softHyphen/>
              <w:t>camente dinanzi ai padri e ai prelati di questo sacro concilio, e da cui risulta apertissimamente che egli pubblicamente e per gran numero di anni ha insegnato e predicato molte cose mal</w:t>
              <w:softHyphen/>
              <w:t>vagie, scandalose e sediziose ed eresie pericolose -, questo sa</w:t>
              <w:softHyphen/>
              <w:t>crosanto sinodo di Costanza, invocato il nome di Cristo e tenendo unicamente Dio dinanzi agli occhi, con questa definitiva sentenza, emanata per iscritto, dichiara, dispone e stabilisce che Giovanni Hus è stato ed è eretico vero e manifesto, che ha insegnato e predicato pubblicamente errori ed eresie già da molto condannati dalla Chiesa di Dio, e moltissime altre cose scandalose, of</w:t>
              <w:softHyphen/>
              <w:t>fensive per le orecchie dei semplici, temerarie e sediziose, non senza grave offesa della divina maestà, scandalo di tutta la Chiesa e danno della fede cattolica.  Egli ha, inoltre, disprezzato le chia</w:t>
              <w:softHyphen/>
              <w:t>vi della Chiesa e le censure ecclesiastiche, persistendo in esse, con animo indurito, e scandalizzando molto i fedeli con la sua pertinacia, avendo interposto appello a nostro signore Gesù Cri</w:t>
              <w:softHyphen/>
              <w:t>sto, come al supremo giudice, ignorando la mediazione della Chie</w:t>
              <w:softHyphen/>
              <w:t>sa, nella quale ha introdotto molte falsità, ingiurie ed espressio</w:t>
              <w:softHyphen/>
              <w:t>ni scandalose, con disprezzo della sede apostolica, delle censu</w:t>
              <w:softHyphen/>
              <w:t>re ecclesiastiche [...]. E poiché da quanto questo sacrosanto sinodo ha potuto vedere e sentire, ha compreso che lo stesso Gio</w:t>
              <w:softHyphen/>
              <w:t>vanni Hus è pertinace e incorreggibile, e talmente preso da que</w:t>
              <w:softHyphen/>
              <w:t>sti errori, da non desiderare di tornare in grembo alla santa ma</w:t>
              <w:softHyphen/>
              <w:t>dre Chiesa, né da voler abiurare le eresie e gli errori da lui pub</w:t>
              <w:softHyphen/>
              <w:t>blicamente difesi e predicati, per questo il santo sinodo di Co</w:t>
              <w:softHyphen/>
              <w:t>stanza dichiara e stabilisce che Giovanni Hus sia deposto e degradato dall'ordine sacerdota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entenza di condanna al rogo di Giovanni Hu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Questo santo sinodo di Costanza, visto che la Chiesa di Dio non ha altro da fare, abbandona Giovanni Hus alla giurisdizione secolare e stabilisce che debba essere consegnato al braccio secolare. 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Decisioni dei concili ecumenic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27:00Z</dcterms:created>
  <dc:creator>utente</dc:creator>
  <dc:description/>
  <cp:keywords/>
  <dc:language>en-US</dc:language>
  <cp:lastModifiedBy>utente</cp:lastModifiedBy>
  <dcterms:modified xsi:type="dcterms:W3CDTF">2007-02-08T09:27:00Z</dcterms:modified>
  <cp:revision>2</cp:revision>
  <dc:subject/>
  <dc:title>STORIA</dc:title>
</cp:coreProperties>
</file>