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L PROCESSO E LA CONDANNA DI JAN HUSS</w:t>
      </w:r>
    </w:p>
    <w:p>
      <w:pPr>
        <w:pStyle w:val="Normal"/>
        <w:rPr>
          <w:b/>
          <w:b/>
          <w:sz w:val="32"/>
          <w:szCs w:val="32"/>
          <w:u w:val="single"/>
        </w:rPr>
      </w:pPr>
      <w:r>
        <w:rPr>
          <w:b/>
          <w:sz w:val="32"/>
          <w:szCs w:val="32"/>
          <w:u w:val="single"/>
        </w:rPr>
      </w:r>
    </w:p>
    <w:p>
      <w:pPr>
        <w:pStyle w:val="Normal"/>
        <w:rPr/>
      </w:pPr>
      <w:r>
        <w:rPr/>
      </w:r>
    </w:p>
    <w:p>
      <w:pPr>
        <w:pStyle w:val="Normal"/>
        <w:numPr>
          <w:ilvl w:val="0"/>
          <w:numId w:val="1"/>
        </w:numPr>
        <w:rPr/>
      </w:pPr>
      <w:r>
        <w:rPr/>
        <w:t>Descrizione sommaria</w:t>
      </w:r>
    </w:p>
    <w:p>
      <w:pPr>
        <w:pStyle w:val="Normal"/>
        <w:numPr>
          <w:ilvl w:val="0"/>
          <w:numId w:val="1"/>
        </w:numPr>
        <w:rPr/>
      </w:pPr>
      <w:r>
        <w:rPr/>
        <w:t>Descrizione analitica</w:t>
      </w:r>
    </w:p>
    <w:p>
      <w:pPr>
        <w:pStyle w:val="Normal"/>
        <w:numPr>
          <w:ilvl w:val="0"/>
          <w:numId w:val="1"/>
        </w:numPr>
        <w:rPr/>
      </w:pPr>
      <w:r>
        <w:rPr/>
        <w:t>Contestualizzazione storico problematica</w:t>
      </w:r>
    </w:p>
    <w:p>
      <w:pPr>
        <w:pStyle w:val="Normal"/>
        <w:numPr>
          <w:ilvl w:val="0"/>
          <w:numId w:val="1"/>
        </w:numPr>
        <w:rPr/>
      </w:pPr>
      <w:r>
        <w:rPr/>
        <w:t>Confronto con altri documenti</w:t>
      </w:r>
    </w:p>
    <w:p>
      <w:pPr>
        <w:pStyle w:val="Normal"/>
        <w:numPr>
          <w:ilvl w:val="0"/>
          <w:numId w:val="1"/>
        </w:numPr>
        <w:rPr/>
      </w:pPr>
      <w:r>
        <w:rPr/>
        <w:t>Utilizzo-valutazione</w:t>
      </w:r>
    </w:p>
    <w:p>
      <w:pPr>
        <w:pStyle w:val="Normal"/>
        <w:rPr/>
      </w:pPr>
      <w:r>
        <w:rPr/>
      </w:r>
    </w:p>
    <w:p>
      <w:pPr>
        <w:pStyle w:val="Normal"/>
        <w:rPr>
          <w:b/>
          <w:b/>
          <w:u w:val="single"/>
        </w:rPr>
      </w:pPr>
      <w:r>
        <w:rPr>
          <w:b/>
          <w:u w:val="single"/>
        </w:rPr>
        <w:t>Descrizione sommaria</w:t>
      </w:r>
    </w:p>
    <w:p>
      <w:pPr>
        <w:pStyle w:val="Normal"/>
        <w:rPr/>
      </w:pPr>
      <w:r>
        <w:rPr/>
      </w:r>
    </w:p>
    <w:p>
      <w:pPr>
        <w:pStyle w:val="Normal"/>
        <w:rPr/>
      </w:pPr>
      <w:r>
        <w:rPr/>
        <w:t>Tratto da “Decisioni dei concili Ecumenici” il documento tratta del processo e della  seguente condanna da parte della chiesa ai danni di Jan Huss, ritenuto un eretico per aver appoggiato le tesi di Giovanni Wycliffe, e incolpato per aver predicato scandalose dottrine. Nel 1415 Jan Huss  fu condannato a morire al rogo davanti al concilio che si tenne a Costanza, mentre la Boemia iniziava una grande sollevazione contro l’imperatore destinata a protrarsi per vent’anni.</w:t>
      </w:r>
    </w:p>
    <w:p>
      <w:pPr>
        <w:pStyle w:val="Normal"/>
        <w:rPr/>
      </w:pPr>
      <w:r>
        <w:rPr/>
      </w:r>
    </w:p>
    <w:p>
      <w:pPr>
        <w:pStyle w:val="Normal"/>
        <w:rPr>
          <w:b/>
          <w:b/>
          <w:u w:val="single"/>
        </w:rPr>
      </w:pPr>
      <w:r>
        <w:rPr>
          <w:b/>
          <w:u w:val="single"/>
        </w:rPr>
        <w:t>Descrizione analitica</w:t>
      </w:r>
    </w:p>
    <w:p>
      <w:pPr>
        <w:pStyle w:val="Normal"/>
        <w:rPr/>
      </w:pPr>
      <w:r>
        <w:rPr/>
      </w:r>
    </w:p>
    <w:p>
      <w:pPr>
        <w:pStyle w:val="Normal"/>
        <w:rPr/>
      </w:pPr>
      <w:r>
        <w:rPr/>
        <w:t>Jan Huss, rettore dell’università di Praga, appoggiava apertamente le tesi di Wycliffe e nonostante la condanna perseverò nell’insegnamento e nella predicazione di questa tesi, riconosciute come eretiche dalla chiesa e perciò censurate da essa. Huss continuò a scrivere di propria mano libri e  opuscoli che sostenevano le sue ideologie e che la chiesa definì scandalose, offensive, temerarie e sediziose. Per questo la chiesa li condannò pubblicamente e ordinò che venissero bruciati. Chiunque disprezzò questo decreto venne perseguitato come eretico della chiesa.</w:t>
      </w:r>
    </w:p>
    <w:p>
      <w:pPr>
        <w:pStyle w:val="Normal"/>
        <w:rPr/>
      </w:pPr>
      <w:r>
        <w:rPr/>
        <w:t>Dopo aver esaminato tutti questi fatti, ascoltati i testimoni e la relazione dei commissari, dei teologi e dei dottori in “Utroque iure”; e dopo aver letto tutto ciò a Jan Huss, il santo sinodo di Costanza emanò la sentenza definitiva: siccome Huss è incorreggibile e impiegabile dinnanzi alle sue idee, per questo dichiara che debba essere consegnato al braccio secolare dopo essere stato deposto e degradato dall’ordine sacerdotale.</w:t>
      </w:r>
    </w:p>
    <w:p>
      <w:pPr>
        <w:pStyle w:val="Normal"/>
        <w:rPr/>
      </w:pPr>
      <w:r>
        <w:rPr/>
      </w:r>
    </w:p>
    <w:p>
      <w:pPr>
        <w:pStyle w:val="Normal"/>
        <w:rPr>
          <w:b/>
          <w:b/>
          <w:u w:val="single"/>
        </w:rPr>
      </w:pPr>
      <w:r>
        <w:rPr>
          <w:b/>
          <w:u w:val="single"/>
        </w:rPr>
        <w:t>Contestualizzazione storico problematica</w:t>
      </w:r>
    </w:p>
    <w:p>
      <w:pPr>
        <w:pStyle w:val="Normal"/>
        <w:rPr>
          <w:b/>
          <w:b/>
          <w:u w:val="single"/>
        </w:rPr>
      </w:pPr>
      <w:r>
        <w:rPr>
          <w:b/>
          <w:u w:val="single"/>
        </w:rPr>
      </w:r>
    </w:p>
    <w:p>
      <w:pPr>
        <w:pStyle w:val="Normal"/>
        <w:rPr/>
      </w:pPr>
      <w:r>
        <w:rPr/>
        <w:t>Questo brano risale al XV sec,quando la Chiesa costruendo il suo potente stato non può accettare le eresie che stanno nascendo i questo periodo e condannandole vuole mostrare a tutti la sua potenza. Con la nascita delle città si formano movimenti più liberi nel pensiero e nella critica: proteste contro il regime feudale e clericale del tempo che pretendevano di collocarsi sia sul piano teologico che su quello religioso; movimenti che rivendicano la purezza e la povertà dei Vangeli attaccano la Chiesa per i suoi comportamenti legati all’eccessiva ricchezza, sono all’ordine del giorno. I conflitti sociali all’interno dei comuni fornirono in ogni caso un ambiente “favorevole” per lo sviluppo delle eresie. Si instaurano perciò anche eresie di tipo dogmatico, cioè legate all’interpretazione delle Sacre Scritture,che vogliono tornare alla Chiesa d’origine, proprio come il movimento di Wycleff, con il quale Jan Huss ha un profondo legame.</w:t>
      </w:r>
    </w:p>
    <w:p>
      <w:pPr>
        <w:pStyle w:val="Normal"/>
        <w:rPr/>
      </w:pPr>
      <w:r>
        <w:rPr/>
        <w:t>La Chiesa si schierò contro Wycleff perché quest’ultimo sosteneva fermamente che essendo Dio il solo sovrano, solo Lui aveva il potere su tutte le cose; che il re non poteva essere il sovrano se non sotto l’autorità di Dio; e soprattutto che il papato non ha alcun potere in ambito civile,ne diretto ne indiretto. La Chiesa non potendo tollerare un simile affronto lo scomunicò più volte, anche se non formalmente.</w:t>
      </w:r>
    </w:p>
    <w:p>
      <w:pPr>
        <w:pStyle w:val="Normal"/>
        <w:rPr/>
      </w:pPr>
      <w:r>
        <w:rPr/>
        <w:t>Successivamente Jan Huss, nato verso il 1369, seguì con “entusiasmo” la dottrina di Wycleff, sostenendo anch’egli che la scrittura fosse la sola fonte di ogni verità Divina,che Cristo è il solo capo della Chiesa e che il papato non è altro che un’istituzione di fatto nella quale Cristo non ha avuto nessuna parte. Così nel 1412 venne scomunicato da una bolla pontificia. Dopo due anni fu invitato da re Germania Sigismondo a presentarsi con un salvacondotto al Concilio di Costanza dell’anno successivo per chiarire le sue idee.</w:t>
      </w:r>
    </w:p>
    <w:p>
      <w:pPr>
        <w:pStyle w:val="Normal"/>
        <w:rPr/>
      </w:pPr>
      <w:r>
        <w:rPr/>
        <w:t>Nel 1415 si presentò al Concilio, lì fu minacciato di morte se non avesse ritrattato la sue idee,ma Huss rimase coraggiosamente sulla sua posizione,quindi fu condannato per eresia e bruciato sul rogo il 6 luglio 1415.</w:t>
      </w:r>
    </w:p>
    <w:p>
      <w:pPr>
        <w:pStyle w:val="Normal"/>
        <w:rPr/>
      </w:pPr>
      <w:r>
        <w:rPr/>
        <w:t>Le stessa sorte toccò perfino a Wycleff,morto ormai da 30 anni; i suoi resti furono esumati e bruciati,e le sue ceneri gettate nel fiume.</w:t>
      </w:r>
    </w:p>
    <w:p>
      <w:pPr>
        <w:pStyle w:val="Normal"/>
        <w:rPr>
          <w:b/>
          <w:b/>
          <w:u w:val="single"/>
        </w:rPr>
      </w:pPr>
      <w:r>
        <w:rPr>
          <w:b/>
          <w:u w:val="single"/>
        </w:rPr>
      </w:r>
    </w:p>
    <w:p>
      <w:pPr>
        <w:pStyle w:val="Normal"/>
        <w:rPr>
          <w:b/>
          <w:b/>
          <w:u w:val="single"/>
        </w:rPr>
      </w:pPr>
      <w:r>
        <w:rPr>
          <w:b/>
          <w:u w:val="single"/>
        </w:rPr>
        <w:t>Confronto con altri documenti</w:t>
      </w:r>
    </w:p>
    <w:p>
      <w:pPr>
        <w:pStyle w:val="Normal"/>
        <w:rPr>
          <w:b/>
          <w:b/>
          <w:u w:val="single"/>
        </w:rPr>
      </w:pPr>
      <w:r>
        <w:rPr>
          <w:b/>
          <w:u w:val="single"/>
        </w:rPr>
      </w:r>
    </w:p>
    <w:p>
      <w:pPr>
        <w:pStyle w:val="Normal"/>
        <w:rPr/>
      </w:pPr>
      <w:r>
        <w:rPr/>
        <w:t>Nel corso del ‘400 il mondo ecclesiastico si trova costretto a dover affrontare streghe stregoni ed eretici, u  problema che finirà per investire l’organizzazione politica e sociale. Risulta in questo caso necessario l’intervento di forze come quelle papali, Papa Martino dopo le numerose pressioni condanna Huss e Wyclyffe, e forze militari come quelle inglesi sottopongono a un processo per eresia un’altra figura importante del ‘400: Giovanna D’Arco. Anche Giovanna fu condannata a morire al rogo nel 1431. Il documento che ce ne parla si poteva leggere nel Giornale di Parigi, l’anonimo cronista descrive la donna come una peccatrice, non curante dei pericoli che può correre perseverando nei suoi errori; seguendo sempre i suoi obiettivi e i suoi passi, dopo la condanna è sentenziata a morire al rogo davanti a tutto il popolo.</w:t>
      </w:r>
    </w:p>
    <w:p>
      <w:pPr>
        <w:pStyle w:val="Normal"/>
        <w:rPr/>
      </w:pPr>
      <w:r>
        <w:rPr/>
        <w:t>Parecchi dicevano fosse morta martire e per il suo legittimo signore, ma qualsiasi bene o male avesse fatto, fu arsa quel giorno.</w:t>
      </w:r>
    </w:p>
    <w:p>
      <w:pPr>
        <w:pStyle w:val="Normal"/>
        <w:rPr/>
      </w:pPr>
      <w:r>
        <w:rPr/>
      </w:r>
    </w:p>
    <w:p>
      <w:pPr>
        <w:pStyle w:val="Normal"/>
        <w:rPr>
          <w:b/>
          <w:b/>
          <w:u w:val="single"/>
        </w:rPr>
      </w:pPr>
      <w:r>
        <w:rPr>
          <w:b/>
          <w:u w:val="single"/>
        </w:rPr>
        <w:t>Utilizzo e valutazione</w:t>
      </w:r>
    </w:p>
    <w:p>
      <w:pPr>
        <w:pStyle w:val="Normal"/>
        <w:rPr>
          <w:b/>
          <w:b/>
          <w:u w:val="single"/>
        </w:rPr>
      </w:pPr>
      <w:r>
        <w:rPr>
          <w:b/>
          <w:u w:val="single"/>
        </w:rPr>
      </w:r>
    </w:p>
    <w:p>
      <w:pPr>
        <w:pStyle w:val="Normal"/>
        <w:rPr/>
      </w:pPr>
      <w:r>
        <w:rPr/>
        <w:t>Il documento è una fonte primaria quindi abbastanza attendibile. Si potrebbe utilizzare per testimoniare la chiusura della chiesa verso qualsiasi segno di diversità o di scontro con 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12:00Z</dcterms:created>
  <dc:creator>user</dc:creator>
  <dc:description/>
  <cp:keywords/>
  <dc:language>en-US</dc:language>
  <cp:lastModifiedBy>user</cp:lastModifiedBy>
  <dcterms:modified xsi:type="dcterms:W3CDTF">2007-02-08T09:59:00Z</dcterms:modified>
  <cp:revision>2</cp:revision>
  <dc:subject/>
  <dc:title/>
</cp:coreProperties>
</file>