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logio di Fedro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Fedro inizia il suo intervento dicendo che Eros è il più antico tra gli dei è il più antico ed è causa di grandi beni per l’uomo;visto come un principio morale e fonte di azioni nobili in quanto la presenza dell’amato infonde negli uomini la vergogna di ciò che è brutto.Sostiene inoltre che l’amante è più divino dell’amato poiché è pieno del Dio.</w:t>
      </w:r>
    </w:p>
    <w:p>
      <w:pPr>
        <w:pStyle w:val="Normal"/>
        <w:jc w:val="both"/>
        <w:rPr/>
      </w:pPr>
      <w:r>
        <w:rPr/>
        <w:t>Nomina inoltre Alcesti,Orfeo e Achille poiché “vittime” dell’Ero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6:00Z</dcterms:created>
  <dc:creator>user</dc:creator>
  <dc:description/>
  <dc:language>en-US</dc:language>
  <cp:lastModifiedBy>user</cp:lastModifiedBy>
  <dcterms:modified xsi:type="dcterms:W3CDTF">2007-02-13T16:06:00Z</dcterms:modified>
  <cp:revision>6</cp:revision>
  <dc:subject/>
  <dc:title/>
</cp:coreProperties>
</file>