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l simposi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Un simposio può configurarsi come la celebrazione di una festa cittadina o di una ricorrenza religiosa o di una vittoria sportiva o poetica, come in questo caso.</w:t>
      </w:r>
    </w:p>
    <w:p>
      <w:pPr>
        <w:pStyle w:val="Normal"/>
        <w:jc w:val="both"/>
        <w:rPr/>
      </w:pPr>
      <w:r>
        <w:rPr/>
        <w:t>Infatti questo dialogo di Platone tratta del Simposio avvenuto a casa di Agatone,dopo la vittoria di quest’ultimo in una gara teatrale.</w:t>
      </w:r>
    </w:p>
    <w:p>
      <w:pPr>
        <w:pStyle w:val="Normal"/>
        <w:jc w:val="both"/>
        <w:rPr/>
      </w:pPr>
      <w:r>
        <w:rPr/>
        <w:t>Poiché gran parte dei personaggi che vi prendono parte hanno appena smaltito l’ubriacatura del giorno precedente il medico Erissimaco, che è tra gli invitati, propone di bere con moderazione e di esporre a turno un elogio su un argomento che piace a tutti: l’am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30:00Z</dcterms:created>
  <dc:creator>user</dc:creator>
  <dc:description/>
  <dc:language>en-US</dc:language>
  <cp:lastModifiedBy>user</cp:lastModifiedBy>
  <dcterms:modified xsi:type="dcterms:W3CDTF">2007-02-13T16:05:00Z</dcterms:modified>
  <cp:revision>2</cp:revision>
  <dc:subject/>
  <dc:title>Un simposio può configurarsi come la celebrazione di una festa cittadina o di una ricorrenza religiosa o di una vittoria sport</dc:title>
</cp:coreProperties>
</file>